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eclara de Utilidade Pública a Associação de Moradores do Parque Residencial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116,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a de utilidade pública, a Associação de Moradores do Parque Residencial Mogi Mirim I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7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. do Projeto de Lei nº 11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Associação de Moradores do Parque Residencial Mogi Mirim II foi fundada em 23 de novembro de 1995, tendo por objetivos: contribuir para a formação e desenvolvimento da comunidade nos setores econômico, social, cultural, recreativo, esportivo, assistencial e outros e nas faixas etárias da população; administrar o Centro Comunitário do Conju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tanto, tal entidade tem um trabalho de grande alcance social, que deve ser reconhecido de utilidade pública, motivo pelo qual se aguarda o acolhimento da presente propositura, pelos Srs. Vereadores e sanção pelo Pre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cp:lastPrinted>1997-10-24T08:35:00Z</cp:lastPrinted>
  <dcterms:modified xsi:type="dcterms:W3CDTF">1997-10-24T08:36:00Z</dcterms:modified>
  <cp:revision>10</cp:revision>
  <dc:subject/>
  <dc:title>PROJETO DE LEI N�</dc:title>
</cp:coreProperties>
</file>