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DÁ DENOMINAÇÃO DE “ROMEU ALBANI” À RUA 1 DO LOTEAMENTO “PARQUE REAL”</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PROJETO DE LEI Nº 119,  DE 1997</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rua 1 (um) do loteamento “Parque Real”, passa a denominar-se “Romeu Alban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rá em vigor na data de sua publicação,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07 de Outubro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JOÃO ANTONIO PIRES GONÇALVES</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LONSO TOMAZ MOREN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JUSTIFICATIVA</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ROMEU ALBANI</w:t>
      </w:r>
      <w:r>
        <w:rPr>
          <w:sz w:val="24"/>
          <w:szCs w:val="24"/>
        </w:rPr>
        <w:t>, nasceu em Mogi Mirim no dia 1º de Agosto de 1.909 e faleceu aos 11 de Junho de 1.996, também em Mogi Mirim. Era filho de Fortunata Bertolasi Albani e Achili Albani. Foi casado com Irma Truzzi Albani com quem teve quatro filhos: Achiles Albani, Romeu Francisco T. Albani, Maria Carolina T. Albani Lovo, Maria Ismênia Truzzi Albani. Todos profissionais, com formação universitária. Considerando homem ímpar perante a sociedade, Romeu Albani exerceu durante muitos anos o ofício de comerciante, num armazém de secos e molhados, como se denominava à época. Seu armazém era situado no bairro da Santa Cruz. Albani também foi agropecuarista, participando de todos os movimentos em favor do meio rural. Homem dinâmico, participou da fundação do Sindicato Rural da Região de Mogi Mirim, participando de cargo relevante dentro da entidade. Foi sócio fundador da cooperativa Agropecuária Mista da Região de Mogi Mirim e da Cooperativa de Eletrificação Rural, onde durante vários anos pertenceu a diretoria. Nos últimos anos de sua vida, Romeu Albani fez parte da direção da Associação Mogimiriana de Beneficência e da Associação Comercial e Industrial de Mogi Mirim.</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7-11-05T09:04:00Z</dcterms:modified>
  <cp:revision>10</cp:revision>
  <dc:subject/>
  <dc:title>PROJETO DE LEI N�</dc:title>
</cp:coreProperties>
</file>