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Mogi-Mirim, em 10 de Novembro de 1.99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OF. 444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PAULO DE OLIVEIRA E SILVA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FEITO MUNICIPAL DE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-MIRIM (SP)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ara que o Poder Executivo tome conhecimento da Receita e da Despesa da Câmara Municipal de Mogi-Mirim tenho o prazer de encaminhar a Vossa Excelência, cópias de via autenticada do Balancete da Receita e da Despesa do mês de Outubro, de 199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28714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1585" cy="1333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1585" cy="1333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51585" cy="1333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1585" cy="1333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2:29:00Z</dcterms:created>
  <dc:creator>PREFEITURA MUNICIPAL DE MOGI MIRIM</dc:creator>
  <dc:description/>
  <dc:language>en-US</dc:language>
  <cp:lastModifiedBy>PREFEITURA MUNICIPAL DE MOGI MIRIM</cp:lastModifiedBy>
  <cp:lastPrinted>1997-11-07T13:15:00Z</cp:lastPrinted>
  <dcterms:modified xsi:type="dcterms:W3CDTF">1997-11-07T13:23:00Z</dcterms:modified>
  <cp:revision>5</cp:revision>
  <dc:subject/>
  <dc:title>Mogi-Mirim, em</dc:title>
</cp:coreProperties>
</file>