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 DÁ DENOMINAÇÃO À RUA “4” DO LOTEAMENTO PARQUE REAL.</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PROJETO DE LEI Nº 123,  DE 1997</w:t>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A CÂMARA MUNICIPAL DE MOGI MIRIM APROV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º - A Rua “4” localizada no Jardim Parque Real, passa a denominar-se “Gastão Pinho de Olivei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Esta lei entrará em vigor na data de sua publicação, revogando-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ala das Sessões “Vereador Santo Róttoli”, em 07 de outubro de 1997.</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 JOÃO ANTONIO PIRES GONÇALVES</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ALONSO TOMAZ MORENO</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JUSTIFICATIV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O cidadão Gastão Pinho de Oliveira nasceu na cidade de Rio Claro, SP, aos 13 de Agosto de 1906 e era filho de Bento Carlos de Oliveira e Josefina Pinho de Oliveira. Casou-se com Ermida Dellafina de Oliveira. Dessa união, nasceram Gastão Dellafina de Oliveira, Luiz Antonio Dellafina de Oliveira e José Marcos Dellafina de Oliveira, advogados. Radicou-se em Mogi Mirim em 1946, juntamente com a família, até 1951, quando foi transferido para São Paulo, Capital. Novamente voltou a radicar-se em Mogi Mirim em 1954, onde permaneceu até a data de seu falecimento, aos 05 de Outubro de 1.969. Gastão Pinho, como era conhecido antes de contrair matrimônio ingressou no funcionalismo público estadual, mais especificamente na Divisão de Fomento Agrícola, especialmente em cultura de fumo, pela Secretaria da Agricultura do Estado de São Paulo, exercendo suas funções nas cidades de Itapira, São Paulo (represa Billings), Santo Antonio de Posse e Amparo. Em 1954 foi transferido para a Divisão de Caça e Pesca, Departamento de Produção Animal da Secretaria da Agricultura atuando nas cidades de Mogi Mirim, Itapira, Mogi Guaçu e Pirassununga, tendo se aposentado quando vinculado a esta última função.</w:t>
      </w:r>
    </w:p>
    <w:p>
      <w:pPr>
        <w:pStyle w:val="Normal"/>
        <w:ind w:firstLine="709"/>
        <w:jc w:val="both"/>
        <w:rPr>
          <w:sz w:val="24"/>
          <w:szCs w:val="24"/>
        </w:rPr>
      </w:pPr>
      <w:r>
        <w:rPr>
          <w:sz w:val="24"/>
          <w:szCs w:val="24"/>
        </w:rPr>
        <w:t>GASTÃO PINHO DE OLIVEIRA era um mogimiriano idealista e de princípios firmes. Foi fundador do Partido Trabalhista Brasileiro (PTB) juntamente com Rubens da Silva Taveira, Darci Mariotoni e outros ilustres mogimirianos.</w:t>
      </w:r>
    </w:p>
    <w:p>
      <w:pPr>
        <w:pStyle w:val="Normal"/>
        <w:ind w:firstLine="709"/>
        <w:jc w:val="both"/>
        <w:rPr>
          <w:sz w:val="24"/>
          <w:szCs w:val="24"/>
        </w:rPr>
      </w:pPr>
      <w:r>
        <w:rPr>
          <w:sz w:val="24"/>
          <w:szCs w:val="24"/>
        </w:rPr>
        <w:t>No final da década de 50 chegou a representar Mogi Mirim nos jogos abertos do interior, obtendo o título de vice-campeão no jogo de xadrez, esporte pelo qual passou a se dedicar e destacou-se brilhantemente. Gastão Pinho foi um homem que soube valorizar sua família acima de tudo, conseguindo com sacrifício formar filhos dignos e competentes na área do direito.</w:t>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2827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39:00Z</dcterms:created>
  <dc:creator>PREFEITURA MUNICIPAL DE MOGI MIRIM</dc:creator>
  <dc:description/>
  <dc:language>en-US</dc:language>
  <cp:lastModifiedBy>PREFEITURA MUNICIPAL DE MOGI MIRIM</cp:lastModifiedBy>
  <dcterms:modified xsi:type="dcterms:W3CDTF">1997-11-05T09:24:00Z</dcterms:modified>
  <cp:revision>10</cp:revision>
  <dc:subject/>
  <dc:title>PROJETO DE LEI N�</dc:title>
</cp:coreProperties>
</file>