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29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VA A TAXA DE OCUPAÇÃO NOS LOTEAMENTOS MOGI MIRIM II E JARDIM EUROPA, BEM COMO AUTORIZA A FORNECER, GRATUITAMENTE, PROJETOS PARA AMPLIAÇÃO NAQUELES LOTEAMENT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Prefeito do Município de Mogi Mirim, Estado de São Paulo, etc.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taxa de ocupação de terrenos prevista no artigo 22, inciso I, alínea “b”, da Lei Municipal nº 596, fica elevada para 70% (setenta por cento) da área do terreno nos loteamentos denominados Mogi Mirim II e Jardim Europ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a Prefeitura Municipal autorizada a regularizar e fornecer, gratuitamente, projetos para ampliação de moradias nos loteamentos constantes do artigo 1º -, até 85 m² de constru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fornecimento dos projetos dependerá de requerimento do interessado, acompanhado de cópia da escritura pública ou do contrato de compra e ven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17 de novembro de 1.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ENDA MOD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artigo 2º do Projeto de Lei nº 129/97 passa a ter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Artigo 2º - Fica a Prefeitura Municipal autorizada a regularizar e fornecer gratuitamente, projetos para ampliação de moradias nos loteamentos constantes do artigo 1º, totalizando a edificação em até 85 m²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ENDA AD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scenta-se à presente Lei o seguinte artigo 3º, renumerando-se os dem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 Artigo 3º - Fica a Prefeitura encarregada de orientar os requerentes de projetos de regularização de que trata a presente Lei, sobre a importância de manter a maior parte da área não construída permeável e com cobertura vegetal.”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1-22T15:09:00Z</dcterms:modified>
  <cp:revision>5</cp:revision>
  <dc:subject/>
  <dc:title>PROJETO DE LEI N�</dc:title>
</cp:coreProperties>
</file>