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132  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O artigo 3º da Lei nº 2.068, passa a ter a seguinte redação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“Artigo 3º - Excetuam-se da presente Lei, os postos revendedores de </w:t>
        <w:tab/>
        <w:tab/>
        <w:t xml:space="preserve">combustíveis automotivos e de serviços já instalados e em funcionamento, </w:t>
        <w:tab/>
        <w:tab/>
        <w:t xml:space="preserve">inclusive os imóveis adaptados para tal fim que já tenham funcionado este </w:t>
        <w:tab/>
        <w:tab/>
        <w:t>tipo de estabelecimento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24 de novem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MILTON DANT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8-03-27T15:16:00Z</dcterms:modified>
  <cp:revision>10</cp:revision>
  <dc:subject/>
  <dc:title>PROJETO DE LEI N�</dc:title>
</cp:coreProperties>
</file>