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Nº 139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 §5º, do artigo 2º, da Lei 2.437, acrescente-se após “comércio” “na Rua Conde de Parnaíba e”, e mantendo-se os demais termos do parágraf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dezembro 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NGº. AGRº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03T15:21:00Z</dcterms:modified>
  <cp:revision>10</cp:revision>
  <dc:subject/>
  <dc:title>PROJETO DE LEI N�</dc:title>
</cp:coreProperties>
</file>