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isciplina a comercialização de gás liquefeito de petról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42,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Todos os estabelecimentos sediados no Município, que pretenderem comercializar gás liquefeito de petróleo, deverão cumprir, para licença inicial e sua renovação as exigências contidas em atos expedidos pelos órgãos competente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Para renovação ou concessão da licença será exigida a vistoria final do Corpo de Bombeiros, onde deverão vir discriminados os tipos de combustíveis que poderão ser comercializados no loc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s estabelecimentos que já possuem licença específica para funcionamento de comércio de gás, deverão adaptar-se às exigências previstas na presente lei no prazo de 30 (trinta) d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omente será permitida a venda domiciliar de gás liquefeito de petróleo GLP pelas empresas estabelecidas neste Município, que ficarão responsáveis pelo produto distribuído, bem como orientação aos consumi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1º - Os funcionários entregadores de gás diretamente nas residências, estabelecimentos industriais, comerciais e de prestação de serviços deverão, quando em serviço, apresentar-se uniformizados com a identificação da empresa revendedora grafada de forma visível, além de crachá contendo o nome e RG do entregador, sob pena de multa correspondente a 100 (cem) UFIR’s e cassação da licença para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2º - A empresa que estiver comercializando gás sem ser estabelecida neste Município será multada no valor correspondente a 1.000 (mil) UFIR’s, devendo cessar imediatamente as atividad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3º - Na reincidência, além da aplicação da multa em dobro, terá o veículo apreendido e recolhido ao depósito da Prefeitura, sem prejuízo do pagamento do preço correspondente ao valor de 50 (cinqüenta) UFIR’s por dia de permanên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s empresas que comercializarem gás através de veículos nas ruas, deverão obedecer o horário das 8 às 16 horas, de segunda a sexta-feira e das 8 horas às 12 horas aos sábados, sujeitando-se multa de 50 (cinqüenta) UFIR’s por transgressão aos horários ora estabelecidos, dobrada nas reincidências, sujeitando-se, ainda, à cessação da licença para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veículos dotados de aparelhos sonoros deverão ater-se aos limites permitidos pela Legislação específica, multa correspondente a 50 (cinqüenta) UFIR’s, dobradas nas reincidências e cessação da licença para funcionamento na reincidên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8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7-12-15T12:57:00Z</dcterms:modified>
  <cp:revision>9</cp:revision>
  <dc:subject/>
  <dc:title>PROJETO DE LEI N�</dc:title>
</cp:coreProperties>
</file>