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. 144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“Institui o “PROJETO FÉRIAS” a ser desenvolvi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 xml:space="preserve">  no período de recesso e férias nas escola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 o “PROJETO FÉRIAS” a ser desenvolvido durante o período de recesso e férias nas escol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rojeto acontecerá no mês de janeiro e no período de recesso escolar do mês de Ju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Projeto Férias terá os seguintes objetiv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 - Desenvolver ações de cidadania dirigidas às crianças e adolescent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Desenvolver programas de caráter sócio-cultural e esportiv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Oferecer oportunidades de recreação e lazer para crianças e adolescentes que, no período de férias, ficam pelo bairro procurando o que faz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Incrementar o processo de descentralização e intersetoriedade administrativ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atividades do Projeto Férias deverão ser planejadas e desenvolvidas de forma descentralizada e realizadas nas praças, logradouros ou prédios públicos como EMEIS (Escolas Municipais de Educação Infantil), Escolas Estaduais e Centros Poliesportiv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- As atividades deverão ocorrer, no mínimo, uma vez por semana em cada zona da cidade (Leste, Norte, Sul, Oeste e Central), no Distrito de Martim Francisco e no Jardim Planal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- Delas devem constar atividades esportivas, recreativas, artísticas, culturais, ambientais e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Para definir as atividades a serem desenvolvidas no projeto será formada uma Comissão com 1 (um) representante, no mínimo, do Departamento de Recreação, Esporte e Turismo (DERETUR), Departamento de Educação e Cultura (DEC), Divisão de Cultura, Departamento de Agricultura, Abastecimento e Meio Ambiente (DAAMA), Departamento de Saúde, Departamento de Promoção Social, Conselho Municipal de Educação, Conselho Municipal de Cultura, Conselho Municipal de Esportes, Conselho Municipal de Saúde e Conselho Municipal dos Direitos da Criança e do Adolesc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Sob a coordenação do Departamento de Educação e Cultura (DEC) e do Departamento de Recreação Esporte e Turismo (DERETUR) esta comissão se reunirá nos meses de Abril e Outubro para elaborarem as atividades a serem desenvolv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Para implementar o Projeto instituído por esta Lei, o Poder Executivo buscará a ação integrada do Departamento de Recreação, Esporte e Turismo (DERETUR), Departamento de Educação e Cultura (DEC), Divisão de Cultura, Departamento de Agricultura, Abastecimento e Meio Ambiente (DAAMA), Departamento de Saúde, Departamento de Promoção Social e demais Departamentos e Divisões, cuja competência estejam afetas aos objetivos dos Projeto, bem como garantirá a participação de representantes de entidades estudantis, APM(s), Associação de Moradores e dos Conselhos Municipais de: Educação, Esportes, Cultura, Saúde e dos Direitos da Criança e do Adolesc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Projeto Férias deverá ser amplamente divulgado através da mídia e junto à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s despesas decorrentes da presente lei correrão por conta de dotações orçamentárias próp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BERTO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11T10:17:00Z</dcterms:modified>
  <cp:revision>10</cp:revision>
  <dc:subject/>
  <dc:title>PROJETO DE LEI N�</dc:title>
</cp:coreProperties>
</file>