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7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á nova redação ao art. 4º da Lei Municipal nº 1.699/87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. 4º, da Lei Municipal nº 1.699 de 23 de dezembro de 1.987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4º - A notificação do obrigado ou seu representante legal para construção, reconstrução, e conservação de muros, telas e passeios públicos de capinação, limpeza, drenagem e aterro de terrenos baldios far-se-á através de edital publicado uma única vez no órgão da imprensa local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Os prazos para o atendimento das notificações de que tratam o Parágrafo Único, do art. 4º da Lei Municipal nº 1.699/87, serão respectivamente de 30 (trinta) dias para a construção, reconstrução ou reparação de muros, telas e passeios públicos, para drenagem e aterros alagadiços ou pantanosos e, de 10 (dez) dias para a capinação e limpeza de terrenos baldi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Ficam mantidas as demais disposições da Lei Municipal nº 1.699, de 23 de dezembro de 1.98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em 08 de dezembro de 1.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2-10T14:16:00Z</dcterms:modified>
  <cp:revision>4</cp:revision>
  <dc:subject/>
  <dc:title>PROJETO DE LEI N�</dc:title>
</cp:coreProperties>
</file>