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49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TIFICA SUBVENÇÃO SOCIAL À U.M.E. (UNIÃO MOGIMIRIANA DE ESTUDANTES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Prefeito do Município de Mogi Mirim, Estado de São Paulo, etc.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ratificada a subvenção social concedida pelo Executivo Municipal à </w:t>
      </w:r>
      <w:r>
        <w:rPr>
          <w:b/>
          <w:bCs/>
          <w:sz w:val="24"/>
          <w:szCs w:val="24"/>
        </w:rPr>
        <w:t>U.M.E. (UNIÃO MOGIMIRIANA DE ESTUDANTES),</w:t>
      </w:r>
      <w:r>
        <w:rPr>
          <w:sz w:val="24"/>
          <w:szCs w:val="24"/>
        </w:rPr>
        <w:t xml:space="preserve"> durante os meses do 2º semestre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 ratificação de que trata o artigo anterior, corresponde ao valor de R$ 90.694,59 (noventa mil, seiscentos e noventa e quatro reais e cinqüenta e nove centavos), correspondente a 50% do transporte de estudantes a que se refere às Leis Municipais nºs 2.427, 2.730 e 2.74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O montante de que trata o artigo anterior corresponde ao total dos meses subvencionados, de agosto à dezembro de 1997, já devidamente empenhados pela Divisão de Contabilidade da Prefeitu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12 de dezembro de 1.99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7-12-16T08:08:00Z</dcterms:modified>
  <cp:revision>4</cp:revision>
  <dc:subject/>
  <dc:title>PROJETO DE LEI N�</dc:title>
</cp:coreProperties>
</file>