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Cria o Conselho Municipal de Turismo e Esporte 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. 151  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o o Conselho Municipal de Turismo e Esportes-CMTE - com a finalidade de formular a política e incentivar as atividades esportivas d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Compete ao Conselho Municipal de Turismo e Esport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 - Elaborar a política municipal de turismo e esporte amador em conjunto com o Departamento de Esporte, Recreação e Turismo (DERETUR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 - Realizar estudos que objetivem desenvolver as diferentes modalidades esportiva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I - Opinar sobre a concessão de subvenções à entidades esportivas do Município manifestando sua posição sobre a aplicação de recursos do Fundo de Amparo e Incentivo ao Turismo e ao Esporte - (FAITE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V - Elaborar o calendário de eventos desportivos e de turismo do Município em conjunto com o DERETU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 - Elaborar estudos e políticas de investimentos do Município na área esportiv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 - Formular políticas para o incentivo ao esporte amado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I - Desenvolver projetos de trabalho em relação à criança e ao adolescente em conjunto com as entidades e o Conselho Municipal da Criança e do Adolescent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II - Manter intercâmbio com entidades similares de outros Municípios e do Governo do Estad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X - Elaborar o seu regimento intern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O Conselho será composto de membros eleitos pelas entidades e ou setor abiaxo e nomeados pelo Prefeito Municipal, através de portaria, no prazo de 30 (trinta) dias a contar da publicação da prese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 - 1 (um) representante do Departamento de Recreação, Esportes e Turismo (DERETUR) da Prefeitura Municipal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 - 1 (um) representante da Liga de Futebol de Salã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I - 2 (dois) representantes que atuam na área de Turism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V - 1 (um) representante da Liga de Futebol de Camp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 - 4 (quatro) representantes do Esporte Amador da cida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 - 1 (um) representante da Delegacia de Ensin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I - O presidente ou representante da Associação Comercial e Industrial de Mogi Mirim (ACIMM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O mandato dos Conselheiros será de 2 (dois) anos, permitindo a sua recondução ao car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- A cada membro efetivo corresponderá um supl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O Conselho Municipal de Turismo e Esportes realizará no mínimo, umencontro a cada dois meses com representant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 - de todas as modalidades esportivas existentes em nosso municípi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 - dos clubes Recreativ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I - das torcidas organizada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V - do Mogi Mirim Esporte Club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 - das sociedades de Amigos de Bairr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 - do Sindicato dos Trabalhadore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I - do Sindicato Ru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Cada modalidade esportiva e entidade acima mencionada deverá eleger entre os seus pares um representante e um supl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- Os encontros terão os seguintes objetiv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 - informar os representantes citados nos incisos deste artigo sobre as decisões e os projetos estabeleci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 - propor novos projet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I - analisar, retificar e ratificar tais projetos e decisõe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O exercício do mandato de conselheiros não será remunerado e será considerado serviço público releva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Para exame e equcionamento de problemas específicos relacionados à área de competência  Conselho, poderá criar grupos de trabalho e ou comissões técnicas, envolvendo os representantes, órgãos e entidades privadas e governamentais que subsidiaram as deliberações do Conselh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O Município só concederá subvenção, auxílio ou qualquer outro tipo de ajuda financeira para fins desportivos, de acordo com critérios e orientações estabelecidas pelo Conselho Municipal de Turismo e Esportes e aprovadas pelo FAI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Este Conselho, de acordo com o interesse da comunidade, poderá participar de outros Conselhos em âmbito Regional, Estadual ou Interestadu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 - Dentro do prazo de 45 (quarenta e cinco) dias, contados a partir da publicação desta lei, o Conselho Municipal de Turismo e Esportes elaborará o seu Regimento Interno a ser homologado pelo Prefeito Municipal através de Decre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0 - O Diretor do Departamento de Recreação, Esporte e Turismo (DERETUR), poderá designar servidores para desenvolverem a parte administrativa do Conselho, a quem competirá promover apoio administrativo e secretariar as reuniões do órg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O(s) servidor(es) designado(s) para os trabalhos junto ao CMTE não receberá nenhuma gratificação para essas atividades, além daquelas inerentes ao seu cargo ou fun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1 - As despesas decorrentes da presente lei, correrão por conta de dotações orçamentárias própr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2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3 - Revogam-se as disposições em contrário, em especial a Lei nº 2.241/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15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RNANI LUIZ D. GRAGNANEL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ROSANA MARIA CAVEANH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DE FÁTIMA MAGALHÃ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2-18T14:26:00Z</dcterms:modified>
  <cp:revision>10</cp:revision>
  <dc:subject/>
  <dc:title>PROJETO DE LEI N�</dc:title>
</cp:coreProperties>
</file>