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52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A EMPRESA “AKITA MONTAGENS INDUSTRIAIS LTDA.”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I, alínea “a” da lei Orgânica do Município de Mogi Mirim, a alienar por doação, à empresa AKITA MONTAGENS INDUSTRIAIS LTDA., inscrita no CGC/MF. sob nº 59.884.387/0001-39, sediada à Avenida Nove de Julho, 358, sala 32, Município de Poá, Estado de São Paulo, com personalidade jurídica de direito privado e contrato social devidamente formalizado perante a Junta Comercial do Estado de São Paulo-JUCESP, uma área de terreno, de propriedade do Município localizada à Rod. SP-340, Km 157, sentido Campinas-Águas da Prata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“DA ÁREA:- “O terreno em questão, ora denominado gleba C1, tem seu perímetro iniciado ao ponto B1, situado no cruzamento da linha de divisa de frente para a Avenida 01, com a linha de divisa dessa gleba C1 com área do Distrito Industrial (lateral direita), daí seguindo em linha reta de 53,17m (cinqüenta e três metros e dezessete centímetros) divisando com a Avenida 01, até o ponto B2; daí deflete à direita em ângulo de 90º e segue em segmento de reta de 74,20m (setenta e quatro metros e vinte centímetros), até o ponto B3; daí deflete à direita em ângulo de 90º e segue em segmento de reta de 68,17m (sessenta e oito metros e dezessete centímetros), divisando com a área do Distrito Industrial (gleba C2), até o ponto B4; daí deflete à direita em ângulo de 90º e segue em segmento de reta de 59,20 (cinqüenta e nove metros e vinte centímetros), divisando com a Rua 04, até o ponto B5; daí segue em segmento curvo de um quarto de círculo, com 15,00m (quinze metros) de raio, divisando com a Rua 04 e Avenida 01 ao longo de 23,56 (vinte e três metros e cinqüenta e seis centímetros) encerrando uma área de 4.998,34 m² (quatro mil novecentos e noventa e oito mil metros quadrados e trinta e quatro centímetros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5 de dezem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7-12-16T08:48:00Z</dcterms:modified>
  <cp:revision>4</cp:revision>
  <dc:subject/>
  <dc:title>PROJETO DE LEI N�</dc:title>
</cp:coreProperties>
</file>