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53 DE 1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Dispõe sobre o Plano Plurianual do Município</w:t>
      </w:r>
    </w:p>
    <w:p>
      <w:pPr>
        <w:pStyle w:val="Normal"/>
        <w:rPr>
          <w:b/>
          <w:b/>
          <w:bCs/>
          <w:sz w:val="24"/>
          <w:szCs w:val="24"/>
        </w:rPr>
      </w:pPr>
      <w:r>
        <w:rPr>
          <w:b/>
          <w:bCs/>
          <w:sz w:val="24"/>
          <w:szCs w:val="24"/>
        </w:rPr>
        <w:tab/>
        <w:tab/>
        <w:t xml:space="preserve">       de Mogi Mirim, para o período de 1998 a 2001”.</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O PLANO PLURIANUAL DO MUNICÍPIO DE MOGI MIRIM, para o período de 1998 a 2001, constituído pelos Anexos constantes desta Lei, será executado nos termos da Lei de Diretrizes Orçamentárias de cada exercício e do Orçamento an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Lei de Diretrizes Orçamentárias de cada exercício financeiro indicará os programas prioritários a serem incluídos no Projeto de Lei Orçamentária, com indicação da fonte de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O Poder Executivo poderá aumentar ou diminuir as metas estabelecidas a fim de compatibilizar a despesa orçada com a receita estimada em cada exercíc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Esta Lei entrará em vigor em 1º de janeiro de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15 de dezembro de 1998.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324" w:type="dxa"/>
        <w:jc w:val="left"/>
        <w:tblInd w:w="978" w:type="dxa"/>
        <w:tblLayout w:type="fixed"/>
        <w:tblCellMar>
          <w:top w:w="0" w:type="dxa"/>
          <w:left w:w="70" w:type="dxa"/>
          <w:bottom w:w="0" w:type="dxa"/>
          <w:right w:w="70" w:type="dxa"/>
        </w:tblCellMar>
      </w:tblPr>
      <w:tblGrid>
        <w:gridCol w:w="163"/>
        <w:gridCol w:w="6499"/>
        <w:gridCol w:w="6662"/>
      </w:tblGrid>
      <w:tr>
        <w:trPr/>
        <w:tc>
          <w:tcPr>
            <w:tcW w:w="163"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499"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62" w:type="dxa"/>
            <w:tcBorders>
              <w:top w:val="single" w:sz="12" w:space="0" w:color="000000"/>
              <w:left w:val="dashed" w:sz="6" w:space="0" w:color="auto"/>
              <w:bottom w:val="dashed" w:sz="6" w:space="0" w:color="auto"/>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499"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62"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 LEGISLATIVO</w:t>
            </w:r>
          </w:p>
        </w:tc>
        <w:tc>
          <w:tcPr>
            <w:tcW w:w="66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1 - Construção e/ou ampliação das instalações do prédio da Câmara Municipal.</w:t>
            </w:r>
          </w:p>
          <w:p>
            <w:pPr>
              <w:pStyle w:val="Normal"/>
              <w:jc w:val="both"/>
              <w:rPr>
                <w:sz w:val="22"/>
                <w:szCs w:val="22"/>
              </w:rPr>
            </w:pPr>
            <w:r>
              <w:rPr>
                <w:sz w:val="22"/>
                <w:szCs w:val="22"/>
              </w:rPr>
            </w:r>
          </w:p>
        </w:tc>
        <w:tc>
          <w:tcPr>
            <w:tcW w:w="66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Criar e/ou melhorar a estrutura física para a prestação de melhores serviços </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2 - Atualização e ampliação das etapas de informatiz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3 - Aquisição de móveis, máquinas, equipamentos, uniformes, publicações e materiais de consumo.</w:t>
            </w:r>
          </w:p>
          <w:p>
            <w:pPr>
              <w:pStyle w:val="Normal"/>
              <w:jc w:val="both"/>
              <w:rPr>
                <w:sz w:val="22"/>
                <w:szCs w:val="22"/>
              </w:rPr>
            </w:pPr>
            <w:r>
              <w:rPr>
                <w:sz w:val="22"/>
                <w:szCs w:val="22"/>
              </w:rPr>
            </w:r>
          </w:p>
          <w:p>
            <w:pPr>
              <w:pStyle w:val="Normal"/>
              <w:jc w:val="both"/>
              <w:rPr>
                <w:sz w:val="22"/>
                <w:szCs w:val="22"/>
              </w:rPr>
            </w:pPr>
            <w:r>
              <w:rPr>
                <w:sz w:val="22"/>
                <w:szCs w:val="22"/>
              </w:rPr>
              <w:t>01.04. - Aquisição de leitor de microfilme e continuação da microfilmagem de documentos e proces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5. - Viabilizar a aquisição de um veículo de passagei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6. - Instalação de elevador, iluminação de emergência, escada de incêndio/emergência e demais instalações de prevenção e combate a incêndios; pára-raios.</w:t>
            </w:r>
          </w:p>
          <w:p>
            <w:pPr>
              <w:pStyle w:val="Normal"/>
              <w:jc w:val="both"/>
              <w:rPr>
                <w:sz w:val="22"/>
                <w:szCs w:val="22"/>
              </w:rPr>
            </w:pPr>
            <w:r>
              <w:rPr>
                <w:sz w:val="22"/>
                <w:szCs w:val="22"/>
              </w:rPr>
            </w:r>
          </w:p>
          <w:p>
            <w:pPr>
              <w:pStyle w:val="Normal"/>
              <w:jc w:val="both"/>
              <w:rPr>
                <w:sz w:val="22"/>
                <w:szCs w:val="22"/>
              </w:rPr>
            </w:pPr>
            <w:r>
              <w:rPr>
                <w:sz w:val="22"/>
                <w:szCs w:val="22"/>
              </w:rPr>
              <w:t>01.07. - Gastos com o cumprimento das resoluções e leis, relativamente ao Legislativo.</w:t>
            </w:r>
          </w:p>
        </w:tc>
        <w:tc>
          <w:tcPr>
            <w:tcW w:w="66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omplementação, melhoria e atualização dos equipamentos e programas da área de informática.</w:t>
            </w:r>
          </w:p>
          <w:p>
            <w:pPr>
              <w:pStyle w:val="Normal"/>
              <w:jc w:val="both"/>
              <w:rPr>
                <w:sz w:val="22"/>
                <w:szCs w:val="22"/>
              </w:rPr>
            </w:pPr>
            <w:r>
              <w:rPr>
                <w:sz w:val="22"/>
                <w:szCs w:val="22"/>
              </w:rPr>
            </w:r>
          </w:p>
          <w:p>
            <w:pPr>
              <w:pStyle w:val="Normal"/>
              <w:jc w:val="both"/>
              <w:rPr>
                <w:sz w:val="22"/>
                <w:szCs w:val="22"/>
              </w:rPr>
            </w:pPr>
            <w:r>
              <w:rPr>
                <w:sz w:val="22"/>
                <w:szCs w:val="22"/>
              </w:rPr>
              <w:t>- Equipar o prédio e vestir o funcionário, para melhor desenvolvimento das tarefas.</w:t>
            </w:r>
          </w:p>
          <w:p>
            <w:pPr>
              <w:pStyle w:val="Normal"/>
              <w:jc w:val="both"/>
              <w:rPr>
                <w:sz w:val="22"/>
                <w:szCs w:val="22"/>
              </w:rPr>
            </w:pPr>
            <w:r>
              <w:rPr>
                <w:sz w:val="22"/>
                <w:szCs w:val="22"/>
              </w:rPr>
            </w:r>
          </w:p>
          <w:p>
            <w:pPr>
              <w:pStyle w:val="Normal"/>
              <w:jc w:val="both"/>
              <w:rPr>
                <w:sz w:val="22"/>
                <w:szCs w:val="22"/>
              </w:rPr>
            </w:pPr>
            <w:r>
              <w:rPr>
                <w:sz w:val="22"/>
                <w:szCs w:val="22"/>
              </w:rPr>
              <w:t>- Dar continuidade à microfilmagem feita até dezembro de 1.989 e adquirir leitor de microfilme para possibilitar acesso à documentação microfilmada.</w:t>
            </w:r>
          </w:p>
          <w:p>
            <w:pPr>
              <w:pStyle w:val="Normal"/>
              <w:jc w:val="both"/>
              <w:rPr>
                <w:sz w:val="22"/>
                <w:szCs w:val="22"/>
              </w:rPr>
            </w:pPr>
            <w:r>
              <w:rPr>
                <w:sz w:val="22"/>
                <w:szCs w:val="22"/>
              </w:rPr>
            </w:r>
          </w:p>
          <w:p>
            <w:pPr>
              <w:pStyle w:val="Normal"/>
              <w:jc w:val="both"/>
              <w:rPr>
                <w:sz w:val="22"/>
                <w:szCs w:val="22"/>
              </w:rPr>
            </w:pPr>
            <w:r>
              <w:rPr>
                <w:sz w:val="22"/>
                <w:szCs w:val="22"/>
              </w:rPr>
              <w:t>- Propiciar a renovação do veículo, dando segurança ao transporte dos componentes do Legislativo.</w:t>
            </w:r>
          </w:p>
          <w:p>
            <w:pPr>
              <w:pStyle w:val="Normal"/>
              <w:jc w:val="both"/>
              <w:rPr>
                <w:sz w:val="22"/>
                <w:szCs w:val="22"/>
              </w:rPr>
            </w:pPr>
            <w:r>
              <w:rPr>
                <w:sz w:val="22"/>
                <w:szCs w:val="22"/>
              </w:rPr>
            </w:r>
          </w:p>
          <w:p>
            <w:pPr>
              <w:pStyle w:val="Normal"/>
              <w:jc w:val="both"/>
              <w:rPr>
                <w:sz w:val="22"/>
                <w:szCs w:val="22"/>
              </w:rPr>
            </w:pPr>
            <w:r>
              <w:rPr>
                <w:sz w:val="22"/>
                <w:szCs w:val="22"/>
              </w:rPr>
              <w:t>- Dar cumprimento às Leis 2.222/91 e 2.214/91 e ao Decreto Estadual nº 38.069/93, propiciando melhoria na segurança aos trabalhadores e frequentadores do Legislativo.</w:t>
            </w:r>
          </w:p>
          <w:p>
            <w:pPr>
              <w:pStyle w:val="Normal"/>
              <w:jc w:val="both"/>
              <w:rPr>
                <w:sz w:val="22"/>
                <w:szCs w:val="22"/>
              </w:rPr>
            </w:pPr>
            <w:r>
              <w:rPr>
                <w:sz w:val="22"/>
                <w:szCs w:val="22"/>
              </w:rPr>
            </w:r>
          </w:p>
          <w:p>
            <w:pPr>
              <w:pStyle w:val="Normal"/>
              <w:jc w:val="both"/>
              <w:rPr>
                <w:sz w:val="22"/>
                <w:szCs w:val="22"/>
              </w:rPr>
            </w:pPr>
            <w:r>
              <w:rPr>
                <w:sz w:val="22"/>
                <w:szCs w:val="22"/>
              </w:rPr>
              <w:t>- Contribuir para o respeito às Leis, cumprindo sua parte, na adoção das providências leg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01.08. - Custeio de cursos para funcionários, organizados pela Câmara ou por terceiros.</w:t>
            </w:r>
          </w:p>
          <w:p>
            <w:pPr>
              <w:pStyle w:val="Normal"/>
              <w:jc w:val="both"/>
              <w:rPr>
                <w:sz w:val="22"/>
                <w:szCs w:val="22"/>
              </w:rPr>
            </w:pPr>
            <w:r>
              <w:rPr>
                <w:sz w:val="22"/>
                <w:szCs w:val="22"/>
              </w:rPr>
            </w:r>
          </w:p>
          <w:p>
            <w:pPr>
              <w:pStyle w:val="Normal"/>
              <w:jc w:val="both"/>
              <w:rPr>
                <w:sz w:val="22"/>
                <w:szCs w:val="22"/>
              </w:rPr>
            </w:pPr>
            <w:r>
              <w:rPr>
                <w:sz w:val="22"/>
                <w:szCs w:val="22"/>
              </w:rPr>
              <w:t>01.09. - Gastos em recursos humanos e com convênios (Guarda Mirim, CEPAM, NDJ e outros).</w:t>
            </w:r>
          </w:p>
        </w:tc>
        <w:tc>
          <w:tcPr>
            <w:tcW w:w="6662"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035" w:type="dxa"/>
        <w:jc w:val="left"/>
        <w:tblInd w:w="284" w:type="dxa"/>
        <w:tblLayout w:type="fixed"/>
        <w:tblCellMar>
          <w:top w:w="0" w:type="dxa"/>
          <w:left w:w="0" w:type="dxa"/>
          <w:bottom w:w="0" w:type="dxa"/>
          <w:right w:w="0" w:type="dxa"/>
        </w:tblCellMar>
      </w:tblPr>
      <w:tblGrid>
        <w:gridCol w:w="207"/>
        <w:gridCol w:w="643"/>
        <w:gridCol w:w="163"/>
        <w:gridCol w:w="6524"/>
        <w:gridCol w:w="57"/>
        <w:gridCol w:w="6156"/>
        <w:gridCol w:w="285"/>
      </w:tblGrid>
      <w:tr>
        <w:trPr/>
        <w:tc>
          <w:tcPr>
            <w:tcW w:w="850" w:type="dxa"/>
            <w:gridSpan w:val="2"/>
            <w:tcBorders/>
          </w:tcPr>
          <w:p>
            <w:pPr>
              <w:pStyle w:val="TableHeading"/>
              <w:rPr/>
            </w:pPr>
            <w:r>
              <w:rPr/>
            </w:r>
          </w:p>
        </w:tc>
        <w:tc>
          <w:tcPr>
            <w:tcW w:w="163"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napToGrid w:val="false"/>
              <w:jc w:val="both"/>
              <w:rPr>
                <w:b/>
                <w:b/>
                <w:bCs/>
              </w:rPr>
            </w:pPr>
            <w:r>
              <w:rPr>
                <w:b/>
                <w:bCs/>
              </w:rPr>
            </w:r>
          </w:p>
        </w:tc>
        <w:tc>
          <w:tcPr>
            <w:tcW w:w="6581"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jc w:val="both"/>
              <w:rPr>
                <w:b/>
                <w:b/>
                <w:bCs/>
              </w:rPr>
            </w:pPr>
            <w:r>
              <w:rPr>
                <w:b/>
                <w:bCs/>
              </w:rPr>
              <w:t xml:space="preserve">                                                                                                            </w:t>
            </w:r>
            <w:r>
              <w:rPr>
                <w:b/>
                <w:bCs/>
              </w:rPr>
              <w:t>PROGRAMAS</w:t>
            </w:r>
          </w:p>
          <w:p>
            <w:pPr>
              <w:pStyle w:val="Normal"/>
              <w:jc w:val="both"/>
              <w:rPr>
                <w:b/>
                <w:b/>
                <w:bCs/>
              </w:rPr>
            </w:pPr>
            <w:r>
              <w:rPr>
                <w:b/>
                <w:bCs/>
              </w:rPr>
            </w:r>
          </w:p>
        </w:tc>
        <w:tc>
          <w:tcPr>
            <w:tcW w:w="6441" w:type="dxa"/>
            <w:gridSpan w:val="2"/>
            <w:tcBorders>
              <w:top w:val="single" w:sz="12" w:space="0" w:color="000000"/>
              <w:left w:val="dashed" w:sz="6" w:space="0" w:color="auto"/>
              <w:bottom w:val="single" w:sz="6" w:space="0" w:color="000000"/>
              <w:right w:val="single" w:sz="12" w:space="0" w:color="000000"/>
            </w:tcBorders>
            <w:tcMar>
              <w:left w:w="70" w:type="dxa"/>
              <w:right w:w="70" w:type="dxa"/>
            </w:tcMar>
          </w:tcPr>
          <w:p>
            <w:pPr>
              <w:pStyle w:val="Normal"/>
              <w:jc w:val="both"/>
              <w:rPr>
                <w:b/>
                <w:b/>
                <w:bCs/>
              </w:rPr>
            </w:pPr>
            <w:r>
              <w:rPr>
                <w:b/>
                <w:bCs/>
              </w:rPr>
              <w:t xml:space="preserve">                                                                                                </w:t>
            </w:r>
          </w:p>
          <w:p>
            <w:pPr>
              <w:pStyle w:val="Normal"/>
              <w:jc w:val="both"/>
              <w:rPr>
                <w:b/>
                <w:b/>
                <w:bCs/>
              </w:rPr>
            </w:pPr>
            <w:r>
              <w:rPr>
                <w:b/>
                <w:bCs/>
              </w:rPr>
              <w:t>OBJETIVOS</w:t>
            </w:r>
          </w:p>
        </w:tc>
      </w:tr>
      <w:tr>
        <w:trPr/>
        <w:tc>
          <w:tcPr>
            <w:tcW w:w="850" w:type="dxa"/>
            <w:gridSpan w:val="2"/>
            <w:tcBorders/>
          </w:tcPr>
          <w:p>
            <w:pPr>
              <w:pStyle w:val="Normal"/>
              <w:rPr>
                <w:b/>
                <w:b/>
                <w:bCs/>
              </w:rPr>
            </w:pPr>
            <w:r>
              <w:rPr>
                <w:b/>
                <w:bCs/>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b/>
                <w:b/>
                <w:bCs/>
              </w:rPr>
            </w:pPr>
            <w:r>
              <w:rPr>
                <w:b/>
                <w:bCs/>
              </w:rPr>
              <w:t>76 -  SANEAMENTO</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1 -  Reforma dos filtros da ETA-1.</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xml:space="preserve"> </w:t>
            </w:r>
            <w:r>
              <w:rPr/>
              <w:t>- Melhorar a qualidade da água produzida.</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2. - Construção de laboratório na ETA</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Controlar a qualidade dos insumos e da produção.</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3 . - Construção da 2ª  Adutora.</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umentar a produção e a segurança do sistema - sem intermediária.</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4. - Construir Estação de Tratamento de Esgotos no CDHU</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5. - Construir Estação de Tratamento de Esgotos no Jardim Planalto.</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6. - Construir Reservatório de 4.000.000  litros na ETA-1</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umentar a capacidade de armazenamento de água para não utilizar energia elétrica no horário de ponta.</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07. - Construir emissário de esgotos nas margens do Rio Mogi Mirim, no trecho Chácaras Ipê - Ponte do Mirante - 3 km.</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Despoluir o Rio no trecho urbano.</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10. - Construir emissário de esgotos nas margens do Ribeirão Santo Antonio - 3 km.</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Despoluir o Ribeirão</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 xml:space="preserve">76.11 - Prolongar o emissário principal de esgotos da Monroe e demais, até a futura Estação de Tratamento de Esgotos. </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Despoluir o Rio no trecho urbano.</w:t>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jc w:val="both"/>
              <w:rPr/>
            </w:pPr>
            <w:r>
              <w:rPr/>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dashed" w:sz="6" w:space="0" w:color="auto"/>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jc w:val="both"/>
              <w:rPr/>
            </w:pPr>
            <w:r>
              <w:rPr/>
              <w:t>76.12. - Elaborar diretrizes e viabilizar o tratamento de esgotos da cidade.</w:t>
            </w:r>
          </w:p>
        </w:tc>
        <w:tc>
          <w:tcPr>
            <w:tcW w:w="6441"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p>
            <w:pPr>
              <w:pStyle w:val="Normal"/>
              <w:jc w:val="both"/>
              <w:rPr/>
            </w:pPr>
            <w:r>
              <w:rPr/>
            </w:r>
          </w:p>
        </w:tc>
      </w:tr>
      <w:tr>
        <w:trPr/>
        <w:tc>
          <w:tcPr>
            <w:tcW w:w="850" w:type="dxa"/>
            <w:gridSpan w:val="2"/>
            <w:tcBorders/>
          </w:tcPr>
          <w:p>
            <w:pPr>
              <w:pStyle w:val="Normal"/>
              <w:rPr/>
            </w:pPr>
            <w:r>
              <w:rPr/>
            </w:r>
          </w:p>
        </w:tc>
        <w:tc>
          <w:tcPr>
            <w:tcW w:w="163" w:type="dxa"/>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snapToGrid w:val="false"/>
              <w:jc w:val="both"/>
              <w:rPr/>
            </w:pPr>
            <w:r>
              <w:rPr/>
            </w:r>
          </w:p>
        </w:tc>
        <w:tc>
          <w:tcPr>
            <w:tcW w:w="6581" w:type="dxa"/>
            <w:gridSpan w:val="2"/>
            <w:tcBorders>
              <w:top w:val="dashed" w:sz="6" w:space="0" w:color="auto"/>
              <w:left w:val="dashed" w:sz="6" w:space="0" w:color="auto"/>
              <w:bottom w:val="single" w:sz="6" w:space="0" w:color="000000"/>
              <w:right w:val="dashed" w:sz="6" w:space="0" w:color="auto"/>
            </w:tcBorders>
            <w:tcMar>
              <w:left w:w="70" w:type="dxa"/>
              <w:right w:w="70" w:type="dxa"/>
            </w:tcMar>
          </w:tcPr>
          <w:p>
            <w:pPr>
              <w:pStyle w:val="Normal"/>
              <w:jc w:val="both"/>
              <w:rPr/>
            </w:pPr>
            <w:r>
              <w:rPr/>
              <w:t>76.13. - Substituir a frota de veículos e máquinas do SAAE.</w:t>
            </w:r>
          </w:p>
          <w:p>
            <w:pPr>
              <w:pStyle w:val="Normal"/>
              <w:jc w:val="both"/>
              <w:rPr/>
            </w:pPr>
            <w:r>
              <w:rPr/>
            </w:r>
          </w:p>
          <w:p>
            <w:pPr>
              <w:pStyle w:val="Normal"/>
              <w:jc w:val="both"/>
              <w:rPr/>
            </w:pPr>
            <w:r>
              <w:rPr/>
            </w:r>
          </w:p>
          <w:p>
            <w:pPr>
              <w:pStyle w:val="Normal"/>
              <w:jc w:val="both"/>
              <w:rPr/>
            </w:pPr>
            <w:r>
              <w:rPr/>
              <w:t>76.14. - Informatização do SAAE.</w:t>
            </w:r>
          </w:p>
          <w:p>
            <w:pPr>
              <w:pStyle w:val="Normal"/>
              <w:jc w:val="both"/>
              <w:rPr/>
            </w:pPr>
            <w:r>
              <w:rPr/>
            </w:r>
          </w:p>
          <w:p>
            <w:pPr>
              <w:pStyle w:val="Normal"/>
              <w:jc w:val="both"/>
              <w:rPr/>
            </w:pPr>
            <w:r>
              <w:rPr/>
              <w:t>76.15. - Construção de 1 reservatório de 1.000.000 litros no Jd. Paulista e um de 400.000  litros nas Chácaras São Marcelo.</w:t>
            </w:r>
          </w:p>
          <w:p>
            <w:pPr>
              <w:pStyle w:val="Normal"/>
              <w:jc w:val="both"/>
              <w:rPr/>
            </w:pPr>
            <w:r>
              <w:rPr/>
            </w:r>
          </w:p>
          <w:p>
            <w:pPr>
              <w:pStyle w:val="Normal"/>
              <w:jc w:val="both"/>
              <w:rPr/>
            </w:pPr>
            <w:r>
              <w:rPr/>
              <w:t>76.16. - Criação de cargos e contratações de pessoal.</w:t>
            </w:r>
          </w:p>
          <w:p>
            <w:pPr>
              <w:pStyle w:val="Normal"/>
              <w:jc w:val="both"/>
              <w:rPr/>
            </w:pPr>
            <w:r>
              <w:rPr/>
            </w:r>
          </w:p>
        </w:tc>
        <w:tc>
          <w:tcPr>
            <w:tcW w:w="6441"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both"/>
              <w:rPr/>
            </w:pPr>
            <w:r>
              <w:rPr/>
              <w:t>- Frota atual está em péssimas condições de uso e idade média de 15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Tais reservatórios garantirão o normal abastecimento de água no citado Loteamento.</w:t>
            </w:r>
          </w:p>
        </w:tc>
      </w:tr>
      <w:tr>
        <w:trPr/>
        <w:tc>
          <w:tcPr>
            <w:tcW w:w="207" w:type="dxa"/>
            <w:tcBorders>
              <w:top w:val="single" w:sz="12" w:space="0" w:color="000000"/>
              <w:left w:val="single" w:sz="12" w:space="0" w:color="000000"/>
              <w:bottom w:val="single" w:sz="12" w:space="0" w:color="000000"/>
              <w:right w:val="dashed" w:sz="6" w:space="0" w:color="auto"/>
            </w:tcBorders>
            <w:tcMar>
              <w:left w:w="70" w:type="dxa"/>
              <w:right w:w="70" w:type="dxa"/>
            </w:tcMar>
          </w:tcPr>
          <w:p>
            <w:pPr>
              <w:pStyle w:val="Normal"/>
              <w:snapToGrid w:val="false"/>
              <w:jc w:val="both"/>
              <w:rPr>
                <w:b/>
                <w:b/>
                <w:bCs/>
                <w:sz w:val="22"/>
                <w:szCs w:val="22"/>
              </w:rPr>
            </w:pPr>
            <w:r>
              <w:rPr>
                <w:b/>
                <w:bCs/>
                <w:sz w:val="22"/>
                <w:szCs w:val="22"/>
              </w:rPr>
            </w:r>
          </w:p>
        </w:tc>
        <w:tc>
          <w:tcPr>
            <w:tcW w:w="7330" w:type="dxa"/>
            <w:gridSpan w:val="3"/>
            <w:tcBorders>
              <w:top w:val="single" w:sz="12" w:space="0" w:color="000000"/>
              <w:left w:val="dashed" w:sz="6" w:space="0" w:color="auto"/>
              <w:bottom w:val="single" w:sz="12" w:space="0" w:color="000000"/>
              <w:right w:val="single" w:sz="12" w:space="0" w:color="000000"/>
            </w:tcBorders>
            <w:tcMar>
              <w:left w:w="70" w:type="dxa"/>
              <w:right w:w="70" w:type="dxa"/>
            </w:tcM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c>
          <w:tcPr>
            <w:tcW w:w="6213" w:type="dxa"/>
            <w:gridSpan w:val="2"/>
            <w:tcBorders>
              <w:top w:val="single" w:sz="12" w:space="0" w:color="000000"/>
              <w:left w:val="dashed" w:sz="6" w:space="0" w:color="auto"/>
              <w:bottom w:val="single" w:sz="12" w:space="0" w:color="000000"/>
              <w:right w:val="single" w:sz="12" w:space="0" w:color="000000"/>
            </w:tcBorders>
            <w:tcMar>
              <w:left w:w="70" w:type="dxa"/>
              <w:right w:w="70" w:type="dxa"/>
            </w:tcM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OBJETIVOS</w:t>
            </w:r>
          </w:p>
        </w:tc>
        <w:tc>
          <w:tcPr>
            <w:tcW w:w="285" w:type="dxa"/>
            <w:tcBorders/>
          </w:tcPr>
          <w:p>
            <w:pPr>
              <w:pStyle w:val="Normal"/>
              <w:snapToGrid w:val="false"/>
              <w:rPr>
                <w:b/>
                <w:b/>
                <w:bCs/>
                <w:sz w:val="22"/>
                <w:szCs w:val="22"/>
              </w:rPr>
            </w:pPr>
            <w:r>
              <w:rPr>
                <w:b/>
                <w:bCs/>
                <w:sz w:val="22"/>
                <w:szCs w:val="22"/>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b/>
                <w:b/>
                <w:bCs/>
                <w:sz w:val="22"/>
                <w:szCs w:val="22"/>
              </w:rPr>
            </w:pPr>
            <w:r>
              <w:rPr>
                <w:b/>
                <w:bCs/>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285" w:type="dxa"/>
            <w:tcBorders/>
          </w:tcPr>
          <w:p>
            <w:pPr>
              <w:pStyle w:val="Normal"/>
              <w:snapToGrid w:val="false"/>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17. - Construção de sub-adutoras, redes de água, reservatórios, emissários, interceptores e redes de esgoto doméstico.</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tender a demanda de consumo de água tratada e esgotamento sanitário de esgotos domésticos.</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18. - Renovação da frota de veículos e máquinas sempre que atingir 5 anos da data da compra.</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Manter a frota de veículos em condições de transportar os funcionários com segurança e realizar os trabalhos com eficiência.</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19. - Compra de retro-escavadeira(s), utilitário(s), veículos de passeio, caminhões e outras máquinas ou equipamento que se fizerem necessários para a execução dos serviços do SAAE.</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umentar a eficiência dos serviços prestados pelo SAAE e devolver os veículos hoje emprestados ao SAAE pela Prefeitura Municipal de Mogi Mirim.</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0. - Construção da segunda adutora de água bruta.</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umentar a produção de água para suprir a deficiência de água tratada hoje existente na cidade de Mogi Mirim.</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1. - Construir sub-adutora de água interligando o Jardim Maria B. Bordignon à Chácaras Sol Nascente.</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bastecer a Zona Industrial com água de dois sistemas produtores para garantir abastecimento ininterrupto de água.</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2. - Construir estações de tratamento de esgotos domésticos.</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Melhorar a qualidade de vida dos habitantes da cidade e proteger o meio ambiente.</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3. - Reformar a estação do Morro Vermelho.</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Melhorar a eficiência da produção em função do aumento de produção que será gerado com a nova adutora de água bruta.</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4. - Instalação de terceira bomba na capitação do Rio Mogi Guaçu.</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Propiciar segurança ao sistema produtor.</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5. - Instalar um sistema de proteção para as adutoras de água bruta.</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Propiciar segurança ao sistema produtor.</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6. - Substituir os conjuntos de motor-bomba na capitação do rio Mogi Guaçu.</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Aumentar a produção conforme as necessidades de demanda gerado pelo crescimento da cidade.</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7. - Instalar sistema de pitometria provido de macro medidores de vazão.</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Reduzir as perdas de água no sistema de distribuição.</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8. - Instalar um posto de atendimento do SAAE.</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Melhorar o atendimento ao consumidor.</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sz w:val="22"/>
                <w:szCs w:val="22"/>
              </w:rPr>
            </w:pPr>
            <w:r>
              <w:rPr>
                <w:sz w:val="22"/>
                <w:szCs w:val="22"/>
              </w:rPr>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both"/>
              <w:rPr/>
            </w:pPr>
            <w:r>
              <w:rPr/>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dashed" w:sz="6" w:space="0" w:color="auto"/>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76.29. - Substituição do mobiliário dos serviços da administração.</w:t>
            </w:r>
          </w:p>
        </w:tc>
        <w:tc>
          <w:tcPr>
            <w:tcW w:w="6213" w:type="dxa"/>
            <w:gridSpan w:val="2"/>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both"/>
              <w:rPr/>
            </w:pPr>
            <w:r>
              <w:rPr/>
              <w:t>- Móveis adequados para instalação de terminais de computador.</w:t>
            </w:r>
          </w:p>
        </w:tc>
        <w:tc>
          <w:tcPr>
            <w:tcW w:w="285" w:type="dxa"/>
            <w:tcBorders/>
          </w:tcPr>
          <w:p>
            <w:pPr>
              <w:pStyle w:val="Normal"/>
              <w:snapToGrid w:val="false"/>
              <w:rPr/>
            </w:pPr>
            <w:r>
              <w:rPr/>
            </w:r>
          </w:p>
        </w:tc>
      </w:tr>
      <w:tr>
        <w:trPr/>
        <w:tc>
          <w:tcPr>
            <w:tcW w:w="207" w:type="dxa"/>
            <w:tcBorders>
              <w:top w:val="dashed" w:sz="6" w:space="0" w:color="auto"/>
              <w:left w:val="single" w:sz="12" w:space="0" w:color="000000"/>
              <w:bottom w:val="single" w:sz="12" w:space="0" w:color="000000"/>
              <w:right w:val="dashed" w:sz="6" w:space="0" w:color="auto"/>
            </w:tcBorders>
            <w:tcMar>
              <w:left w:w="70" w:type="dxa"/>
              <w:right w:w="70" w:type="dxa"/>
            </w:tcMar>
          </w:tcPr>
          <w:p>
            <w:pPr>
              <w:pStyle w:val="Normal"/>
              <w:snapToGrid w:val="false"/>
              <w:jc w:val="both"/>
              <w:rPr>
                <w:sz w:val="22"/>
                <w:szCs w:val="22"/>
              </w:rPr>
            </w:pPr>
            <w:r>
              <w:rPr>
                <w:sz w:val="22"/>
                <w:szCs w:val="22"/>
              </w:rPr>
            </w:r>
          </w:p>
        </w:tc>
        <w:tc>
          <w:tcPr>
            <w:tcW w:w="7330" w:type="dxa"/>
            <w:gridSpan w:val="3"/>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snapToGrid w:val="false"/>
              <w:jc w:val="both"/>
              <w:rPr>
                <w:sz w:val="22"/>
                <w:szCs w:val="22"/>
              </w:rPr>
            </w:pPr>
            <w:r>
              <w:rPr>
                <w:sz w:val="22"/>
                <w:szCs w:val="22"/>
              </w:rPr>
            </w:r>
          </w:p>
          <w:p>
            <w:pPr>
              <w:pStyle w:val="Normal"/>
              <w:jc w:val="both"/>
              <w:rPr/>
            </w:pPr>
            <w:r>
              <w:rPr/>
              <w:t>76.30. - Ampliar e adequar o quadro de funcionários.</w:t>
            </w:r>
          </w:p>
        </w:tc>
        <w:tc>
          <w:tcPr>
            <w:tcW w:w="6213" w:type="dxa"/>
            <w:gridSpan w:val="2"/>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snapToGrid w:val="false"/>
              <w:jc w:val="both"/>
              <w:rPr/>
            </w:pPr>
            <w:r>
              <w:rPr/>
            </w:r>
          </w:p>
          <w:p>
            <w:pPr>
              <w:pStyle w:val="Normal"/>
              <w:jc w:val="both"/>
              <w:rPr/>
            </w:pPr>
            <w:r>
              <w:rPr/>
              <w:t>- Atender c/ eficiência e eficácia as necessidades administrativas e operacionais do SAAE e adequar o quadro com a realidade administrativa p/ empresa informatizada.</w:t>
            </w:r>
          </w:p>
        </w:tc>
        <w:tc>
          <w:tcPr>
            <w:tcW w:w="285" w:type="dxa"/>
            <w:tcBorders/>
          </w:tcPr>
          <w:p>
            <w:pPr>
              <w:pStyle w:val="Normal"/>
              <w:snapToGrid w:val="false"/>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163" w:type="dxa"/>
        <w:jc w:val="left"/>
        <w:tblInd w:w="986" w:type="dxa"/>
        <w:tblLayout w:type="fixed"/>
        <w:tblCellMar>
          <w:top w:w="0" w:type="dxa"/>
          <w:left w:w="70" w:type="dxa"/>
          <w:bottom w:w="0" w:type="dxa"/>
          <w:right w:w="70" w:type="dxa"/>
        </w:tblCellMar>
      </w:tblPr>
      <w:tblGrid>
        <w:gridCol w:w="7001"/>
        <w:gridCol w:w="6162"/>
      </w:tblGrid>
      <w:tr>
        <w:trPr/>
        <w:tc>
          <w:tcPr>
            <w:tcW w:w="70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c>
          <w:tcPr>
            <w:tcW w:w="6162" w:type="dxa"/>
            <w:tcBorders>
              <w:top w:val="single" w:sz="12" w:space="0" w:color="000000"/>
              <w:left w:val="dashed" w:sz="6" w:space="0" w:color="auto"/>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b/>
                <w:bCs/>
                <w:sz w:val="22"/>
                <w:szCs w:val="22"/>
              </w:rPr>
              <w:t>46. EDUCAÇÃO  FÍSICA E ESPORTES</w:t>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1. - Viabilização de fundos junto aos Governos Estadual e Federal de um projeto para a construção de complexos esportivos com piscina semi-olímpica para competição e lazer, cancha de malha, cancha de bocha cobertas e iluminadas; campo de futebol oficial , gramado com arquibancadas e vestiários, quadra polieportiva, play ground, área de alimentação, pista de cooper, paisagismo e estacionamento, sala para almoxarifado, sala médica, sala para direção e guarita e casa para o zelador.</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tender os munícipes com espaços destinados para a prática do esporte, recreação e lazer.</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2. - Proporcionar uma ampla reforma nos Centros Esportivos, transformando os locais em um complexo poliesportivos, unindo todas as áreas esportivas dos locais, bem como a construção de uma cancha de malha e uma de bocha cobertas e iluminadas, uma quadra de areia, um play ground e uma pista de cooper entre as áreas dos centos esportivos também construir fachadas com portais, portões de acesso, muro, alambrados ao redor de todos os centros esportivos e ambientar e adequar os espaços com ciclovias.</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Uma melhor disposição para atender às necessidades dos munícipes, integrando as áreas esportivas do local facilitando o atendimento e a prática do esporte, tomando o local mais agradável e atrativo.</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3. - Viabilizar a construção de campos de futebol com gramado, alambrado, iluminados, com sistema de drenagem adequado, infra-estrutura completa e vestiários, além de mini campos e quadras de areia para futvolei e futebol, também com toda infra-estrutura necessária.</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às necessidades de espaços carentes para a prática esportiva.</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single" w:sz="6" w:space="0" w:color="000000"/>
              <w:right w:val="single" w:sz="12" w:space="0" w:color="000000"/>
            </w:tcBorders>
          </w:tcPr>
          <w:p>
            <w:pPr>
              <w:pStyle w:val="Normal"/>
              <w:jc w:val="both"/>
              <w:rPr/>
            </w:pPr>
            <w:r>
              <w:rPr/>
              <w:t xml:space="preserve">46.04. - </w:t>
            </w:r>
            <w:r>
              <w:rPr>
                <w:sz w:val="22"/>
                <w:szCs w:val="22"/>
              </w:rPr>
              <w:t>Viabilizar um projeto de ampliação e construção nos centros esportivos de uma área para arremesso de peso e lançamento de dardo e uma gaiola para o lançamento de disco e martelo e a construção de quadras oficiais de tênis de campo, banheiros, duchas para as quadras de areia e pista de bicicross.</w:t>
            </w:r>
          </w:p>
        </w:tc>
        <w:tc>
          <w:tcPr>
            <w:tcW w:w="6162" w:type="dxa"/>
            <w:tcBorders>
              <w:top w:val="dashed" w:sz="6" w:space="0" w:color="auto"/>
              <w:left w:val="dashed" w:sz="6" w:space="0" w:color="auto"/>
              <w:bottom w:val="single" w:sz="6" w:space="0" w:color="000000"/>
              <w:right w:val="single" w:sz="6" w:space="0" w:color="000000"/>
            </w:tcBorders>
          </w:tcPr>
          <w:p>
            <w:pPr>
              <w:pStyle w:val="Normal"/>
              <w:jc w:val="both"/>
              <w:rPr/>
            </w:pPr>
            <w:r>
              <w:rPr/>
              <w:t>- Carência de espaços apropriados para a prática de várias modalidades esportivas, principalmente a do atletism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64" w:type="dxa"/>
        <w:jc w:val="left"/>
        <w:tblInd w:w="986" w:type="dxa"/>
        <w:tblLayout w:type="fixed"/>
        <w:tblCellMar>
          <w:top w:w="0" w:type="dxa"/>
          <w:left w:w="70" w:type="dxa"/>
          <w:bottom w:w="0" w:type="dxa"/>
          <w:right w:w="70" w:type="dxa"/>
        </w:tblCellMar>
      </w:tblPr>
      <w:tblGrid>
        <w:gridCol w:w="7051"/>
        <w:gridCol w:w="6113"/>
      </w:tblGrid>
      <w:tr>
        <w:trPr/>
        <w:tc>
          <w:tcPr>
            <w:tcW w:w="7051" w:type="dxa"/>
            <w:tcBorders>
              <w:top w:val="single" w:sz="12"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6113" w:type="dxa"/>
            <w:tcBorders>
              <w:top w:val="single" w:sz="12" w:space="0" w:color="000000"/>
              <w:left w:val="dashed" w:sz="6" w:space="0" w:color="auto"/>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r>
          </w:p>
          <w:p>
            <w:pPr>
              <w:pStyle w:val="Normal"/>
              <w:jc w:val="both"/>
              <w:rPr/>
            </w:pPr>
            <w:r>
              <w:rPr/>
              <w:t xml:space="preserve">46.05. - </w:t>
            </w:r>
            <w:r>
              <w:rPr>
                <w:sz w:val="22"/>
                <w:szCs w:val="22"/>
              </w:rPr>
              <w:t>Viabilizar um projeto de ampliação e construção nos centros esportivos de uma área para arremesso de peso e lançamento de dardo e uma gaiola para o lançamento de disco e martelo e a construção de quadras oficiais de tênis de campo, banheiros, duchas para as quadras de areia e pista de bicicross.</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Melhorar qualidade de atendimento aos munícipes, em função de uma grande demanda para o atendimento globalizado do município. Extensão de atendimento para toda população.</w:t>
            </w:r>
          </w:p>
          <w:p>
            <w:pPr>
              <w:pStyle w:val="Normal"/>
              <w:jc w:val="both"/>
              <w:rPr/>
            </w:pPr>
            <w:r>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06. - Promover a manutenção dos centros esportivos existentes, serviços de pintura, elétricos, hidráulicos, telhados, calhas, reparos em portas e vitrôs, bem como, providenciar a iluminação dos campos de futebol.</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Conservação do patrimônio público, estendendo para o uso de um número maior de usuári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07. -  Providenciar a iluminação dos Campos e mini campos dos Centros Esportivos.</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Estender para o uso de um número maior de usuári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jc w:val="both"/>
              <w:rPr/>
            </w:pPr>
            <w:r>
              <w:rPr/>
              <w:t>46.08. - Promover reformas dos Centros Esportivo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Conservação do patrimônio público.</w:t>
            </w:r>
          </w:p>
        </w:tc>
      </w:tr>
      <w:tr>
        <w:trPr/>
        <w:tc>
          <w:tcPr>
            <w:tcW w:w="7051" w:type="dxa"/>
            <w:tcBorders>
              <w:top w:val="dashed" w:sz="6" w:space="0" w:color="auto"/>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 xml:space="preserve">46.09. - </w:t>
            </w:r>
            <w:r>
              <w:rPr>
                <w:sz w:val="22"/>
                <w:szCs w:val="22"/>
              </w:rPr>
              <w:t>Possibilitar a aquisição de materiais esportivos, recreação e lazer. Possibilitar a aquisição de materiais de limpeza, de uso rotineiro (ferramentas, rastelos, pás, carrinhos de mão, enxadas, etc.) e equipamentos de segurança. Possibilitar a aquisição de uniformes em geral.</w:t>
            </w:r>
          </w:p>
          <w:p>
            <w:pPr>
              <w:pStyle w:val="Normal"/>
              <w:jc w:val="both"/>
              <w:rPr/>
            </w:pPr>
            <w:r>
              <w:rPr/>
            </w:r>
          </w:p>
          <w:p>
            <w:pPr>
              <w:pStyle w:val="Normal"/>
              <w:jc w:val="both"/>
              <w:rPr/>
            </w:pPr>
            <w:r>
              <w:rPr/>
              <w:t xml:space="preserve">46.10. - </w:t>
            </w:r>
            <w:r>
              <w:rPr>
                <w:sz w:val="22"/>
                <w:szCs w:val="22"/>
              </w:rPr>
              <w:t>Construção de quadras poliesportivas completas, cobertas, com medidas oficiais, piso adequado, vestiários e perfeitamente ambientadas.</w:t>
            </w:r>
          </w:p>
          <w:p>
            <w:pPr>
              <w:pStyle w:val="Normal"/>
              <w:jc w:val="both"/>
              <w:rPr/>
            </w:pPr>
            <w:r>
              <w:rPr/>
            </w:r>
          </w:p>
          <w:p>
            <w:pPr>
              <w:pStyle w:val="Normal"/>
              <w:jc w:val="both"/>
              <w:rPr/>
            </w:pPr>
            <w:r>
              <w:rPr/>
              <w:t>46.11. - Reforma do atual campo de futebol e fechamento de alambrado, no bairro Jardim Planalto.</w:t>
            </w:r>
          </w:p>
          <w:p>
            <w:pPr>
              <w:pStyle w:val="Normal"/>
              <w:jc w:val="both"/>
              <w:rPr/>
            </w:pPr>
            <w:r>
              <w:rPr/>
            </w:r>
          </w:p>
          <w:p>
            <w:pPr>
              <w:pStyle w:val="Normal"/>
              <w:jc w:val="both"/>
              <w:rPr/>
            </w:pPr>
            <w:r>
              <w:rPr/>
              <w:t>46.12. - Viabilizar projeto e obras de iluminação do Centro Esportivo José Geraldo Solidário, bairro do Mirante e Santa Cruz.</w:t>
            </w:r>
          </w:p>
          <w:p>
            <w:pPr>
              <w:pStyle w:val="Normal"/>
              <w:jc w:val="both"/>
              <w:rPr/>
            </w:pPr>
            <w:r>
              <w:rPr/>
            </w:r>
          </w:p>
          <w:p>
            <w:pPr>
              <w:pStyle w:val="Normal"/>
              <w:jc w:val="both"/>
              <w:rPr/>
            </w:pPr>
            <w:r>
              <w:rPr/>
              <w:t xml:space="preserve">46.13. - </w:t>
            </w:r>
            <w:r>
              <w:rPr>
                <w:sz w:val="22"/>
                <w:szCs w:val="22"/>
              </w:rPr>
              <w:t>Viabilizar construção de piscinas públicas olímpicas, semi-olímpicas e infatis, com vestiários e perfeitamente adequadas.</w:t>
            </w:r>
          </w:p>
        </w:tc>
        <w:tc>
          <w:tcPr>
            <w:tcW w:w="6113"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p>
            <w:pPr>
              <w:pStyle w:val="Normal"/>
              <w:jc w:val="both"/>
              <w:rPr/>
            </w:pPr>
            <w:r>
              <w:rPr/>
              <w:t>- Atender às necessidades de eventos, manutenção e limpeza dos centros esportivos, em função de um grande número de usuário, bem como uniformização dos funcionários e atletas.</w:t>
            </w:r>
          </w:p>
          <w:p>
            <w:pPr>
              <w:pStyle w:val="Normal"/>
              <w:jc w:val="both"/>
              <w:rPr/>
            </w:pPr>
            <w:r>
              <w:rPr/>
            </w:r>
          </w:p>
          <w:p>
            <w:pPr>
              <w:pStyle w:val="Normal"/>
              <w:jc w:val="both"/>
              <w:rPr/>
            </w:pPr>
            <w:r>
              <w:rPr/>
            </w:r>
          </w:p>
          <w:p>
            <w:pPr>
              <w:pStyle w:val="Normal"/>
              <w:jc w:val="both"/>
              <w:rPr/>
            </w:pPr>
            <w:r>
              <w:rPr/>
              <w:t>-  Atender o maior número de usuários, estimular a prática de esportes, proporcionar locais adequados para o treinamento de nossas escolinhas.</w:t>
            </w:r>
          </w:p>
          <w:p>
            <w:pPr>
              <w:pStyle w:val="Normal"/>
              <w:jc w:val="both"/>
              <w:rPr/>
            </w:pPr>
            <w:r>
              <w:rPr/>
            </w:r>
          </w:p>
          <w:p>
            <w:pPr>
              <w:pStyle w:val="Normal"/>
              <w:jc w:val="both"/>
              <w:rPr/>
            </w:pPr>
            <w:r>
              <w:rPr/>
            </w:r>
          </w:p>
          <w:p>
            <w:pPr>
              <w:pStyle w:val="Normal"/>
              <w:jc w:val="both"/>
              <w:rPr/>
            </w:pPr>
            <w:r>
              <w:rPr/>
              <w:t>- Conservação do patrimônio público.</w:t>
            </w:r>
          </w:p>
          <w:p>
            <w:pPr>
              <w:pStyle w:val="Normal"/>
              <w:jc w:val="both"/>
              <w:rPr/>
            </w:pPr>
            <w:r>
              <w:rPr/>
            </w:r>
          </w:p>
          <w:p>
            <w:pPr>
              <w:pStyle w:val="Normal"/>
              <w:jc w:val="both"/>
              <w:rPr/>
            </w:pPr>
            <w:r>
              <w:rPr/>
            </w:r>
          </w:p>
          <w:p>
            <w:pPr>
              <w:pStyle w:val="Normal"/>
              <w:jc w:val="both"/>
              <w:rPr/>
            </w:pPr>
            <w:r>
              <w:rPr/>
              <w:t>Melhoria da qualidade e atendimento aos munícipes.</w:t>
            </w:r>
          </w:p>
          <w:p>
            <w:pPr>
              <w:pStyle w:val="Normal"/>
              <w:jc w:val="both"/>
              <w:rPr/>
            </w:pPr>
            <w:r>
              <w:rPr/>
            </w:r>
          </w:p>
          <w:p>
            <w:pPr>
              <w:pStyle w:val="Normal"/>
              <w:jc w:val="both"/>
              <w:rPr/>
            </w:pPr>
            <w:r>
              <w:rPr/>
              <w:t>Atender um número maior de usuário e estimular a prática de nataçã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77"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4. - Viabilizar estudos e projetos e implantação, visando a transferência da atual pista de kart do Complexo do Lavapés para outro local, dentro das normas técnicas e de segurança que compete àquele esporte, e após, readaptar o local para outras práticas esportiva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melhores para os praticantes e proporcionar maior tranquilidade aos moradores daquela região.</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5. - Construção de campo de futebol nas imediações do Jardim Flamboyant e Jardim Silvânia.</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Para atender a população destinada a prática de esporte, recreação e lazer. </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6. - Viabilizar a construção de canchas de malha e bocha com medidas oficiais, cobertas e iluminadas, com áreas disponíveis para almoxarifado e também uma área reservada para o público com mesas e cadeiras fixa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lazer aos praticantes dessas modalidades.</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7. - Possibilitar a implantação de ginásios de esporte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melhores para praticantes ou não de terem tranquilidade esportiva.</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9. - Promover a instalação de quadra poliesportivas, campos de bocha e malha nos diferentes pontos do município.</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20. - Aquisição de: meio de transporte (micro ônibus, van, etc), móveis para escritório, aparelhos eletro-eletrônicos , etc.</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s necessidades internas do departamento.</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21. - Construção de salões para prática de esporte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um espaço adequado e fixo para as modalidades de capoeira, tênis de mesa, ginástica, damas, xadrez, etc.</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22. - Construção de casas para os zeladores dos centros esportivo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maior segurança ao local.</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23. - Dotar as praças esportivas de lazer (abertas à população) de micro infra-estrutura, ou seja, pista de patinação, bancos e mesas de cimento, mini-palco, mesas de tênis em cimento, bebedouros e ciclovia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lazer em um local apropriado e atrativo à população.</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164" w:type="dxa"/>
        <w:jc w:val="left"/>
        <w:tblInd w:w="978" w:type="dxa"/>
        <w:tblLayout w:type="fixed"/>
        <w:tblCellMar>
          <w:top w:w="0" w:type="dxa"/>
          <w:left w:w="70" w:type="dxa"/>
          <w:bottom w:w="0" w:type="dxa"/>
          <w:right w:w="70" w:type="dxa"/>
        </w:tblCellMar>
      </w:tblPr>
      <w:tblGrid>
        <w:gridCol w:w="7051"/>
        <w:gridCol w:w="6113"/>
      </w:tblGrid>
      <w:tr>
        <w:trPr/>
        <w:tc>
          <w:tcPr>
            <w:tcW w:w="7051"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PROGRAMAS</w:t>
            </w:r>
          </w:p>
        </w:tc>
        <w:tc>
          <w:tcPr>
            <w:tcW w:w="6113"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r>
              <w:rPr>
                <w:b/>
                <w:bCs/>
              </w:rPr>
              <w:t>OBJETIVO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pPr>
            <w:r>
              <w:rPr/>
              <w:t>65. TURISMO</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pPr>
            <w:r>
              <w:rPr/>
              <w:t>65.01. - Explorar a represa que a PCH CESP viabilizou no Rio Mogi Guaçu, a fim de transformar o local num Complexo Turístic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Implantação de áreas turística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pPr>
            <w:r>
              <w:rPr/>
              <w:t>65.02. - A viabilização do Projeto de implantação do Turismo no Distrito de Martim Francisc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Criando meios para que a população cresça, atraindo cada vez mais um número maior de turistas, beneficiando assim  a comunidade local  na arrecadação de um número maior de recurso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pPr>
            <w:r>
              <w:rPr/>
              <w:t>65.03. - Criação do guia turístico da cidade de Mogi Mirim.</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Estender à toda região os atrativos turísticos existentes de nosso Município.</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pPr>
            <w:r>
              <w:rPr/>
              <w:t>65.04. - Viabilização de um projeto para arrecadação de fundos através de propagandas, taxas de aluguel para shows, feiras, simpósios, exposições, etc.</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Arrecadação de Fundos e meios financeiros para atender às necessidades do esportista a nível de competição (transportes, taxas, alimentação...)</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pPr>
            <w:r>
              <w:rPr/>
              <w:t>65.05. - Criação do Fundo do Esporte.</w:t>
            </w:r>
          </w:p>
          <w:p>
            <w:pPr>
              <w:pStyle w:val="Normal"/>
              <w:jc w:val="both"/>
              <w:rPr/>
            </w:pPr>
            <w:r>
              <w:rPr/>
            </w:r>
          </w:p>
          <w:p>
            <w:pPr>
              <w:pStyle w:val="Normal"/>
              <w:jc w:val="both"/>
              <w:rPr/>
            </w:pPr>
            <w:r>
              <w:rPr/>
              <w:t>65.06. - Trazer para o município grandes acontecimentos e eventos esportivos em parceria com a iniciativa privada.</w:t>
            </w:r>
          </w:p>
          <w:p>
            <w:pPr>
              <w:pStyle w:val="Normal"/>
              <w:jc w:val="both"/>
              <w:rPr/>
            </w:pPr>
            <w:r>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 Idem.</w:t>
            </w:r>
          </w:p>
          <w:p>
            <w:pPr>
              <w:pStyle w:val="Normal"/>
              <w:jc w:val="both"/>
              <w:rPr/>
            </w:pPr>
            <w:r>
              <w:rPr/>
            </w:r>
          </w:p>
          <w:p>
            <w:pPr>
              <w:pStyle w:val="Normal"/>
              <w:jc w:val="both"/>
              <w:rPr/>
            </w:pPr>
            <w:r>
              <w:rPr/>
              <w:t>- A formação contínua dos profissionais de cada área esportiva, ampliação de seus conhecimentos.</w:t>
            </w:r>
          </w:p>
        </w:tc>
      </w:tr>
      <w:tr>
        <w:trPr/>
        <w:tc>
          <w:tcPr>
            <w:tcW w:w="7051" w:type="dxa"/>
            <w:tcBorders>
              <w:top w:val="dashed" w:sz="6" w:space="0" w:color="auto"/>
              <w:left w:val="single" w:sz="12" w:space="0" w:color="000000"/>
              <w:bottom w:val="single" w:sz="12" w:space="0" w:color="000000"/>
              <w:right w:val="single" w:sz="12" w:space="0" w:color="000000"/>
            </w:tcBorders>
          </w:tcPr>
          <w:p>
            <w:pPr>
              <w:pStyle w:val="Normal"/>
              <w:jc w:val="both"/>
              <w:rPr/>
            </w:pPr>
            <w:r>
              <w:rPr/>
              <w:t>65.07 - Exploração de espaços e áreas de lazer transformando os locais em complexos turísticos.</w:t>
            </w:r>
          </w:p>
          <w:p>
            <w:pPr>
              <w:pStyle w:val="Normal"/>
              <w:jc w:val="both"/>
              <w:rPr/>
            </w:pPr>
            <w:r>
              <w:rPr/>
            </w:r>
          </w:p>
          <w:p>
            <w:pPr>
              <w:pStyle w:val="Normal"/>
              <w:jc w:val="both"/>
              <w:rPr/>
            </w:pPr>
            <w:r>
              <w:rPr/>
              <w:t>65.08. - Viabilização de projetos para a implantação e exploração do turismo nas áreas urbanas e rural.</w:t>
            </w:r>
          </w:p>
          <w:p>
            <w:pPr>
              <w:pStyle w:val="Normal"/>
              <w:jc w:val="both"/>
              <w:rPr/>
            </w:pPr>
            <w:r>
              <w:rPr/>
            </w:r>
          </w:p>
          <w:p>
            <w:pPr>
              <w:pStyle w:val="Normal"/>
              <w:jc w:val="both"/>
              <w:rPr/>
            </w:pPr>
            <w:r>
              <w:rPr/>
              <w:t>65.09. - Elaboração de calendário de eventos.</w:t>
            </w:r>
          </w:p>
          <w:p>
            <w:pPr>
              <w:pStyle w:val="Normal"/>
              <w:jc w:val="both"/>
              <w:rPr/>
            </w:pPr>
            <w:r>
              <w:rPr/>
            </w:r>
          </w:p>
          <w:p>
            <w:pPr>
              <w:pStyle w:val="Normal"/>
              <w:jc w:val="both"/>
              <w:rPr/>
            </w:pPr>
            <w:r>
              <w:rPr/>
            </w:r>
          </w:p>
          <w:p>
            <w:pPr>
              <w:pStyle w:val="Normal"/>
              <w:jc w:val="both"/>
              <w:rPr/>
            </w:pPr>
            <w:r>
              <w:rPr/>
              <w:t>65.10. - Promoção de eventos culturais e esportivos e recreativos.</w:t>
            </w:r>
          </w:p>
          <w:p>
            <w:pPr>
              <w:pStyle w:val="Normal"/>
              <w:jc w:val="both"/>
              <w:rPr/>
            </w:pPr>
            <w:r>
              <w:rPr/>
            </w:r>
          </w:p>
          <w:p>
            <w:pPr>
              <w:pStyle w:val="Normal"/>
              <w:jc w:val="both"/>
              <w:rPr/>
            </w:pPr>
            <w:r>
              <w:rPr/>
              <w:t>65.11. - Constratação de mão-de-obra especializada para o turismo.</w:t>
            </w:r>
          </w:p>
          <w:p>
            <w:pPr>
              <w:pStyle w:val="Normal"/>
              <w:jc w:val="both"/>
              <w:rPr/>
            </w:pPr>
            <w:r>
              <w:rPr/>
            </w:r>
          </w:p>
          <w:p>
            <w:pPr>
              <w:pStyle w:val="Normal"/>
              <w:jc w:val="both"/>
              <w:rPr/>
            </w:pPr>
            <w:r>
              <w:rPr/>
              <w:t>65.12. - Viabilizar fundos junto aos Governos Estadual e Federal para a implantação do turismo nas zonas urbanas e rural do município.</w:t>
            </w:r>
          </w:p>
          <w:p>
            <w:pPr>
              <w:pStyle w:val="Normal"/>
              <w:jc w:val="both"/>
              <w:rPr/>
            </w:pPr>
            <w:r>
              <w:rPr/>
            </w:r>
          </w:p>
          <w:p>
            <w:pPr>
              <w:pStyle w:val="Normal"/>
              <w:jc w:val="both"/>
              <w:rPr/>
            </w:pPr>
            <w:r>
              <w:rPr/>
              <w:t>65.13. - Firmar convênios com entidades ligadas ao turismo, para a preparação e formação contínua dos profissionais das diversas áreas de turismo (taxistas, empresários, agências de turismo, guias turísticos, etc.)</w:t>
            </w:r>
          </w:p>
        </w:tc>
        <w:tc>
          <w:tcPr>
            <w:tcW w:w="6113" w:type="dxa"/>
            <w:tcBorders>
              <w:top w:val="dashed" w:sz="6" w:space="0" w:color="auto"/>
              <w:left w:val="dashed" w:sz="6" w:space="0" w:color="auto"/>
              <w:bottom w:val="single" w:sz="12" w:space="0" w:color="000000"/>
              <w:right w:val="single" w:sz="12" w:space="0" w:color="000000"/>
            </w:tcBorders>
          </w:tcPr>
          <w:p>
            <w:pPr>
              <w:pStyle w:val="Normal"/>
              <w:jc w:val="both"/>
              <w:rPr/>
            </w:pPr>
            <w:r>
              <w:rPr/>
              <w:t>- Atrair turistas para o município.</w:t>
            </w:r>
          </w:p>
          <w:p>
            <w:pPr>
              <w:pStyle w:val="Normal"/>
              <w:jc w:val="both"/>
              <w:rPr/>
            </w:pPr>
            <w:r>
              <w:rPr/>
            </w:r>
          </w:p>
          <w:p>
            <w:pPr>
              <w:pStyle w:val="Normal"/>
              <w:jc w:val="both"/>
              <w:rPr/>
            </w:pPr>
            <w:r>
              <w:rPr/>
            </w:r>
          </w:p>
          <w:p>
            <w:pPr>
              <w:pStyle w:val="Normal"/>
              <w:jc w:val="both"/>
              <w:rPr/>
            </w:pPr>
            <w:r>
              <w:rPr/>
              <w:t>- Atrair turistas para o município.</w:t>
            </w:r>
          </w:p>
          <w:p>
            <w:pPr>
              <w:pStyle w:val="Normal"/>
              <w:jc w:val="both"/>
              <w:rPr/>
            </w:pPr>
            <w:r>
              <w:rPr/>
            </w:r>
          </w:p>
          <w:p>
            <w:pPr>
              <w:pStyle w:val="Normal"/>
              <w:jc w:val="both"/>
              <w:rPr/>
            </w:pPr>
            <w:r>
              <w:rPr/>
            </w:r>
          </w:p>
          <w:p>
            <w:pPr>
              <w:pStyle w:val="Normal"/>
              <w:jc w:val="both"/>
              <w:rPr/>
            </w:pPr>
            <w:r>
              <w:rPr/>
              <w:t>- Para que as pessoas interessadas em conhecer os pontos turísticos do município possam se programar.</w:t>
            </w:r>
          </w:p>
          <w:p>
            <w:pPr>
              <w:pStyle w:val="Normal"/>
              <w:jc w:val="both"/>
              <w:rPr/>
            </w:pPr>
            <w:r>
              <w:rPr/>
            </w:r>
          </w:p>
          <w:p>
            <w:pPr>
              <w:pStyle w:val="Normal"/>
              <w:jc w:val="both"/>
              <w:rPr/>
            </w:pPr>
            <w:r>
              <w:rPr/>
              <w:t>- Atrair turistas para o município.</w:t>
            </w:r>
          </w:p>
          <w:p>
            <w:pPr>
              <w:pStyle w:val="Normal"/>
              <w:jc w:val="both"/>
              <w:rPr/>
            </w:pPr>
            <w:r>
              <w:rPr/>
            </w:r>
          </w:p>
          <w:p>
            <w:pPr>
              <w:pStyle w:val="Normal"/>
              <w:jc w:val="both"/>
              <w:rPr/>
            </w:pPr>
            <w:r>
              <w:rPr/>
              <w:t>- Para desenvolver o turismo de maneira tecnicamente correta.</w:t>
            </w:r>
          </w:p>
          <w:p>
            <w:pPr>
              <w:pStyle w:val="Normal"/>
              <w:jc w:val="both"/>
              <w:rPr/>
            </w:pPr>
            <w:r>
              <w:rPr/>
            </w:r>
          </w:p>
          <w:p>
            <w:pPr>
              <w:pStyle w:val="Normal"/>
              <w:jc w:val="both"/>
              <w:rPr/>
            </w:pPr>
            <w:r>
              <w:rPr/>
              <w:t>- Acelerar o desenvolvimento do turismo no município.</w:t>
            </w:r>
          </w:p>
          <w:p>
            <w:pPr>
              <w:pStyle w:val="Normal"/>
              <w:jc w:val="both"/>
              <w:rPr/>
            </w:pPr>
            <w:r>
              <w:rPr/>
            </w:r>
          </w:p>
          <w:p>
            <w:pPr>
              <w:pStyle w:val="Normal"/>
              <w:jc w:val="both"/>
              <w:rPr/>
            </w:pPr>
            <w:r>
              <w:rPr/>
            </w:r>
          </w:p>
          <w:p>
            <w:pPr>
              <w:pStyle w:val="Normal"/>
              <w:jc w:val="both"/>
              <w:rPr/>
            </w:pPr>
            <w:r>
              <w:rPr/>
              <w:t>- Preparação e formação de mão-de-obra para um melhor atendimento junto ao turist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3608" w:type="dxa"/>
        <w:jc w:val="left"/>
        <w:tblInd w:w="552" w:type="dxa"/>
        <w:tblLayout w:type="fixed"/>
        <w:tblCellMar>
          <w:top w:w="0" w:type="dxa"/>
          <w:left w:w="70" w:type="dxa"/>
          <w:bottom w:w="0" w:type="dxa"/>
          <w:right w:w="70" w:type="dxa"/>
        </w:tblCellMar>
      </w:tblPr>
      <w:tblGrid>
        <w:gridCol w:w="163"/>
        <w:gridCol w:w="7252"/>
        <w:gridCol w:w="619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252"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tc>
        <w:tc>
          <w:tcPr>
            <w:tcW w:w="619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 CULTURA</w:t>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1. - Ampliação e descentralização das oficinas culturais - artísticas nas escolas da rede oficial / EMEIS / ENTIDADES / CRECHES.</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ultura à população dos bairros (eventos, ofici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2. - Viabilizar projetos para oficinas com Cursos avançados de música, teatro, artes, etc. (workshops)</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desenvolvimento da produção artística loc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3. - Reativar o projeto escola-arte popularizando a arte junto à Escola Pública.</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acesso público ao ensino das ar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4. - Promover excursões à Museus e exposições de outras localidades como MASP, MAM, MAC, Museu de Arte Sacra - MAS, Bienais, Pinacotecas, entre outras, com estudantes da cidade.</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intercâmbio Cultural. Os acervos de tais museus são de grande valor, trazendo necessários conhecimentos aos estuda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5. - Viabilizar a aquisição de equipamentos para oficinas, escultura, artes e música.</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a estrutura das oficinas e do serviço prestado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6.  - Viabilizar projeto para construção de um observatório astronômico incluindo compra de equipamento.</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s horizontes da pesquisa e estimular os astrônomos para divulgação do conhecimento cult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7. - Construir com recursos próprios ou em parceria um presépio animado e mecânico.</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mais uma opção cultural permanente com o apoio de artesãos e que integre calendário de eventos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8. - Viabilizar projeto de urbanização, paisagismo e manutenção da pintura interna e externa do Centro Cultural.</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o visual do Centro Cultural e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9. - Construção de um novo prédio para Biblioteca e/ou aquisição de um espaço pronto.</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boa acomodação da Biblioteca para melhor atendimento ao públic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324" w:type="dxa"/>
        <w:jc w:val="left"/>
        <w:tblInd w:w="986" w:type="dxa"/>
        <w:tblLayout w:type="fixed"/>
        <w:tblCellMar>
          <w:top w:w="0" w:type="dxa"/>
          <w:left w:w="70" w:type="dxa"/>
          <w:bottom w:w="0" w:type="dxa"/>
          <w:right w:w="70" w:type="dxa"/>
        </w:tblCellMar>
      </w:tblPr>
      <w:tblGrid>
        <w:gridCol w:w="163"/>
        <w:gridCol w:w="7048"/>
        <w:gridCol w:w="6113"/>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04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113"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0. - Criar condições físicas adequadas junto ao Museu para a instalação de um Centro de Memória Municipal.</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preservação e difusão da História e Memória do Municípi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1 - Viabilizar um veículo para uso exclusivo da Cultura.</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serviço de transporte como mecanismo indispensável à descentralização das atividades culturai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2. - Criação de um videoteca, incluindo sala para projeção de filmes e compra de equipamento (TV 29” e víde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pções de lazer cultural à popula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3. - Viabilizar projetos para oficinas de marcenaria, restauração, escultura e pintura, inclusive pátina.</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uma opção a mais nas oficinas oferecidas pelo Centro Cultur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4. - Viabilizar a realização anual do Salão de Artes Plásticas com premiações aquisitivas e financeira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imular a produção dos artistas da áre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5. - Viabilizar programas de informatização de todo serviço administrativo do Centro Cultural, inclusive confecção de todo material de divulgação de evento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trabalho aos profissionais da área para melhor atendimento ao públic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6. - Viabilizar projeto para montagem de Out-Door e construção de biombos para divulgar eventos e programação cultural do mê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divulgação dos eventos e programas de cultur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7. - Criação de uma pinacoteca municipal com acervo dinâmico para abrigar as obras já existentes e possibilitar seu crescimento.</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mória da produção artística loc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8. - Criar uma sala para conservação de material raro e perecível do Museu.</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teger o acervo que hoje está guardado em arquivo, fora das condições ideais.</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14033" w:type="dxa"/>
        <w:jc w:val="left"/>
        <w:tblInd w:w="277" w:type="dxa"/>
        <w:tblLayout w:type="fixed"/>
        <w:tblCellMar>
          <w:top w:w="0" w:type="dxa"/>
          <w:left w:w="70" w:type="dxa"/>
          <w:bottom w:w="0" w:type="dxa"/>
          <w:right w:w="70" w:type="dxa"/>
        </w:tblCellMar>
      </w:tblPr>
      <w:tblGrid>
        <w:gridCol w:w="163"/>
        <w:gridCol w:w="7373"/>
        <w:gridCol w:w="6497"/>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7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49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9. - Viabilizar compra ou construção de expositores para painéis, posters, fotos, ilustrações, trabalhos plásticos.</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s condições atuais para essa finalidade.</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0. - Possibilitar a criação de um  espaço na biblioteca para o público pré-escolar, com literatura pedagógica e modern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dinâmica de leitura para crianças que hoje estão privadas de literatura própria para a faixa-etári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1. - Viabilizar a contratação de 01 Bibliotecári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ia do serviço e cumprimento da Lei que regulamenta o exercício da profissão bibliotecária, para funcionamento legal da bibliotec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2. - Viabilizar a contratação de 01 técnico eletricista para manutenção e operação do equipamento de cenotécnica, iluminação e sonorização do teatro do Centro Cultural.</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nutenção e operação segura de todo teatro e seus equipament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3. - Promover reforma do Auditório do Centro Cultural, com equipamentos de cenotécnica, iluminação, sonoplástica, climatização do ambiente da platéia, bem como o redimensionamento da rede elétrica, a instalação de equipamentos e dispositivos de segurança e adequação das condições termo-acústicas do mesmo, forro e reforma da cobertur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 local adequado que possibilite a promoção de eventos de pequeno, médio e grande porte com conforto e segurança ao públic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4. - Estudos e viabilização de cobertura para o Teatro de Arena.</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5. - Criação de um carro de som para Eventos externos.</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suporte para promoção de ventos itinerantes em todos os bairros da cidade.</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8.26. - Viabilização de reformas e adequação do Centro Cultural para instalação de um piano bar com recursos  próprios ou em parceria com iniciativa privada.</w:t>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Criar opção de lazer cultural para a popula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7. - Construção e reforma de espaços físicos para instalação de oficinas culturais e realização de eventos nos bairros .</w:t>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socialização das atividades culturais, através de sua descentralização.</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033" w:type="dxa"/>
        <w:jc w:val="left"/>
        <w:tblInd w:w="269" w:type="dxa"/>
        <w:tblLayout w:type="fixed"/>
        <w:tblCellMar>
          <w:top w:w="0" w:type="dxa"/>
          <w:left w:w="70" w:type="dxa"/>
          <w:bottom w:w="0" w:type="dxa"/>
          <w:right w:w="70" w:type="dxa"/>
        </w:tblCellMar>
      </w:tblPr>
      <w:tblGrid>
        <w:gridCol w:w="163"/>
        <w:gridCol w:w="4514"/>
        <w:gridCol w:w="2874"/>
        <w:gridCol w:w="1804"/>
        <w:gridCol w:w="467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gridSpan w:val="2"/>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482" w:type="dxa"/>
            <w:gridSpan w:val="2"/>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8. - Contratação de profissionais para a realização de oficinas culturais nos bairros.</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9. - Ampliação do convênio com a Banda Musical Lyra Mogimiriana  para manutenção da sua escola e criação de Bandas Marciais e Fanfarras nos bairros.</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ocialização das atividades previstas em convênio com aquela ativ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0. - Garantir espaços físicos para funcionamento da escola de Música da Banda Musical Lyra Mogimiriana bem  como apoiá-la na construção de sua sede própria.</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1. - Firmar Convênio de parceria com outras entidades culturais.</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s serviços culturais para a po********************************************************************************************************************************************************************************************************************************************************************************************************************************************************************************************************************************************************************************************************************************ca popular reg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5. - Criar condições para levantamento e catalogação da produção artística local, inclusive a cultura popular.</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6. - Criar todas as condições de funcionamento para o Conselho Municipal de Cultura.</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ivilegiar a participação dos representantes da população nas decisões a respeito da política cultural a ser conduzida em noss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7. - Incentivar a criação de corpos estáveis (grupos) de teatro amador, dança, música erudita, e cultura popular no Centro Cultural e nos bairros.</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apoio ao artista amad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8. - Criar concurso (Prêmio-Estilo) para projetos culturais de qualidade com premiações.</w:t>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imular a criação de projetos culturais avançados em  noss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rPr>
                <w:sz w:val="22"/>
                <w:szCs w:val="22"/>
              </w:rPr>
            </w:pPr>
            <w:r>
              <w:rPr>
                <w:sz w:val="22"/>
                <w:szCs w:val="22"/>
              </w:rPr>
            </w:r>
          </w:p>
        </w:tc>
        <w:tc>
          <w:tcPr>
            <w:tcW w:w="7388" w:type="dxa"/>
            <w:gridSpan w:val="2"/>
            <w:tcBorders>
              <w:top w:val="dashed" w:sz="6" w:space="0" w:color="auto"/>
              <w:left w:val="dashed" w:sz="6" w:space="0" w:color="auto"/>
              <w:bottom w:val="dashed" w:sz="6" w:space="0" w:color="auto"/>
              <w:right w:val="single" w:sz="12" w:space="0" w:color="000000"/>
            </w:tcBorders>
          </w:tcPr>
          <w:p>
            <w:pPr>
              <w:pStyle w:val="TableContents"/>
              <w:rPr>
                <w:sz w:val="22"/>
                <w:szCs w:val="22"/>
              </w:rPr>
            </w:pPr>
            <w:r>
              <w:rPr>
                <w:sz w:val="22"/>
                <w:szCs w:val="22"/>
              </w:rPr>
            </w:r>
          </w:p>
        </w:tc>
        <w:tc>
          <w:tcPr>
            <w:tcW w:w="6482" w:type="dxa"/>
            <w:gridSpan w:val="2"/>
            <w:tcBorders>
              <w:top w:val="dashed" w:sz="6" w:space="0" w:color="auto"/>
              <w:left w:val="dashed" w:sz="6" w:space="0" w:color="auto"/>
              <w:bottom w:val="dashed" w:sz="6" w:space="0" w:color="auto"/>
              <w:right w:val="single" w:sz="12" w:space="0" w:color="000000"/>
            </w:tcBorders>
          </w:tcPr>
          <w:p>
            <w:pPr>
              <w:pStyle w:val="TableContents"/>
              <w:rPr>
                <w:sz w:val="22"/>
                <w:szCs w:val="22"/>
              </w:rPr>
            </w:pPr>
            <w:r>
              <w:rPr>
                <w:sz w:val="22"/>
                <w:szCs w:val="22"/>
              </w:rPr>
            </w:r>
          </w:p>
        </w:tc>
      </w:tr>
      <w:tr>
        <w:trPr/>
        <w:tc>
          <w:tcPr>
            <w:tcW w:w="4677" w:type="dxa"/>
            <w:gridSpan w:val="2"/>
            <w:tcBorders/>
            <w:tcMar>
              <w:left w:w="0" w:type="dxa"/>
              <w:right w:w="0" w:type="dxa"/>
            </w:tcMar>
          </w:tcPr>
          <w:p>
            <w:pPr>
              <w:pStyle w:val="TableContents"/>
              <w:rPr>
                <w:sz w:val="22"/>
                <w:szCs w:val="22"/>
              </w:rPr>
            </w:pPr>
            <w:r>
              <w:rPr>
                <w:sz w:val="22"/>
                <w:szCs w:val="22"/>
              </w:rPr>
            </w:r>
          </w:p>
        </w:tc>
        <w:tc>
          <w:tcPr>
            <w:tcW w:w="4678" w:type="dxa"/>
            <w:gridSpan w:val="2"/>
            <w:tcBorders/>
            <w:tcMar>
              <w:left w:w="0" w:type="dxa"/>
              <w:right w:w="0" w:type="dxa"/>
            </w:tcMar>
          </w:tcPr>
          <w:p>
            <w:pPr>
              <w:pStyle w:val="TableContents"/>
              <w:rPr>
                <w:sz w:val="22"/>
                <w:szCs w:val="22"/>
              </w:rPr>
            </w:pPr>
            <w:r>
              <w:rPr>
                <w:sz w:val="22"/>
                <w:szCs w:val="22"/>
              </w:rPr>
            </w:r>
          </w:p>
        </w:tc>
        <w:tc>
          <w:tcPr>
            <w:tcW w:w="4678" w:type="dxa"/>
            <w:tcBorders/>
            <w:tcMar>
              <w:left w:w="0" w:type="dxa"/>
              <w:right w:w="0" w:type="dxa"/>
            </w:tcMar>
          </w:tcPr>
          <w:p>
            <w:pPr>
              <w:pStyle w:val="TableContents"/>
              <w:rPr>
                <w:sz w:val="22"/>
                <w:szCs w:val="22"/>
              </w:rPr>
            </w:pPr>
            <w:r>
              <w:rPr>
                <w:sz w:val="22"/>
                <w:szCs w:val="22"/>
              </w:rPr>
            </w:r>
          </w:p>
        </w:tc>
      </w:tr>
      <w:tr>
        <w:trPr/>
        <w:tc>
          <w:tcPr>
            <w:tcW w:w="4677" w:type="dxa"/>
            <w:gridSpan w:val="2"/>
            <w:tcBorders/>
            <w:tcMar>
              <w:left w:w="0" w:type="dxa"/>
              <w:right w:w="0" w:type="dxa"/>
            </w:tcMar>
          </w:tcPr>
          <w:p>
            <w:pPr>
              <w:pStyle w:val="TableContents"/>
              <w:rPr>
                <w:sz w:val="22"/>
                <w:szCs w:val="22"/>
              </w:rPr>
            </w:pPr>
            <w:r>
              <w:rPr>
                <w:sz w:val="22"/>
                <w:szCs w:val="22"/>
              </w:rPr>
            </w:r>
          </w:p>
        </w:tc>
        <w:tc>
          <w:tcPr>
            <w:tcW w:w="4678" w:type="dxa"/>
            <w:gridSpan w:val="2"/>
            <w:tcBorders/>
            <w:tcMar>
              <w:left w:w="0" w:type="dxa"/>
              <w:right w:w="0" w:type="dxa"/>
            </w:tcMar>
          </w:tcPr>
          <w:p>
            <w:pPr>
              <w:pStyle w:val="TableContents"/>
              <w:rPr>
                <w:sz w:val="22"/>
                <w:szCs w:val="22"/>
              </w:rPr>
            </w:pPr>
            <w:r>
              <w:rPr>
                <w:sz w:val="22"/>
                <w:szCs w:val="22"/>
              </w:rPr>
            </w:r>
          </w:p>
        </w:tc>
        <w:tc>
          <w:tcPr>
            <w:tcW w:w="4678" w:type="dxa"/>
            <w:tcBorders/>
            <w:tcMar>
              <w:left w:w="0" w:type="dxa"/>
              <w:right w:w="0" w:type="dxa"/>
            </w:tcMar>
          </w:tcPr>
          <w:p>
            <w:pPr>
              <w:pStyle w:val="TableContents"/>
              <w:rPr>
                <w:sz w:val="22"/>
                <w:szCs w:val="22"/>
              </w:rPr>
            </w:pPr>
            <w:r>
              <w:rPr>
                <w:sz w:val="22"/>
                <w:szCs w:val="22"/>
              </w:rPr>
            </w:r>
          </w:p>
        </w:tc>
      </w:tr>
      <w:tr>
        <w:trPr/>
        <w:tc>
          <w:tcPr>
            <w:tcW w:w="4677" w:type="dxa"/>
            <w:gridSpan w:val="2"/>
            <w:tcBorders/>
            <w:tcMar>
              <w:left w:w="0" w:type="dxa"/>
              <w:right w:w="0" w:type="dxa"/>
            </w:tcMar>
          </w:tcPr>
          <w:p>
            <w:pPr>
              <w:pStyle w:val="TableContents"/>
              <w:rPr>
                <w:sz w:val="22"/>
                <w:szCs w:val="22"/>
              </w:rPr>
            </w:pPr>
            <w:r>
              <w:rPr>
                <w:sz w:val="22"/>
                <w:szCs w:val="22"/>
              </w:rPr>
            </w:r>
          </w:p>
        </w:tc>
        <w:tc>
          <w:tcPr>
            <w:tcW w:w="4678" w:type="dxa"/>
            <w:gridSpan w:val="2"/>
            <w:tcBorders/>
            <w:tcMar>
              <w:left w:w="0" w:type="dxa"/>
              <w:right w:w="0" w:type="dxa"/>
            </w:tcMar>
          </w:tcPr>
          <w:p>
            <w:pPr>
              <w:pStyle w:val="TableContents"/>
              <w:rPr>
                <w:sz w:val="22"/>
                <w:szCs w:val="22"/>
              </w:rPr>
            </w:pPr>
            <w:r>
              <w:rPr>
                <w:sz w:val="22"/>
                <w:szCs w:val="22"/>
              </w:rPr>
            </w:r>
          </w:p>
        </w:tc>
        <w:tc>
          <w:tcPr>
            <w:tcW w:w="4678" w:type="dxa"/>
            <w:tcBorders/>
            <w:tcMar>
              <w:left w:w="0" w:type="dxa"/>
              <w:right w:w="0" w:type="dxa"/>
            </w:tcMar>
          </w:tcPr>
          <w:p>
            <w:pPr>
              <w:pStyle w:val="TableContents"/>
              <w:rPr>
                <w:sz w:val="22"/>
                <w:szCs w:val="22"/>
              </w:rPr>
            </w:pPr>
            <w:r>
              <w:rPr>
                <w:sz w:val="22"/>
                <w:szCs w:val="22"/>
              </w:rPr>
            </w:r>
          </w:p>
        </w:tc>
      </w:tr>
      <w:tr>
        <w:trPr/>
        <w:tc>
          <w:tcPr>
            <w:tcW w:w="4677" w:type="dxa"/>
            <w:gridSpan w:val="2"/>
            <w:tcBorders/>
            <w:tcMar>
              <w:left w:w="0" w:type="dxa"/>
              <w:right w:w="0" w:type="dxa"/>
            </w:tcMar>
          </w:tcPr>
          <w:p>
            <w:pPr>
              <w:pStyle w:val="TableContents"/>
              <w:rPr>
                <w:sz w:val="22"/>
                <w:szCs w:val="22"/>
              </w:rPr>
            </w:pPr>
            <w:r>
              <w:rPr>
                <w:sz w:val="22"/>
                <w:szCs w:val="22"/>
              </w:rPr>
            </w:r>
          </w:p>
        </w:tc>
        <w:tc>
          <w:tcPr>
            <w:tcW w:w="4678" w:type="dxa"/>
            <w:gridSpan w:val="2"/>
            <w:tcBorders/>
            <w:tcMar>
              <w:left w:w="0" w:type="dxa"/>
              <w:right w:w="0" w:type="dxa"/>
            </w:tcMar>
          </w:tcPr>
          <w:p>
            <w:pPr>
              <w:pStyle w:val="TableContents"/>
              <w:rPr>
                <w:sz w:val="22"/>
                <w:szCs w:val="22"/>
              </w:rPr>
            </w:pPr>
            <w:r>
              <w:rPr>
                <w:sz w:val="22"/>
                <w:szCs w:val="22"/>
              </w:rPr>
            </w:r>
          </w:p>
        </w:tc>
        <w:tc>
          <w:tcPr>
            <w:tcW w:w="4678" w:type="dxa"/>
            <w:tcBorders/>
            <w:tcMar>
              <w:left w:w="0" w:type="dxa"/>
              <w:right w:w="0" w:type="dxa"/>
            </w:tcMar>
          </w:tcPr>
          <w:p>
            <w:pPr>
              <w:pStyle w:val="TableContents"/>
              <w:rPr>
                <w:sz w:val="22"/>
                <w:szCs w:val="22"/>
              </w:rPr>
            </w:pPr>
            <w:r>
              <w:rPr>
                <w:sz w:val="22"/>
                <w:szCs w:val="22"/>
              </w:rPr>
            </w:r>
          </w:p>
        </w:tc>
      </w:tr>
      <w:tr>
        <w:trPr/>
        <w:tc>
          <w:tcPr>
            <w:tcW w:w="4677" w:type="dxa"/>
            <w:gridSpan w:val="2"/>
            <w:tcBorders/>
            <w:tcMar>
              <w:left w:w="0" w:type="dxa"/>
              <w:right w:w="0" w:type="dxa"/>
            </w:tcMar>
          </w:tcPr>
          <w:p>
            <w:pPr>
              <w:pStyle w:val="TableContents"/>
              <w:rPr>
                <w:sz w:val="22"/>
                <w:szCs w:val="22"/>
              </w:rPr>
            </w:pPr>
            <w:r>
              <w:rPr>
                <w:sz w:val="22"/>
                <w:szCs w:val="22"/>
              </w:rPr>
            </w:r>
          </w:p>
        </w:tc>
        <w:tc>
          <w:tcPr>
            <w:tcW w:w="4678" w:type="dxa"/>
            <w:gridSpan w:val="2"/>
            <w:tcBorders/>
            <w:tcMar>
              <w:left w:w="0" w:type="dxa"/>
              <w:right w:w="0" w:type="dxa"/>
            </w:tcMar>
          </w:tcPr>
          <w:p>
            <w:pPr>
              <w:pStyle w:val="TableContents"/>
              <w:rPr>
                <w:sz w:val="22"/>
                <w:szCs w:val="22"/>
              </w:rPr>
            </w:pPr>
            <w:r>
              <w:rPr>
                <w:sz w:val="22"/>
                <w:szCs w:val="22"/>
              </w:rPr>
            </w:r>
          </w:p>
        </w:tc>
        <w:tc>
          <w:tcPr>
            <w:tcW w:w="4678" w:type="dxa"/>
            <w:tcBorders/>
            <w:tcMar>
              <w:left w:w="0" w:type="dxa"/>
              <w:right w:w="0" w:type="dxa"/>
            </w:tcMar>
          </w:tcPr>
          <w:p>
            <w:pPr>
              <w:pStyle w:val="TableContents"/>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9. - Criar condições para a realização de trabalho integrado entre a Divisão de Cultura e a Promoção Social, DERETUR, Departamento de Saúde e outr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timizar e ampliar os programas de trabalho da Divisão de Cultura, bem como, promover a integração entre os diversos departamentos da Prefeitura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40. - Viabilizar a contratação de estagiários para implantação de oficinas culturai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possibilidades de  ampliação das oficinas culturais com garantia de qualidade do serviço a ser prestado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41. - Promover treinamento dos recursos humanos da divisã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qualidade do serviço prestado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48.42. - Viabilizar a participação do pessoal técnico em seminários, simpósios e encontros internacionais. </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lhoria da capacitação profissional dos técnicos que prestam  serviço junto à Divisão de Cultura para melhoria da qualidade do serviço prestado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43. - Estabelecer parcerias culturais com outros municípios através de consórci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lanejar e implantar uma política cultural que permita a implantação de ações regionais na área cultural de interesse comum aos municíp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44. - Oferecer todas as condições técnicas e físicas para o funcionamento do Museu Histórico e Pedagógico João Teodoro Xavier.</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para a preservação da memória histórica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45. - Criar e implantar o festival Amador de Teatro com premiaçõ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centivar a produção teatral n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46. - Criar e implantar o Festival Estudantil de Teatro Amador.</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892" w:type="dxa"/>
        <w:jc w:val="left"/>
        <w:tblInd w:w="269" w:type="dxa"/>
        <w:tblLayout w:type="fixed"/>
        <w:tblCellMar>
          <w:top w:w="0" w:type="dxa"/>
          <w:left w:w="70" w:type="dxa"/>
          <w:bottom w:w="0" w:type="dxa"/>
          <w:right w:w="70" w:type="dxa"/>
        </w:tblCellMar>
      </w:tblPr>
      <w:tblGrid>
        <w:gridCol w:w="163"/>
        <w:gridCol w:w="6576"/>
        <w:gridCol w:w="715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57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7153"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4. - Viabilizar a construção, reformas e ampliações de novos recintos temáticos e educativos, área de isolamento e quarentena.</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estruturas necessárias para recebimento de animais e contribuir para prevenção de doenças e oferecer suporte para o desenvolvimento de programa de educação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5. - Viabilizar parcerias e convênios com empresas e entidades governamentais e não-governamentais, nos diversos programas e projetos do zoológic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recursos financeiros aos programas e proje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 - EDUCAÇÃO ESPECIAL</w:t>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1. - Promover programa de capacitação aos profissionais da área.</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primoramento visando a melhoria do ensi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2. - Promover a aquisição de material didático e pedagógic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s materiais necessários ao bom desenvolvimento do progra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3. - Viabilizar parceria, convênios com entidades, empresas ou objetivando recursos técnicos didáticos e pedagógic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recursos para viabilização dos proje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4. - Promover programa de manutenção dos prédios e equipament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preservação do patrimônio públ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5. - Promover programa suplementar de assistência alimentar e de transporte aos escolar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Proporcionar às crianças, condições de antendimento na suplementação alimentar e de transporte.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6. - Promover programas especiais para os deficientes auditiv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do CAM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7. - Promover a ampliação e contratação de pessoal e equipamentos para novos program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dos nov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8. - Promover construção e/ou ampliação do CMRAE.</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tendimento da demanda da ár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9. - Promover contratação e aquisição de material permanente e de consumo para o CMRAE.</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e a demanda da área.</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49.10. - Aquisição de veículos adequados para atendimento no zoológico. </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da ár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1. - Promover aquisição de materiais permanentes e de consumo para manuntenção e ampliação dos programas e projetos  do zoológic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transporte dos animais, bem como auxiliar na manutenção.</w:t>
            </w:r>
          </w:p>
          <w:p>
            <w:pPr>
              <w:pStyle w:val="Normal"/>
              <w:jc w:val="both"/>
              <w:rPr>
                <w:sz w:val="22"/>
                <w:szCs w:val="22"/>
              </w:rPr>
            </w:pPr>
            <w:r>
              <w:rPr>
                <w:sz w:val="22"/>
                <w:szCs w:val="22"/>
              </w:rPr>
              <w:t xml:space="preserve">- Garantir a funcionalidade e a viabilização dos programas.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2. - Promover a aquisição de material de informática e de comunicação do zoológic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namizar o sistema administrativo e o banco de dado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9.13. - Promover a ampliação e reformas das áreas destinadas ao lazer, equipá-las com materiais permanentes e de consumo.</w:t>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Garantir o desenvolvimento dos programas e sua funcionalidad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 - EDUCAÇÃO DA CRIANÇA DE 0 A 06 ANOS</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1. - Promover a manutenção dos prédios existentes: serviços de pintura, hidráulicos, telhado, calhas, reparos em porta, vitrôs, pátios, brinquedos infantis, et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preservação do Patrimôni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2. - Viabilizar as ampliações: EMEIs - Traço Mágico, Cata-Vento e Magi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desenvolvimento integral da criança na faixa etária de 4 a 6 anos e 11 meses, em regime de 4 horas diárias, prestando serviços básicos nas áreas de psicopedagogia, recreação e nutri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3. - Proporcionar construção de escolas na ordem de prioridade conforme: EMEI - SEHAC - CDHU: com 4 (quatro) salas de aula, cozinha, depósito de materiais de limpeza e alimentos, sala de direção, sanitários e pátio coberto;  EMEI - Martim Francisco: sala de direção, 02 (duas) salas de aula, cozinha, depósito de material de limpeza e alimentos, sanitários e pátio coberto. EMEI - Parque do Estado II: 03 (três) salas de aula, cozinha, depósito de material de limpeza e alimentos, sala de direção, sanitários e pátio coberto. EMEI no Pq. da Imprens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tendimento de demanda à pré-escola para o município de Mogi Mirim.</w:t>
            </w:r>
          </w:p>
          <w:p>
            <w:pPr>
              <w:pStyle w:val="Normal"/>
              <w:jc w:val="both"/>
              <w:rPr>
                <w:sz w:val="22"/>
                <w:szCs w:val="22"/>
              </w:rPr>
            </w:pPr>
            <w:r>
              <w:rPr>
                <w:sz w:val="22"/>
                <w:szCs w:val="22"/>
              </w:rPr>
              <w:t>- Dotar este Bairro de uma EMEI, o que foi idealizado pelo DEC já em 1991.</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4. - Possibilitar a contratação de professores, serventes, merendeiras, escrevente datilógrafo, vigia, et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otar as novas unidades com recursos humanos necessários para o bom funcionamento administrativo das EME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5. - Possibilitar a aquisição de materiais, equipamentos e brinquedos infantis (play-graund) para novas escolas construídas ou reformadas e ampliad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ceder o completo funcionamento das unidades, oferecendo, às  crianças, melhores condições de aproveitamento escolar, ante os serviços pres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1.06. - Possibilitar a aquisição de materiais de consumo em geral, como:  materiais didáticos, escolar, de limpeza, etc.</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porcionar aos usuários condições materiais para o bom desempenho e</w:t>
            </w:r>
          </w:p>
          <w:p>
            <w:pPr>
              <w:pStyle w:val="Normal"/>
              <w:jc w:val="both"/>
              <w:rPr>
                <w:sz w:val="22"/>
                <w:szCs w:val="22"/>
              </w:rPr>
            </w:pPr>
            <w:r>
              <w:rPr>
                <w:sz w:val="22"/>
                <w:szCs w:val="22"/>
              </w:rPr>
              <w:t xml:space="preserve">aproveitamento.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803"/>
        <w:gridCol w:w="620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80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0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7. - Possibilitar a aquisição de livros para ampliar a Biblioteca do Professor.</w:t>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ECHES MUNICIPAIS</w:t>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8. - Viabilizar a construção de novas unidades de creches através de parcerias, atendendo a demanda existente na Zona Leste e Zona Norte.</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munícipes dos locais o benefício dos serviços oferecidos e proporcionados pelas crech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9. - Possibilitar a manutenção dos prédios das creches municipais existentes, no tocante aos serviços de pintura, hidráulico, elétrico, reparos de telhados e calhas, portas, vitrôs, pátios e brinquedos infantis.</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preservação do Patrimônio Públic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0. - Implantar novas condições de salas para creches existentes, para berçários e mini-maternal.</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ordem de demanda de crianças nas creches: Vila Dias, Aterrado, Santa Cruz, Maria Beatriz e Jardim Planal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1.  - Possibilitar a contratação de recursos humanos para os equipamentos, conforme: assistente de creche, cozinheira, servente, assistente social, pedagoga, atendente de creche e auxiliar de creche.</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pessoal, para a efetivação da boa prestação de serviços às crianç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2. - Possibilitar a aquisição de material de consumo para alimentação, higiênico e pedagógico.</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trabalho para o bom desempenho das atividades e serviços pres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3. - Viabilizar a aquisição de material permanente e equipamentos próprios às creches ampliadas ou construídas.</w:t>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unidades para o bom desempenho das atividades acontecidas nas crech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4. - Promover em conjunto com o Departamento de Saúde projetos de prevenção e educação para a saúde de 0 a 6 anos.</w:t>
            </w:r>
          </w:p>
          <w:p>
            <w:pPr>
              <w:pStyle w:val="Normal"/>
              <w:jc w:val="both"/>
              <w:rPr>
                <w:sz w:val="22"/>
                <w:szCs w:val="22"/>
              </w:rPr>
            </w:pPr>
            <w:r>
              <w:rPr>
                <w:sz w:val="22"/>
                <w:szCs w:val="22"/>
              </w:rPr>
            </w:r>
          </w:p>
        </w:tc>
        <w:tc>
          <w:tcPr>
            <w:tcW w:w="620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ções preventivas junto à criança, família e funcionários para garantir o bem estar infantil.</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803"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1.15 - Construção de escola, creche e posto de saúde nas imediações do Pq. Novacoop</w:t>
            </w:r>
          </w:p>
        </w:tc>
        <w:tc>
          <w:tcPr>
            <w:tcW w:w="620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6. - Promover a construção de prédio próprio para o DEC.</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condições adequadas ao bom funcionamento do Dep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7. - Promover cursos de capacitação profissional às diversas áreas de atuação do Departament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melhoria de qualidade dos serviços públ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8. - Promover ampliação das EMEIs das zonas Leste, Oeste, Norte, Sul e Rur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tendimento da demanda do ensino infantil, sempre cresc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9. - Viabilizar construção de EMEIs e demais equipamentos para as zonas Leste, Oeste, Norte, Sul e Rur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do ensino infaltil, nos bairros periféricos e do rural, que já despontam com demanda populacional na faixa etária de 4 a 6 anos de modo cresc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0. - Promover gradativamente contratação de funcionários para a manutenção das U.E. existentes e das novas implantaçõ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empregos aos profissionais da área e dotar as futuras unidades com recursos hum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1. - Viabilizar espaço adequado para os projetos: Biblioteca de Professor; Oficina Pedagógica; Brinquadoteca, Educação Ambiental, Prefeito Criança e outr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o desenvolvimento de programas que visam ampliar e a melhorar a qualidade de ensino e de vi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2. - Promover programa de integração de estagiários - Unidade Escolar.</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a melhoria da qualidade de ensi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3. - Promover a manutenção e conservação dos prédios próprio existent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dos prédios e equipamentos exist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4. - Construir casas de caseiros para as escolas nas zonas: Leste, Oeste, Norte, Sul e Rur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que garantam a integridade estrutural das unidades e que evitem depred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5. - Ampliar o efetivo de caseiros (guardas das escol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s recursos humanos para preservação das unidad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6. - Possibilitar parcerias e convênios com empresas, entidades, escolas públicas e particular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dos variados programas e proje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7. - Promover a aquisição de uniformes, material didático-pedagógico, escolar e de limpeza.</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dronizar para evitar diferenças sociais na clientel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8 - Promover a construção de Unidades de Creches nas zonas: Leste, Oeste, Norte, Sul e rural. Proporcionar a manutenção e conservação dos prédios e equipamentos existentes, bem como as devidas ampliações necessári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e promover a preservação dos novos e dos existentes prédios públ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9. - Promover recursos através de parcerias e convênios de ordem técnico/pedagógica às crech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condições de funcionalidade ao desenvolvimento d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30. - Promover recursos humanos e materiais para as novas crech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d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31. - Proporcionar programa alimentar, aquisição de material de consumo (uniformes, material didático/pedagógico) especial às crianç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 Proporcionar às crianças das creches do município, condições de receber educaçãointeg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32. - Promover em conjunto com o Depto. de Saúde projetos de prevenção e educação para a saúde de 0 a 6 an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 prevenção extensiva à família da criança atendida.</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 - ENSINO FUNDAMENTAL</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1. - Viabilizar implantação e/ou a implementação do ensino fundamental - “Municipalização do Ensin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os alunos do ensino fundamental continuidade no processo de educação iniciado na pré-escol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2. - Viabilizar a construção de 03 (três) escolas de 1º grau  nos bairros: SEHAC e Zona Norte e no bairro Santa Cruz, e na  medida das necessidades e demanda escolar em diferentes loc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novos equipamentos estudantis para o atendimento crescente da demanda escolar, proveniente do aumento da faixa etária a procura de vagas nas escolas. O Bairro da Santa Cruz luta há anos pela nova escola, que poderá ser implantada na gleba pertencente ao Governo do Estado, entre a Rua Rio de Janeiro e a Av. da Saúde, atendendo a estudantes do bairro, dos bairros adjacentes, e da zona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3. - Contratação de recursos humanos: supervisor, diretor, professor, secretário, oficial administrativo, inspetor de alunos, merendeiras, serventes, et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funcionários para que seja garantido o trabalho educac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4. - Realizar reformas e ampliações nas escolas do Município conforme: 04 salas na E.E.P.G. “Humberto Brasi”; 04 salas na E.E.P.G. “D. Sinhazinh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lhoria das condições físicas dos equipamentos existentes, para o atendimento da demanda escolar e sua melhoria das atividad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5. - Possibilitar a construção de muros e calçadas dos prédios das escolas municip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de segurança para a escola, garantir o patrimôni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6. - Promover o fornecimento de merenda escolar aos alunos que frequentam o ensino pré-escolar  e fundament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pela alimentação escolar, condições para suprir e suplementar as necessidades protéico-calóricas ao desenvolvimento e crescimento da criança e como medida preventiva à enferm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7. - Aquisição de um ônibus para transporte de alun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tividades educacionais/extras curricul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8. - Promover a aquisição de utensílios semi-industriais, e industriais, para uso em cozinhas das escolas, para preparação de merenda escolar.</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otar a merenda com materiais permanentes apropriados, proporcionando a agilização do preparo das refeições destinadas aos alunos d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2.09. - Proporcionar a aquisição de gêneros alimentícios para a preparação da merenda escolar, de materiais para limpeza e higiene.</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mover condições adequadas ao desenvolvimento do trabalho e qualidade dos serviç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0. - Viabilizar a contratação de recursos humanos, para a preparação de merenda escolar.</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pessoal para propiciar a melhoria do atendimento alimentar, ante a crescente demanda de alunos n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1 - Viabilizar a educação de adultos, ampliando o número de cursos, contratando pessoal, aquisição de material permanente e de consum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os munícipes condições para a retomada do processo educativ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2. - Viabilizar a construção de uma escola para abrigar o ensino de alfabetização de alun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estruturais que ofereçam condições ao bom desempenho das atividades correlat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3. - Possibilitar a implantação de cursos profissionalizantes e semi-profissionalizantes, com características não formais, em parceria com órgãos estaduais, federais e privad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o munícipe condições de capacitação profissional para o mercado de trabalho. Promover ao munícipe a iniciação ao trabalho. Proporcionar qualificação e aperfeiçoamento ao munícipe, segundo área de interesse e perfil do mercado de trabalho nas áreas: arte culinária, pintura em tecido, crochet, corte e costura, cabeleireira(o), manicure, datilografia, confecção, artesanato, pintura em cerâmica, eletricista, encanador, digitador (informática), desenho técnico, et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4. - Possibilitar a contratação de monitores para cursos de formação profission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 proposta das atividades voltadas para iniciação a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5. - Promover a operacionalização do CAIC e do PRONAICA (Programa Nacional de Atenção Integral à Criança e ao Adolescen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o efetivo respeito aos direitos da criança e do adolescente de Mogi Mirim e implantação dos sub-programas. Proteção especial à criança e sua família; Proteção da saúde da criança e do adolescente; Proporcionar a Educação Infantil (creches e pré-escolas); Promover a Educação Escolar (ensino fundamental);  Desenvolver os esportes; Incrementar a cultura (artes plásticas, danças, artes cênicas, músicas etc.); Iniciar a educação para 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6. - Promover a aquisição de equipamentos e materiais permanentes para a unidade do CAI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condições estruturais para o processamento dos projetos alencados para serem executados na un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7. - Implantar padaria, açougue e câmara frigorífica para atender à merenda escolar, às creches, aos núcleos da Promoção Soci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s despesas do Município  nesta ár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8. - Implantar projetos de cozinhas pilotos em bairros e, ou uma cozinha industrial centr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peracionalizar o trabalho na preparação da merenda escolar.</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9. - Promover cursos de capacitação profissional às diversas áreas de atuação do Departament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fundamentos teóricos e práticos que favoreçam o desempenho adequado aos serviços prestados à comun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0. - Promover a manutenção dos veículos, serviços mecânicos, lubrificação, lavagem, reposição de peç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avorecer o bom andamento da locomoção para a zona rural e para os núcleos de educação implantados no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1. - Promover a contratação de recursos humanos para a área dos transporte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 bom andamento e qualidade dos serviços a serem execu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2. - Propiciar o transporte de alunos do 1º e 2º graus da zona rural para a zona urbana e vice-vers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educandos da zona rural, condições da continuidade e conclusão do 1º e 2º gra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2.23. - Institui a Rede Própria de Ensino Fundamental.</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ossibilitar às crianças e jovens fácil acesso ao Ensino Fundamental.</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4. - Construção de Escolas de ensino fundamental nas zonas: Norte, Leste, Oeste, Sul e Rur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escolar e proporcionar condições de funcion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5. - Construção de salas ou escolas para funcionamento de ensino de Suplência, Ensino Fundamental e Médico nas zonas: Leste, Oeste, Norte, Sul e rur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escolar e proporcionar condições de funcionalidade, e criar oportunidade para aqueles que não tiveram acesso à escola na idade própria continuarem seus cursos interrompi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6. - Promover funcionamento contratando pessoal e adquirindo materiais e equipamentos em geral às escolas de suplência, ensino fundament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à demanda escolar a proporcionar condições de funcion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7. - Promover ampliação das escolas que se fizerem necessárias nas zonas: Leste, Oeste, Norte, Sul e rur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8. - Viabilizar a construção de cozinha tipo Industri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odernizar tornando mais eficiente o programa de suplementação de alimentação escolar para todas as crianças matriculadas n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29. - Suplementação de alimentação escolar ao ensino infantil, fundamental e 2º grau.</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programa de suplementação de alimentação escolar aos estudantes mogimiri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30. - Equipamentos e alimentos a serem destinados aos programas alimentar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d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31. - Promover contratação de recursos humanos para reforço e ampliaçõe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recursos humanos necessários para os programas de suplementação alimentar, a serem cri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32. - Aquisição de veículos apropriados aos diversos program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o departamento para atender aos divers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33. - Viabilizar a operacionalização do CAIC e implantação do programa de Atenção Integral a Criança e Adolescente.</w:t>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mplantar e executar as diretrizes operacionais para o PRONAICA (Programa Nacional de Atenção Integral a Criança).</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PROGRAMAS</w:t>
            </w:r>
          </w:p>
        </w:tc>
        <w:tc>
          <w:tcPr>
            <w:tcW w:w="623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OBJETIVO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34. - Promover junto a outros Departamentos da municipalidade implantação de programas de Atenção Integral a Criança e Adolescente.</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Garantir a funcionalidade e operacionalização do CAI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35. - Promover recursos humanos para o bom funcionamento do CAIC.</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Suprir com materiais e equipamentos a unidade CAIC, para consolidar seu bom funcion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36. - Adquirir equipamentos, material permanente para garantir a operacionalização e funcionalidade do CAIC.</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Dinamizar o sistema administrativo e banco de dados sobre a educação e cultura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37. - Informatizar o departamento de Educação e Cultura, ligando-o a programa em rede com o conjunto da administração municip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preparar o cidadão para o trabalho qualificado, melhorando e preparando sua mão-de-obra qualifica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38. - Viabilizar a promoção de cursos profissionalizantes e semi profissionalizantes e não formais, através de parcerias e convêni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42.39. - Promover programas assistenciais e promossionais suplementares aos escolares para: </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Planejar, executar e avaliar serviços de assistências aos educandos em todos os níveis favorecendo nos transportes de materiais na orientação so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pPr>
            <w:r>
              <w:rPr/>
              <w:t>42.40. - Viabilizar a participação em congresso, seminários, conferências, e outros, a nível nacional e internacional.</w:t>
            </w:r>
          </w:p>
          <w:p>
            <w:pPr>
              <w:pStyle w:val="Normal"/>
              <w:jc w:val="both"/>
              <w:rPr/>
            </w:pPr>
            <w:r>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t>- Atender ao programa de assistência esco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41. - Promover convênios e parcerias com entidades, empresas governamentais e não governamentais, nos diversos programas e projetos do departament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Atender aos preceitos da Lei Orgânica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42. - Viabilizar a criação do funcionamento de cursos de alfabetização e/ou suplência.</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Garantir oportunidades de aprimor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pPr>
            <w:r>
              <w:rPr/>
              <w:t>42.43. - Prover recursos humanos e materiais para os cursos de alfabetização ou suplência.</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pPr>
            <w:r>
              <w:rPr/>
              <w:t>- Criar oportunidade de melhorar a qualidade de ensino oferecida pelo Município. Atender necessidades de aprimoramento ao pessoal atuante nos diversos programas e proje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6" w:space="0" w:color="000000"/>
              <w:right w:val="single" w:sz="12" w:space="0" w:color="000000"/>
            </w:tcBorders>
          </w:tcPr>
          <w:p>
            <w:pPr>
              <w:pStyle w:val="Normal"/>
              <w:jc w:val="both"/>
              <w:rPr/>
            </w:pPr>
            <w:r>
              <w:rPr/>
              <w:t>42.44. - Viabilizar recursos para o projeto de renda mínima.</w:t>
            </w:r>
          </w:p>
        </w:tc>
        <w:tc>
          <w:tcPr>
            <w:tcW w:w="6236" w:type="dxa"/>
            <w:tcBorders>
              <w:top w:val="dashed" w:sz="6" w:space="0" w:color="auto"/>
              <w:left w:val="dashed" w:sz="6" w:space="0" w:color="auto"/>
              <w:bottom w:val="single" w:sz="6" w:space="0" w:color="000000"/>
              <w:right w:val="single" w:sz="12" w:space="0" w:color="000000"/>
            </w:tcBorders>
          </w:tcPr>
          <w:p>
            <w:pPr>
              <w:pStyle w:val="Normal"/>
              <w:jc w:val="both"/>
              <w:rPr/>
            </w:pPr>
            <w:r>
              <w:rPr/>
              <w:t>- Garantir o direito a cidadania e a uma vida mais plena. Garantir a funcionalidade dos programas e visar estimular as famílias a manterem seus filhos nas escolas.</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 ASSISTÊNCIA A EDUCANDOS</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01. - Viabilizar a orientação técnica, através de Assistente Social, aos programas assistenciais ao estudante, tais como: transporte escolar, material escolar, bolsas de estudo e outros benefíci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lanejar, executar e avaliar os serviços de assistência aos educandos. Encaminhar providências e prestar orientação a pessoas, grupo e população em geral. Realizar pesquisas sócio-econômicas dos usuários para fins de usufruto dos serviços de assistência ao educando. Prestar orientação individual e familiar aos usuários dos programas referentes aos serviços prestados, direitos e deveres (obrig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02. - Promover a subvenção de transporte aos universitários, em 50%, realizados em ônibus e, ou peruas tipo Kombi ou similar, pelo sistema de fretamento.  Proporcionar subvenção de 50%  também de transporte de alunos de 2º grau profissionalizante de cursos não existentes na cida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estudantes universitários, condições para continuidade dos estudos em outras localidades, desde que no Município não possua as opções de cursos Desde 1991, A LDO contém dispositivo propondo 50% de subvenção ao transporte de universitários, o que vem sendo cumprido pelo Executivo, constituindo-se importante colaboração à classe estudanti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PROGRAMAS</w:t>
            </w:r>
          </w:p>
          <w:p>
            <w:pPr>
              <w:pStyle w:val="Normal"/>
              <w:jc w:val="both"/>
              <w:rPr>
                <w:b/>
                <w:b/>
                <w:bCs/>
              </w:rPr>
            </w:pPr>
            <w:r>
              <w:rPr>
                <w:b/>
                <w:bCs/>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b/>
                <w:b/>
                <w:bCs/>
              </w:rPr>
            </w:pPr>
            <w:r>
              <w:rPr>
                <w:sz w:val="22"/>
                <w:szCs w:val="22"/>
              </w:rPr>
              <w:t>16. ABASTECIMENTO</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rPr>
            </w:pPr>
            <w:r>
              <w:rPr>
                <w:b/>
                <w:bCs/>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1. - Implantação de uma nova equipe para promover a limpeza e manutenção de logradouros públicos, promovendo um aumento do quadro de funcionários ou a tercerização desta ativida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 </w:t>
            </w:r>
            <w:r>
              <w:rPr>
                <w:sz w:val="22"/>
                <w:szCs w:val="22"/>
              </w:rPr>
              <w:t>A estrutura existente não condiz com as necessidades de uma cidade com 75.000 habita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2. - Implantação de uma nova equipe para pode e plantio de árvores, promovendo um aumento do quadro de funcionários ou a tercerização desta ativida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a estrutura que atenda as necessidades d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3. - Implantação  do Projeto Adote o Verd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à população uma qualidade de vida superi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4. - Planejamento, implantação e fiscalização do Matadouro Municip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o abate dentro das exigências legais sanitárias, bem como a fiscalização do abate e da comercializ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5. - Viabilização de uma estrutura física e legal para que ocorra uma fiscalização correta, amparada legalmente e eficaz, do Matadouro Municip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peracionalizar o sistema para que o município e nem a população sejam  prejudicados pelos infrato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6. - Aquisição de máquinas, equipamentos e materiais de seguranç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suporte às equipes desta Divis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caminhone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Transportar e distribuir equipes, máquinas, implementos com agi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veículo de fiscalizaçã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iscalizar as várias equipes e denúncias feitas pela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caminhão toco, carroceria de madeir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equipe de poda de árvo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01 caminhão trucado, carroceria de madeira; </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transporte de mudas de árvores, adubo, defensivo agrícola e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caminhões toco, basculan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limpez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picador industrial estacionário, elétr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o volume de resíduo vegetal e possibilitar a produção de adubo orgânico p/ ser usado no plantio de árvo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apacetes c/ viseiras e fones de ouvido, caneleiras, botas, luvas, coletes fosforescentes em “x”, alambrados de aço malha fin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Trabalhar conforme a legislação da Seg. d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tratores médios c/ sistema hidráulico, lâminas frontais e c/ roçadeir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oçagem de áreas verdes e acostamento de estradas municip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tratores pequenos com roçadeir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oçagem de praças e jardins.</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7. - Contratação de pessoal para trabalhar na Divisã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ções da Divis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8. - Incentivos à Agro-Indústri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junto aos produtores, entidade governamental e não governamental, agentes financeiros o desenvolvimento desta ativ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9. - Aquisição de uma estação climatológica informatizada e convênio c/ CIIAGRO e IMP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formar aos agricultores as condições climáticas, bem como a previsão de geadas com 48 hs de antecedência, bem como dar suporte ao Meio Ambiente na questão de poluição atmosfér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0. - Desenvolvimento do Serviço de Inspeção Municip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e incentivar a criação de instalações que comercializem produtos de origem animal, adequadamente, proporcionando ao município, condições de conforto e segur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1. - Viabilização da fiscalização da análise de produtos de origem  anim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limento mais saudável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2. - Aquisição de material para análise do leite: 10 pipetas de 10 ml.; 10 pipetas de 5ml; 10 pipetas de 2ml; 01 pipeta volumétrica de 10ml; 01 destilador; 01 balão volumétrico de 500ml; 01 acedímetro; 01 estufa bacteriológica; 01 centrífuga para leite (ITR); 01 crioscópio eletrônico; 01 butirômetro para leite; 01 bequer de 100ml; um termolactodensimetro; 02  provetas de 250ml; 20 frascos de vidro de cor âmbar de 250ml; (p/ coleta de leite); 02 Erlenmeyer de 500ml; 01 bico de papagaio de 02ml e um de 10ml; 10 bastões de vidro; 20 tubos de ensai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 análise do material recolhid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3. - Viabilizar a fiscalização do leite “In natura” e do SIM; equipamentos: uma caminhonete, um termolactodensimetro; um crioscópio manual, 20 frascos de cor âmbar p/ coleta de amostra, 04 provetas de 250m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operacionalidade do Serviço de Inspeção Municipal, que será implantad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4. - Viabilizar a implantação do programa de Recuperação do Rio Mogi Guaçu, Mogi Mirim e seus afluente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pear a situação real, para posterior recuperação do assoreamento dos rios, da mata ciliar, efluentes orgânicos e industri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5. - Criar condições legais e de estrutura para dar suporte ao controle e a fiscalização permanente dos impactos ambient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ões informativas, corretivas e punitivas com suporte legal e suporte estrutural, para que se possa desenvolver as ações de fiscaliz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6. - Implantar uma linha telefônica direta para reclamações e denúncias sobre agressões ao meio ambient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ções rápidas, tais como incêndio, vazamento de produto químico no rio e outras agressões ao me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7. - Investimentos necessários:</w:t>
            </w:r>
          </w:p>
          <w:p>
            <w:pPr>
              <w:pStyle w:val="Normal"/>
              <w:jc w:val="both"/>
              <w:rPr>
                <w:sz w:val="22"/>
                <w:szCs w:val="22"/>
              </w:rPr>
            </w:pPr>
            <w:r>
              <w:rPr>
                <w:sz w:val="22"/>
                <w:szCs w:val="22"/>
              </w:rPr>
              <w:t>- aquisição de uma caminhonete p/ transporte de fiscais e de barco de alumínio com  motor;</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o transporte de técnicos e do barco até o leito do rio p/ fiscalização e outras atividades de recuperação dos 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de um barco de alumínio p/ 6 pessoas c/ motor de 15HP;</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undamental para avaliações técnicas dos rios e da mata ciliar, fiscalizações ao longo dos 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de um veículo tipo saveir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ão rápida e eficiente até os locais em que se faz  necessária uma  vistoria, bem como transporte de máquinas e implementos que darão apoio ao projeto de recuperação dos 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8. - Educação Ambiental - cidade e zona rural - coleta seletiva na Escola e a destinação de embalagens agrotóxic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implantação dos projetos, pois o ensino, o aumento da consciência pública e o treinamento estão vinculados a todas as áreas de programa da</w:t>
            </w:r>
            <w:r>
              <w:rPr>
                <w:b/>
                <w:bCs/>
                <w:sz w:val="22"/>
                <w:szCs w:val="22"/>
              </w:rPr>
              <w:t xml:space="preserve"> Agenda 21.</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9. - Participações em atividades ambient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ticipações em congressos, simpósios, reuniões, visitas a outras localidades para conhecer trabalhos bem sucedidos na área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0. - Restruturação do Zoológ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s reformas  necessárias  para se implantar o projeto de educação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1. - Implantar uma Política de Meio Ambiente e viabilizar convênios com entidades governamentais e sociedade civi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ões no Município nas áreas de Educação Ambiental, Saneamento Ambiental e Gerenciamento Ambiental. Convênios esses que darão suporte à implantação de uma política ambiental sedimentada em princípios da  ONU, mas com visão loc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2. - Implantar Código Ambiental do Município de Mogi Mirim.</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se Código deverá estabelecer Normas de Direito  Ambiental, visando a dignidade da pessoa  humana e o direito de todos ao Meio Ambiente ecologicamente equilibrado, impondo-se ao Poder Público e à coletividade o dever de preservá-lo e protegê-lo para as  presentes e futuras gerações e, para tanto deverá instituir o Sistema Municipal  de Meio Ambiente - SISM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3. - Contratação de pessoal para trabalhar no DAAMA, concurso públ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suporte operacional a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S.M.</w:t>
            </w:r>
          </w:p>
          <w:p>
            <w:pPr>
              <w:pStyle w:val="Normal"/>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16.24. - Municipalizar e/ou reestruturar os serviços de limpeza pública, o qual compreende: acondicionamento, coleta e transporte do lixo domiciliar, reciclagem,  compostagem e disposição em aterro sanitário, coleta e transporte do lixo hospitalar, outros serviços de limpeza (como: varrição, limpeza de feiras livres, limpeza de bocas de lobo, galerias e córregos, remoção de animais mortos, pintura de meio fio, coleta de resíduos volumosos e entulho).</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Um bom gerenciamento desses serviços levará a uma economia significativa dos recursos públicos, com custos mais baix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PROGRAMAS</w:t>
            </w:r>
          </w:p>
          <w:p>
            <w:pPr>
              <w:pStyle w:val="Normal"/>
              <w:jc w:val="both"/>
              <w:rPr>
                <w:b/>
                <w:b/>
                <w:bCs/>
              </w:rPr>
            </w:pPr>
            <w:r>
              <w:rPr>
                <w:b/>
                <w:bCs/>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rPr>
              <w:t xml:space="preserve">                                                                                                               </w:t>
            </w: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16.25. - Alocação de recursos - Deve ser considerado que todas as alternativas exigirão alocação de recursos, tanto para investimentos em  estudos preliminares e instalações, aquisição de equipamento e máquinas, como para  manutenção das condições projetadas de operaçã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A organização financeira/orçamentária para ajudar no processo de tomada de decisões é fundamental, e poderá ser composto por: investimentos  nas áreas de diagnóstico, inventário e estudos preliminares, projetos, instalações e obras de infra-estrutura, equipamentos, recursos humanos, operação de coleta, disposição do lix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16.26. - Viabilizar a localização de uma nova área para disposição do Lixo Urbano, através de convênios com entidades governamentais para dar suporte técnic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Devido a demora de todo  o processo, desde a localização até a sua aprovação nos órgãos competentes, o qual leva até dois anos. Por isso se faz necessário o início dos estu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16.27 - Viabilizar a localização de três áreas para disposição de material inerte, resíduos de varrição e vegetal;</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Para diminuir o custo de transporte de resídu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16.28 - Educação Ambiental: Incentivar a implantação de um projeto de coleta seletiva com a participação do DEC, Delegacia de Ensino, SMA, CEPA, Núcleos de Educação Ambiental, empresas e RECICLE, através de convênios. Projeto esse que terá três fases distint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Promover a educação ambiental com o propósito de fazer fluir nos cidadãos e na sociedade a reflexão sobre as questões ambientais, contribuindo, assim, para a  ampliação da consciência pública e para a formação profissional. O ensino, o aumento de consciência e o trein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 Biodiversidade;</w:t>
            </w:r>
          </w:p>
          <w:p>
            <w:pPr>
              <w:pStyle w:val="Normal"/>
              <w:jc w:val="both"/>
              <w:rPr/>
            </w:pPr>
            <w:r>
              <w:rPr/>
              <w:t>- Desenvolvimento Sustentável;</w:t>
            </w:r>
          </w:p>
          <w:p>
            <w:pPr>
              <w:pStyle w:val="Normal"/>
              <w:jc w:val="both"/>
              <w:rPr/>
            </w:pPr>
            <w:r>
              <w:rPr/>
              <w:t>- Reciclagem de Lixo - Coleta Seletiva nas Escolas, Empresas e Residênci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estão vinculados virtualmente a todas as áreas de programas da AGENDA 21 e ainda mais próximos das que se referem à satisfação das necessidades básicas, fortalecimento institucional e técnico, dados e informação, ciência e papel  dos  principais grupos. A Constituição da Rep. Fed. do Brasil, 1968, em seu  artigo 225, inciso IV, determina que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cabe ao Poder Público promover a EA. em todos os níveis de ensino e a conscientização pública para a preservação do meio ambiente. Lei Est. nº</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8951, de 1994, a qual dispõe sobre a instituição na rede escolar de ensino, de atividades e programas de 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single" w:sz="6" w:space="0" w:color="000000"/>
              <w:right w:val="single" w:sz="12" w:space="0" w:color="000000"/>
            </w:tcBorders>
          </w:tcPr>
          <w:p>
            <w:pPr>
              <w:pStyle w:val="Normal"/>
              <w:jc w:val="both"/>
              <w:rPr/>
            </w:pPr>
            <w:r>
              <w:rPr/>
              <w:t>16.29. - Investimento necessários no projeto ambiental: 01 caminhão toco especial para coleta de conteiner; 30 conteiners; 01 caminhonete para dar suporte ao programa; 01 retro projetor; 01 vídeo; folder; outdoors e materiais impressos; Restruturação do Zôo - reformas.</w:t>
            </w:r>
          </w:p>
          <w:p>
            <w:pPr>
              <w:pStyle w:val="Normal"/>
              <w:jc w:val="both"/>
              <w:rPr/>
            </w:pPr>
            <w:r>
              <w:rPr/>
            </w:r>
          </w:p>
          <w:p>
            <w:pPr>
              <w:pStyle w:val="Normal"/>
              <w:jc w:val="both"/>
              <w:rPr/>
            </w:pPr>
            <w:r>
              <w:rPr/>
              <w:t>16.30. - Viabilizar a compra de um trator, visando beneficiar pequenos agricultores de nosso município.</w:t>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pPr>
            <w:r>
              <w:rPr/>
              <w:t>- Subsidiar ações do Proj. de EA para que possibilite a inclusão de novos fatores sociais na gestão pública do meio ambiente; estudantes, soc. civil, o empresário, ONG’s. Reformas do açude, jardins e outras p/ atender a EA.</w:t>
            </w:r>
          </w:p>
          <w:p>
            <w:pPr>
              <w:pStyle w:val="Normal"/>
              <w:jc w:val="both"/>
              <w:rPr/>
            </w:pPr>
            <w:r>
              <w:rPr/>
            </w:r>
          </w:p>
          <w:p>
            <w:pPr>
              <w:pStyle w:val="Normal"/>
              <w:jc w:val="both"/>
              <w:rPr/>
            </w:pPr>
            <w:r>
              <w:rPr/>
            </w:r>
          </w:p>
          <w:p>
            <w:pPr>
              <w:pStyle w:val="Normal"/>
              <w:jc w:val="both"/>
              <w:rPr/>
            </w:pPr>
            <w:r>
              <w:rPr/>
              <w:t>Atenda ao pequeno produtor.</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1. - Incremento à produção de hortifrutigranjeir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Baixar o custo da alimentação através do aumento da produção de frutas, verduras e animais de pequeno por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2. - Realização de feiras do produtor.</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a produção local através da retirada de atravessadores, garantindo a venda direta pelo produtor e melhor preço para o consumid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3. - Realização de Pontos da Economia, com produtos locai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abelecer pontos da economia, como produtos de época e mais baratos, beneficiando a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4. - Implantação de Sacolão Volante.</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abelecer sacolão volante para levar produtos mais baratos aos locais mais distantes dos pontos fixos de abasteci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5. - Realização de feiras anuais de artesanat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comercialização de produtos artesanais fabricados por pessoas físicas ou jurídic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GRICULTURA E PECUÁRIA</w:t>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6. - Incentivar a formação de Cooperativas, Associações e microempresas voltadas para a produção e verticalização da economia agropecuária.</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aos produtores agropecuários do Município condições de beneficiar seus produtos, possibilitando-lhes melhores condições de vi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7. - Estruturar a Casa da Agricultura do municípi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ampliação dos investimentos pertinentes ao Convênio da municipalização da Casa da Agricultura, associada à Divisão de Agropecuária da Administraçã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8. - Adquirir área para implantar um setor experimental de Agricultura no municípi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melhoria da produção agrícola através de experimentos loc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39. - Promover o Programa de Verticalização da Produção Agropecuária local, incentivando a formação de agroindústri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o desenvolvimento econômico da agropecuária local, através da agregação de valores aos produ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16.40. - Desenvolver o Serviço de Inspeção Municipal com contratação de pessoal e aquisição de veículo próprio.</w:t>
            </w:r>
          </w:p>
        </w:tc>
        <w:tc>
          <w:tcPr>
            <w:tcW w:w="623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mover a instalação de locais de produção adequada de produtos de origem animal, fornecendo maior segurança p/ a população consumidor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1. - Viabilizar a fiscalização de produtos de origem animal da origem ao comércio.</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bastecimento seguro desses produtos pelos consumidores, com ampla fiscalização.</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2. - Adquirir uma estação climatológica informatizada para fornecer informações ao produtore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ornecer aos agricultores informações climáticas precisas a nível local, possibilitando o aumento da produtividade.</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3. - Implantar laboratório para o SIM - Serviço de Inspeção Municipal.</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 análise das amostras recolhidas para certificar a qualidade do produto e prevenir eventuais doenças na pecuária local.</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4. - Desenvolver o Programa de Educação Agropecuária e Agroambiental, através da aquisição de materiais e recursos didáticos, e de veículo próprio.</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fixação do homem no campo e definir técnicas de preservação ambiental, através da educação específica das crianças dentro dos valores do homem do campo. Levar à área rural uma escola móvel de Agricultura.</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5. - Contratar pessoal para a manutenção das praças, parques e jardins do município.</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melhorias ao meio ambiente de forma organizada.</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6. - Implantar nova equipe de poda e plantio de árvore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7. - Adquirir equipamentos apropriados para poda e plantio de árvores, como tesouras e cavadeiras e outro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8. - Implantar o projeto Adote o Verde.</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49. - Implantar um Sistema de Controle Ambiental de atividades industriais e comerciais envolvendo todos os tipos de poluição, inclusive com a aquisição de equipamentos e contratação de pessoal.</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0. - Viabilizar a implantação de Programa de Recuperação dos Recursos Hídricos do município.</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1. - Implantar sistema de fiscalização de impactos ambientais.</w:t>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207"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2. - Implantar uma linha telefônica para o recebimento de denúncias contra as agressões ao meio ambiente.</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3. - Implantar novos Parques e Áreas de Preservação Ambiental no município.</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4. - Reestruturar o Zoológico Municipal, de acordo com a portaria do IBAMA e com o desenvolvimento de atividades de Educação Ambient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5. - Estruturar o COMDEMA, de mode a que tenha estrutura organizacional e administrativa própria.</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condições operacionais e técnicas para o meio ambi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6. - Implantar Núcleos de Educação Ambiental.</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7. - Implantar Viveiro de Nativ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8. - Implantar Viveiro de Espécies Ornamentais em Estuf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59. - Implantar os programas estabelecidos na Agenda 21 para os município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60. - Implantar programas de Educação Ambiental nas Escolas.</w:t>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 - SEGURANÇA</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1. - Aquisição de 01 caminhão 3/4 tanque com capacidade de 2000 litros, tipo Baú com compartimento próprio para acondicionar os materiais de busca e salvament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 viaturas existentes são adaptadas e não satisfazem as exigênc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2. - Aquisição de 04 aparelhos autônomos de respiração a ar comprimido (máscara autônom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imento em áreas gaseificadas (fumaça),  carecemos desse equipamento, para não comprometer a segurança dos bombei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3. - Aquisição de 01 cunha hidráulic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alvamento de vítimas presas em ferragens em acid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4. - Aquisição de mangueiras, esguicho universal e esguicho regulável de 1 1/2 e 2 1/2.</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o trabalho do bombeiro, esses materiais deterioram-se com  mais frequência, face a contato com agentes quím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5. - Aquisição de 02 cilindros de ar para mergulho autônomo com 02 roupas secas para mergulh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proteção dos bombeiros mergulhadores em contato com água contamina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6. - Aquisição de 01 duplicador de força talh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levantamento de objetos de grande peso, que fogem à força braç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7. - Aquisição de 07 veículos 4 portas  movidos à gasolin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ubstituir as viaturas atuais, o que irá proporcionar melhorias no atendimento à população, com economia de mecânica e peç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8. - Aquisição de 10 rádios portáteis tipo HT GP 300, 01 estação fixa repetidora, 06 bips para chamadas individuais e 01 extensão telefônic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que propiciem rapidez e eficiência aos serviços prestados pela corpor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09. - Aquisição de 60 unidades de fardamento completo p/ bombeir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o trabalho do bombeiro o fardamento deteriora-se com mais frequência devido a contato com agentes quím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0. - Aquisição de 200 fardas completas e seus equipamentos para os guardas municipais, 50 capas de chuva, 20 capotes de lã tipo rot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través da indumentária uma postura que transmita aos munícipes noção de dignidade e respeito por parte dos componentes da corporaçã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1. - Aquisição de 04 E.P.I. - Equipamento de proteção individual, roupa de amianto complet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combate a incêndio em áreas de difícil acesso com altas temperatu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2. - Aquisição de 01 computador pentium 133MHZ com impressora HP Desk Jet  692C.</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gilizar os serviços administrativos e aumentar a qualidade de trabalho n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3. - Aquisição de um retro-projetor de slide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utilização em palestras, treinamentos e au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4. - Aquisição de 01 filmadora.</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filmagens em ocorrências atendidas pela Brigada de Incêndio e Guarda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5. - Aumento do efetivo, com preenchimento das vagas previstas na Lei 1.978.</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omplementação do quadro funcional para maior extensão dos serviços de segurança a toda comunidade mogimirian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6. - Reforma do prédio do antigo aero-clube.</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brigar a sede do Departamento de Segurança e 3º Distrito Policial.</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17. - Reforma de prédio público situado no bairro Mogi Mirim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18. - Construção de 01 prédio na zona no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19. - Viabilizar a construção de guaritas na zona rural, buscando levar mais segurança ao produtor rural, reativando o policiamento naquela região da cidade.</w:t>
            </w:r>
          </w:p>
          <w:p>
            <w:pPr>
              <w:pStyle w:val="Normal"/>
              <w:jc w:val="both"/>
              <w:rPr>
                <w:sz w:val="22"/>
                <w:szCs w:val="22"/>
              </w:rPr>
            </w:pPr>
            <w:r>
              <w:rPr>
                <w:sz w:val="22"/>
                <w:szCs w:val="22"/>
              </w:rPr>
            </w:r>
          </w:p>
          <w:p>
            <w:pPr>
              <w:pStyle w:val="Normal"/>
              <w:jc w:val="both"/>
              <w:rPr>
                <w:sz w:val="22"/>
                <w:szCs w:val="22"/>
              </w:rPr>
            </w:pPr>
            <w:r>
              <w:rPr>
                <w:sz w:val="22"/>
                <w:szCs w:val="22"/>
              </w:rPr>
              <w:t>30.20. - Implantação de Distrito Policial no Distrito de Martim Francisco.</w:t>
            </w:r>
          </w:p>
        </w:tc>
        <w:tc>
          <w:tcPr>
            <w:tcW w:w="662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ara abrigar posto da Guarda Municipal, Polícia Militar e 2º Distrito Policial.</w:t>
            </w:r>
          </w:p>
          <w:p>
            <w:pPr>
              <w:pStyle w:val="Normal"/>
              <w:jc w:val="both"/>
              <w:rPr>
                <w:sz w:val="22"/>
                <w:szCs w:val="22"/>
              </w:rPr>
            </w:pPr>
            <w:r>
              <w:rPr>
                <w:sz w:val="22"/>
                <w:szCs w:val="22"/>
              </w:rPr>
            </w:r>
          </w:p>
          <w:p>
            <w:pPr>
              <w:pStyle w:val="Normal"/>
              <w:jc w:val="both"/>
              <w:rPr>
                <w:sz w:val="22"/>
                <w:szCs w:val="22"/>
              </w:rPr>
            </w:pPr>
            <w:r>
              <w:rPr>
                <w:sz w:val="22"/>
                <w:szCs w:val="22"/>
              </w:rPr>
              <w:t>- Para abrigar posto da Guarda Municipal, Polícia Militar e 1º Distrito Policial.</w:t>
            </w:r>
          </w:p>
          <w:p>
            <w:pPr>
              <w:pStyle w:val="Normal"/>
              <w:jc w:val="both"/>
              <w:rPr>
                <w:sz w:val="22"/>
                <w:szCs w:val="22"/>
              </w:rPr>
            </w:pPr>
            <w:r>
              <w:rPr>
                <w:sz w:val="22"/>
                <w:szCs w:val="22"/>
              </w:rPr>
            </w:r>
          </w:p>
          <w:p>
            <w:pPr>
              <w:pStyle w:val="Normal"/>
              <w:jc w:val="both"/>
              <w:rPr>
                <w:sz w:val="22"/>
                <w:szCs w:val="22"/>
              </w:rPr>
            </w:pPr>
            <w:r>
              <w:rPr>
                <w:sz w:val="22"/>
                <w:szCs w:val="22"/>
              </w:rPr>
              <w:t>- Proporcionar maior segurança ao produtor ru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Garantir a segurança dos munícipe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6712"/>
        <w:gridCol w:w="687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1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87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21. - Reformas, adaptações e manutenção das instalações físicas.</w:t>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Necessário para execução de atividades de reforma, adaptação e manutenção das instalações físicas, objetivando propiciar ambiente em condições salubres de trabalho, além de impedir a depreciação do imóvel ocupado pel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2. - Equipamentos, materiais e serviços de motomecanização.</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p/ aquisição de novas viaturas duas e quatro rodas para a Guarda Municipal e aquisição de viaturas especializadas p/ a Brigada de Incêndio; aquisição de equipamentos complementares das viaturas, peças, óleos lubrificantes e combustíveis; atividades de manutenção preventiva e corretiva e contratação de serviços especializados para execução das atividades de manuten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3. - Equipamentos, materiais e serviços de informática.</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p/ a aquisição de computadores e impressoras, materiais de consumo de informática; novos programas que se mostrem úteis e necessários aos serviços executados pelo Depto. e contratação de mão-de-obra especializada p/ serviços de manutenção dos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4. - Equipamentos, materiais e serviços de telecomunicações.</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p/ aquisição de linha telefônica de quatro dígitos p/ atendimento ao público pela G.M., manutenção e ampliação da rede de rádio do Depto. c/ aquisição de novas estações transceptoras fixas, móveis e individuais, implantação de nova torre de transmissão e de torres de repetição de sinais; contratação de mão-de-obra especializada p/ a execução das atividades de ampliação e manutenção da rede e aquisição de materiais de reposição de equipamentos danific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6712"/>
        <w:gridCol w:w="687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1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87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5. - Uniformes e equipamentos individuais de proteção.</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p/ aquisição de uniformes p/ a G.M., B.I. e Vigilância Municipal; equipamentos de adentramento em locais sinistros e capacetes de visor refletivo para a Brigada de Incênd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6. - Equipamentos, materiais e serviços p/ atividades de prevenção e combate a incêndios e atividades de busca e salvamento terrestre e aquático.</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p/ a aquisição de materiais paermanentes e de consumo empregados nas atividades de bombeiros, bem como para a contratação de mão de obra especializada para as atividades de manutenção desses equipamentos. Aquisição de motor de popa, equipamentos de mergulho e escafandria, extintores de incêndio, mangueiras, nova viatura auto-bomba, nova viatura de resga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7. - Equipamentos, materiais e serviços bélicos.</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para a aquisição de armamentos e munições novas, além da necessidade da contratação de mão-de-obra especializada para as atividades de manutenção preventiva e corretiva das ar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28. - Aquisição de equipamento de comunicação.</w:t>
            </w:r>
          </w:p>
        </w:tc>
        <w:tc>
          <w:tcPr>
            <w:tcW w:w="6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ecessário a aquisição de 10 (dez ) equipamentos de rádio transceptor, tipo HT GP 300, ao custo médio unitário de R$ 450,00, 01 (uma) estação fixa repetidora ao custo médio de R$ 1.500,00, e uma torre de repetição ao custo médio de R$ 2.500,00.</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1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87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5956"/>
        <w:gridCol w:w="805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595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805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 -  ASSISTÊNCIA E PROMOÇÃO SOCIAL</w:t>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OLÍTICAS SOCIAIS DE ATENDIMENTO</w:t>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1. - Assegurar a manutenção e custeio das atividades programáticas existentes nas áreas da criança e adolescente, família, idoso, e portador de deficiênci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s direitos regulamentados pela Lei Orgânica da Assistência Social (LOAS) , e  Estatuto da Criança e Adolescente (E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2. - Viabilizar reforma e ampliação do núcleo “Maria Luiza” no bairro Santa Clar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a estrutura física propiciando melhoria na qualidade do atendi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ind w:firstLine="166"/>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3. - Viabilizar a construção de 03 Núcleos do Promoção Social nos bairros - SEAC, Jd. Planalto e Jd. Maria Beatriz.</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segurar aos munícipes o programa sócio-educativo em meio aberto para a faixa etária de 7 a 14 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4. - Viabilizar a construção de Centros de convivência da III idade nas diversas regiões do Município.</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segurar à III idade sua participação na comunidade garantindo uma melhor qualidade de vi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5. - Viabilizar recursos para a implantação do Programa de Renda Mínim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à família os direitos fundamentais de subsistênc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6. - Viabilizar recursos para a implantação de programa voltado ao atendimento do Portador de Deficiência.</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o portador de deficiência a promoção de sua integração à vida comunitá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7. - Viabilizar recursos para a implantação de programa voltado ao atendimento do trabalhador excluído.</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o trabalhador sua reintegração no mercado de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8. - Projeto de Modernização Gerencial - viabilizar a informatização do Departamento com aquisição de equipamentos.</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andamento dos Programas bem como facilitar as informações contidas e processadas n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9. - Projeto de qualificação profissional - proporcionar cursos de treinamento de pessoal lotado - reciclagem de funcionários técnicos e Administrativos.</w:t>
            </w:r>
          </w:p>
        </w:tc>
        <w:tc>
          <w:tcPr>
            <w:tcW w:w="805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qualidade dos serviços prestados aos munícipes.</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595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05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706"/>
        <w:gridCol w:w="730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0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730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0. - Projeto de Estágio e Ações de Intercâmbio.</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abelecer cooperação com Instituições de ensino para efetivação do Programa nas áreas de serviço social, psicologia, pedagogia, direito e outras áreas compatíveis à ação de Assistência So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1. - Criação de cargos administrativos e técnicos:</w:t>
            </w:r>
          </w:p>
          <w:p>
            <w:pPr>
              <w:pStyle w:val="Normal"/>
              <w:jc w:val="both"/>
              <w:rPr>
                <w:sz w:val="22"/>
                <w:szCs w:val="22"/>
              </w:rPr>
            </w:pPr>
            <w:r>
              <w:rPr>
                <w:sz w:val="22"/>
                <w:szCs w:val="22"/>
              </w:rPr>
              <w:t>04 Assistentes Sociais; 02 Pedagoga; 01 Psicóloga; 01 Terapeuta Ocupacional; 04 Monitores de Educação Física; 01 Professor Artes Plásticas.</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ormação de equipe multidisciplinar para desenvolver o Programa Sócio-Educativo em meio aber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2. - Aquisição de 02 veículos.</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mobilidade nos serviços e viagens do Departamento, oferecendo melhores recursos a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3. - Viabilizar a complementação de materiais de consumo para manutenção dos Núcleos de Promoção Social.</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o completo funcionamento, oferecendo melhores condições, ante aos serviços prest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4. - Viabilizar a aquisição de materiais permanentes e equipamentos próprios aos Núcleos ampliados e construídos.</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os núcleos para o bom desempenho das atividad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5. - Programa de Ação Conjunta  com Conselhos Municipais - Conselho Municipal dos Direitos da Criança e do Adolescente - Lei Municipal nº 2.279/92.</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s referidos conselhos são de caráter deliberativo com dotação orçamentária próp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6. - Conselho Tutelar ( em estudo junto ao Poder Executivo, através do seu Departamento Jurídico ).</w:t>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É necessário criar junto ao Departamento 05 cargos em comissão, remunerados com mandato de 3 anos para composição do Conselho Tutelar, recursos humanos e  materiais, tais como: local, telefone, veículo e condições gerais para o seu bom funcion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81.17. - Dotar de recursos humanos o Programa de Parceria com a Casa Abrigo Alma Mater.</w:t>
            </w:r>
          </w:p>
          <w:p>
            <w:pPr>
              <w:pStyle w:val="Normal"/>
              <w:jc w:val="both"/>
              <w:rPr>
                <w:sz w:val="22"/>
                <w:szCs w:val="22"/>
              </w:rPr>
            </w:pPr>
            <w:r>
              <w:rPr>
                <w:sz w:val="22"/>
                <w:szCs w:val="22"/>
              </w:rPr>
            </w:r>
          </w:p>
          <w:p>
            <w:pPr>
              <w:pStyle w:val="Normal"/>
              <w:jc w:val="both"/>
              <w:rPr>
                <w:sz w:val="22"/>
                <w:szCs w:val="22"/>
              </w:rPr>
            </w:pPr>
            <w:r>
              <w:rPr>
                <w:sz w:val="22"/>
                <w:szCs w:val="22"/>
              </w:rPr>
              <w:t>81.18. - Viabilizar através de profissionais da área, a implantação do Conselho Tutelar, que ficará encarregado de zelar pelo cumprimento dos direitos da criança e do adolescente, definidos pela Lei.</w:t>
            </w:r>
          </w:p>
        </w:tc>
        <w:tc>
          <w:tcPr>
            <w:tcW w:w="730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Oferecer condições para o bom desempenho do programa da ent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roporcionar maior segurança à criança e ao adolescente.</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83"/>
        <w:gridCol w:w="722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678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722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 - SAÚDE</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1. - Projeto de implantação das ações coletivas.</w:t>
            </w:r>
          </w:p>
          <w:p>
            <w:pPr>
              <w:pStyle w:val="Normal"/>
              <w:jc w:val="both"/>
              <w:rPr>
                <w:sz w:val="22"/>
                <w:szCs w:val="22"/>
              </w:rPr>
            </w:pPr>
            <w:r>
              <w:rPr>
                <w:sz w:val="22"/>
                <w:szCs w:val="22"/>
              </w:rPr>
              <w:t>Saúde do Trabalhador:  Equipamentos: Decibelímetro digital portátil; Luxímetro digital portátil;  Termômetro de globo difital; Bomba da amostragem de ar; Processador de RX;  Eletrocardiógrafo; Aparelho para eletroneuromiografia;  Jogo padrão de RX da OIT; Veículo tipo Kombi; Equipamentos para laboratório de Toxicologia ocupacional.</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no departamento a Divisão de Ações Coletivas, referente à Vigilância à Saúde, contemplando as áreas de vigilância epidemiológica, vigilância sanitária e vigilância à saúde do trabalhador.  Serão necessários recursos físicos e humanos para sua viabilização. Tais ações são exigências do Ministério da Saúde através da Norma Operacional Básica 96.</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1 Engenheiro de Segurança no trabalho; 01 Técnico de Segurança no trabalho; 01 Médico do Trabalho; 01 Enfermeiro do trabalho; 02 Auxiliares de enfermagem do trabalho.</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gilância Epidemiológica: 01 Médico infectologista.</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Vigilância Sanitária: </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5.02. - Centro de controle de Zoonoses - Equipamentos: 01 viatura adequada para captura de animais com divisória; 01 microscópio óptico; 01 geladeira;  01 freezer; 04 mesas;  10 cadeiras; 02 fichários; 02 armários de aço;  01 fogão;  01 morsa; 01 serra elétrica; 01 bancada para morsa; 04 redes para captura de cães; instrumental cirúrgico mínimo necessário à manipulação.</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 município caracteriza como área de risco para raiva animal tendo passado por epidemia no início dos anos 90.</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3. - OBRAS - Ampliação do canil de 100m².</w:t>
            </w:r>
          </w:p>
          <w:p>
            <w:pPr>
              <w:pStyle w:val="Normal"/>
              <w:jc w:val="both"/>
              <w:rPr>
                <w:sz w:val="22"/>
                <w:szCs w:val="22"/>
              </w:rPr>
            </w:pPr>
            <w:r>
              <w:rPr>
                <w:sz w:val="22"/>
                <w:szCs w:val="22"/>
              </w:rPr>
              <w:t>Recursos Humanos: 01 servente; 01 tratador/vacinador de animais; 01 escrevente datilógrafo.</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atual canil , apesar de estar cumprindo o mínimo suficiente para captura e destino dos animais, as condições de abrigo aos animais capturados são inadequadas, colocando em “cheque” o processo de devolução destes animais, em que condições chegam e em que condições estão saindo estes anim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4. - Fiscalização/Alvarás/orientaçõe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Veículo tipo Kombi para programas específicos de doenças transmitidas por vetores (Dengue, Leishmaniose...)</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Uma das ações de vigilância sanitária é a de fiscalização e expedição de alvarás de funcionamento para estabelecimentos que colocam em risco a saúde da população. A implantação se faz necessária, pois também estaremos atendendo as exigências da Norma Operacional Básica/96.</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83"/>
        <w:gridCol w:w="722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722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5. - Recursos Humano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e mínima  multidisciplinar:</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4 agentes de saneamento; 01 escriturário; Técnicos de nível superior (Médico, dentista, farmacêutico, engenheiro, veterinário, enfermeiro.</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6. - Projeto de atendimento de urgência / emergência/resgate.</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os objetivos do projeto de enfrentamento à morbimortalidade por causas externas e violentas. Readequação / recuperação da sub-frota atu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7. - Equipamentos: 01 ambulância UTI; 04 ambulâncias equipadas para resgate; 01 Kit de emergência contendo:</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Laringoscópio; Ambu adulto/infantil; Cânulas endotraqueais; Desfibrilador;  Monitor cardíaco;  Cânulas de Guedell;  Cânulas de traqueostomia;  Aspirador;  Colares cervicais;  Taxas flexíveis; Tábuas para imobilização e transporte de paciente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8. - Obra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orma interna do UPA;  viabilizar a construção de sala de pronto atendimento nas UBS de Santa Clara e Vila Dias;  Reforma e ampliação do Pronto Socorro da Santa Casa em 100m².</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adaptação dos sanitários de forma que se possa assistir aos usuários desde sua higiene corporal até seu tratamento, bem como para os funcionários que permanecem nesta Unidade 24 horas ininterruptas, com instalação de chuveiros elétr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Quanto a ampliação nas UBS  Santa Clara e Vila Dias, a mesma irá proporcional pronto atendimento nas ações de saúde hoje exist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9. - Recursos Humano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4 Auxiliares de enfermagem; Médicos.</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Manutenção, restauração e ampliação da rede física.</w:t>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Construção da sala dos motoristas anexa ao UPA com 40m²;  UBS Santa Clara - pintura e restauração;  UBS Vila Dias, pintura, restauração e construção de rampa; </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ção para melhoria no ambiente de trabalho e de assistência.</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601"/>
        <w:gridCol w:w="741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0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7411"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0. - Construção de 01 UBS de 280m² no Parque do Estado II;  Ampliação de 100m² no Posto Maria Beatriz; Construção ou reforma de prédio para implantação de uma UBS na Zona Rural; Pintura e restauração do CEM e demais UBS; Construção de estacionamento coberto no CEM para os veículos próprios (ambulância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aos usuários SUS da localidade os benefícios da assistência em saúde. Hoje esta atividade é realizada em prédio alugado com instalações físicas inadequadas. Implantação e desenvolvimento das atividades de saúde e também infra estrutura para ações educativas nas ações coletivas. Recuperação e manutenção da rede física já implantada, cuja vida  média demanda repa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1. - Projeto de reposição e implementação dos equipamentos da rede física.</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ermitir a operacionalização e funcionalidade dos serviços existentes proporcionando melhoria de atendimento aos usuários S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2. - Equipamentos: 01 ultrason módulo vaginal e doopler bidimencional; 01 transdutor para ecocardiograma; 03 megatoscópio;  01 fibroendoscópio;  03 escadas com 2 degraus; 04 geladeiras;  02 oftalmoscópio;  06 estantes de aço para prontuário;  06 armários de aço com 2 portas envidraçadas tamanho pequeno;  06 otoscópios;  20 estetoscópios;  20 esfigmomanômetro; 10 mesas auxiliares com rodízio; 01 eletrocardiógrafo; 01 processador de RX; Bancos de marfinite nas salas de espera das UBS e CEM; 01 impedanciômetro; 01 tabela oftálmica elétrica; 20 estojos para sutura completo; 20 estojos completos para curativo; 02 conjuntos com: ambu, máscara, laringoscópio e cânula para EOT, para pronto atendimento Vila Dias e Santa Clara; Equipamentos de combate à incêndios (UBS e CEM);  02 eletrocautério; 01 detector fetal.</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Melhor acomodação dos usuários do 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Segurança dos usuários e funcionários; Proporcionar assistência integral à mulher nas UBS, desde atendimento preventivo, bem como assistência pré-na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3. - Equipar UBS da Zona Rural:</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evar aos moradores da Zona Rural o atendimento básico em saú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equipo odontológico; 02 compressores (01 odonto e 01 p/ inalação); 01 amalgamador; 02 divãs; 01 fotopolimerizador; 06 mesas; 30 cadeiras; 02 estetoscópios; 02 esfigmomanômetro; 01 otoscópio; 02 geladeiras; 05 armários de aço; 02 arquivos; 02 estantes de aço; 01 fogão; 01 mesa auxiliar; 01 mesa ginecológica; 02 estufas nº 2; 01 sonar; 01 negatoscópio; 01 bomba à vácuo (ciclone); instrumental médico/odontológic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53"/>
        <w:gridCol w:w="725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5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725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4. - Projeto de adequação de recursos humanos da rede.</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evar aos  moradores da região o atendimento básico em saú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r recursos humanos para atender UBS da Zona Rural conforme demanda. Viabilizar estudos que possibilitem o aumento de pessoal nas diferentes áreas nas unidades de saúde, caso haja aumento da demanda de serviços.</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os recursos humanos à demanda (vacina, 3ª idade, e demai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5. - Projeto de racionalização e aproveitamento dos recursos públicos da região-formação de consórcio intermunicipal.</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acionalizar recursos, levando aos usuários serviços de saúde com  menor custo e maior otimização, exemplos: UBS Parque do Estado II, exames de alto custo, especialidades de pouca demanda, utilização de hospitais públicos da micro regi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6. - Projeto de assistência domiciliar/ AMORES (Assistência Médica Odontológica e Reabilitação às Entidades Sociais).</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minuir o tempo de internação hospitalar. Evitar reinternação hospitalares, atendimento adequado aos pacientes impossibilitados de locomoção transitória ou definitivamente. Diminuição de morbimortalidade nestes pacientes. Melhoria de qualidade de vida desses paci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10 camas hospitalares com grade; 10 colchões hospitalares; 10 colchões d’água; 10 assentos anti-escadas; 05 cadeiras de roda; 10 escadinhas de 2 degraus; 10 suportes para soro; 10 estojos para curativo; 10 inaladores doméstico; 02 estetoscópios; 02 esfigmomanômetros; 02 otoscópios; 01 viatura Kombi; 05 cilindros de oxigênio ou concentrador de oxigênio; 05 umidificador de ar; 10 comadres; 05 papagaios; 05 pares de muletas;  05 pares de andadores; 01 equipo odontológico portátil 01 compressor; 01 cadeira dentista; 01 fotopolimerizador; 01 bomba à vácuo- ciclone; 12 jogos de instrumental odontológico;</w:t>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2 médicos; 01 enfermeiro; 02 motoristas; 01 dentista; 03 auxiliares de enfermagem; 01 assistente social; 01 fisioterapeuta; 01 psicólogo; 01 auxiliar de dentista.</w:t>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7. - Projeto de Educação em saúde.</w:t>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bter infra-estrutura para ações educativas, capacitação e reciclagem de funcionários, assim como ações educativas voltadas à população.</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707"/>
        <w:gridCol w:w="73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07"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73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retroprojetor; 01 telão; 01 antena parabólica; 12 televisores (CEM + UBS); 12 vídeos cassete (CEM + UBS).</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8. PIPOCA - Programa de Integração da População Carcerária.</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ao presidiário condições mínimas de dignidade humana, permitindo, além da assistência  médica/odontológica, o reconhecimento do perfil de morbidade existente nesta população específica e melhor forma da bordag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ocar equipo odontológico básico em desuso na rede, (cadeira, mocho, compressor, instrumental odontológico básico).</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Trata-se  de um projeto envolvendo vários segmentos sociais, Igreja, autoridades policiais, Departamento de Promoção Social, Depto. Educação e Cultura, et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locar funcionários, auxiliar de enfermagem, dentista e auxiliar odontológico.</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usteio básico de exames laboratoriais e medicamentos.</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9. - Projeto de prevenção às patologias bucais.</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4 bombas à vácuo (ciclone); 03 fotopolimerizador; 03 professores III;  01 equipo odontológico, cadeira, unidade auxiliar.</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seguintes UBS: Jardim Planalto, Maria Beatriz, Santa Cruz e um de reserva.. Substituir o atual equipo da UBS Maria Beatriz.</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20. - Obras: Viabilizar a construção de sala de 10m² em cada UBS para higienização odontológica.</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ções preventivas nas UB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21. - Recursos Humanos: 05 higienistas; 05 técnicos em higiene dental.</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22. - Projeto de modernização gerencial</w:t>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Microcomputador para o setor de agendamento do CEM.</w:t>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agendamento, possibilitando a procura e substituição de dados automática. Redução das filas; Controlar a agenda médica/odontológica, possibilitando um melhor aproveitamento profissional, teríamos melhores condições de avaliar a distribuição dos recurs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formações completas e atualizadas, possibilitando tomar decisões e reorientar os serviços com segur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dos como índice de absentismo, demanda reprimida, especialidades mais procuradas, produção médica, etc. facilitando no gerenciamento dos recurso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641"/>
        <w:gridCol w:w="737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4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PROGRAMAS</w:t>
            </w:r>
          </w:p>
          <w:p>
            <w:pPr>
              <w:pStyle w:val="Normal"/>
              <w:jc w:val="both"/>
              <w:rPr>
                <w:b/>
                <w:b/>
                <w:bCs/>
              </w:rPr>
            </w:pPr>
            <w:r>
              <w:rPr>
                <w:b/>
                <w:bCs/>
              </w:rPr>
            </w:r>
          </w:p>
        </w:tc>
        <w:tc>
          <w:tcPr>
            <w:tcW w:w="737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rPr>
            </w:pPr>
            <w:r>
              <w:rPr>
                <w:b/>
                <w:bCs/>
              </w:rPr>
            </w:r>
          </w:p>
          <w:p>
            <w:pPr>
              <w:pStyle w:val="Normal"/>
              <w:jc w:val="both"/>
              <w:rPr/>
            </w:pP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01 Microcomputador para o Fichário Central.</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Localizar o prontuário por dados como nº 7 do prontuário, nome, endereço, ordem alfabética, filiação, data de nascimento, possibilitando rapidez e confiabilidade na localização de prontuários, também evitando duplicidade de prontuário. Agilização na abertura de matrículas. Emissão de F.A.A. e F.A.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01 Microcomputador para a Divisão de Ações Coletivas.</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 Ter um banco de dados de indicadores epidemiológicos eleitos por prioridade local. Tabular dados como: cobertura vacinal, incidência de doenças de notificação. Controles específicos: cadastramento, agendamento, convocação de faltosos, convocação de comunicantes, controle de medicação específica.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Saúde do trabalhador: tabular CAT (com variações divers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VISA: Cadastramento de estabelecimentos; acompanhamento de emissão de alvarás; avaliação das reclam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75.23. - Projeto de implantação da Unidade de Avaliação e Controle.</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Atender NOB - SUS 01/96, possibilitando um acompanhamento bem diversificado de todo o Serviço de Saúde, inicialmente da Rede Municipal e após a mudança de gestão, das Entidades Conveniadas ao S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75.24. - Recursos Humanos:</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01 Médico; 03 Oficiais Administrativos; 01 Microcomputador.</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75.25. - Projeto de atendimento integral à saúde.</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Convênio de Co-gestão.</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Garantir  atendimento hospita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75.26. - Projeto de atendimentos programáticos - já existentes.</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 Manutenção e desenvolvimento progressivo das ações já desenvolvidas, visando seu  custeio bás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Programa da criança;</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Programa de atenção integral à saúde da mulher;</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Programa de diabetes  mellitus;</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pPr>
            <w:r>
              <w:rPr/>
              <w:t>Programa da hipertensão arterial sistêmica.</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pPr>
            <w:r>
              <w:rPr/>
              <w:t>75.27. - Efetuar estudos para programas de vacinação a idosos, através do dia Municipal de Vacinação do Idoso, compras de vacinas.</w:t>
            </w:r>
          </w:p>
          <w:p>
            <w:pPr>
              <w:pStyle w:val="Normal"/>
              <w:jc w:val="both"/>
              <w:rPr/>
            </w:pPr>
            <w:r>
              <w:rPr/>
            </w:r>
          </w:p>
          <w:p>
            <w:pPr>
              <w:pStyle w:val="Normal"/>
              <w:jc w:val="both"/>
              <w:rPr/>
            </w:pPr>
            <w:r>
              <w:rPr/>
              <w:t>75.28. - Posto de Saúde com atendimento até as 22:00 hs. no Distrito de Martim Francisco.</w:t>
            </w:r>
          </w:p>
        </w:tc>
        <w:tc>
          <w:tcPr>
            <w:tcW w:w="7371"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p>
            <w:pPr>
              <w:pStyle w:val="Normal"/>
              <w:jc w:val="both"/>
              <w:rPr/>
            </w:pPr>
            <w:r>
              <w:rPr/>
              <w:t>- Garantir a imunidade das pessoas de terceira idad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601"/>
        <w:gridCol w:w="741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pPr>
            <w:r>
              <w:rPr/>
            </w:r>
          </w:p>
        </w:tc>
        <w:tc>
          <w:tcPr>
            <w:tcW w:w="6601" w:type="dxa"/>
            <w:tcBorders>
              <w:top w:val="single" w:sz="12" w:space="0" w:color="000000"/>
              <w:left w:val="dashed" w:sz="6" w:space="0" w:color="auto"/>
              <w:bottom w:val="single" w:sz="12" w:space="0" w:color="000000"/>
              <w:right w:val="single" w:sz="12" w:space="0" w:color="000000"/>
            </w:tcBorders>
          </w:tcPr>
          <w:p>
            <w:pPr>
              <w:pStyle w:val="Normal"/>
              <w:jc w:val="both"/>
              <w:rPr/>
            </w:pPr>
            <w:r>
              <w:rPr/>
              <w:t xml:space="preserve">                                                                                                             </w:t>
            </w:r>
            <w:r>
              <w:rPr>
                <w:b/>
                <w:bCs/>
              </w:rPr>
              <w:t>PROGRAMAS</w:t>
            </w:r>
          </w:p>
          <w:p>
            <w:pPr>
              <w:pStyle w:val="Normal"/>
              <w:jc w:val="both"/>
              <w:rPr>
                <w:b/>
                <w:b/>
                <w:bCs/>
              </w:rPr>
            </w:pPr>
            <w:r>
              <w:rPr>
                <w:b/>
                <w:bCs/>
              </w:rPr>
            </w:r>
          </w:p>
        </w:tc>
        <w:tc>
          <w:tcPr>
            <w:tcW w:w="7411"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pP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 - ADMINISTRAÇÃ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GABINETE DO PREFEIT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1 - Elaboração do Plano Diretor de Desenvolvimento Integrado de Mogi Mirim.</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ropor o ordenamento aos processo de desenvolvimento para o Município de Mogi Miri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2. - Término das obras de infra-estrutura no Aeroporto Municipal e pavimentação do acesso até a Rodovia Amoedo Camp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ropiciar condições de funcionamento e conforto d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3. - Desapropriação de área e implantação de novo Distrito Industrial.</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ossibilitar novas perspectivas de expansão industrial para 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t>07.04. Implantação de uma nova estrutura administrativa para a Administração Direta e Indireta.</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t>- Adequar o funcionamento da máquina administrativa para melhor atender a coletividade.</w:t>
            </w:r>
          </w:p>
          <w:p>
            <w:pPr>
              <w:pStyle w:val="Normal"/>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JURÍDIC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5. - Incrementar e promover a biblioteca do Jurídico.</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Atualizar e dinamizar a memória jurídica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6. - Promover condições financeiras para o pagamento das ações desapropriatórias e ações trabalhistas de indenização na ordem cronológica.</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Nenhum processo pode ter andamento sem a cobertura das despesas da movimentação do Poder Judiciár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7. - Viabilizar a informatização do Departamento com aquisição de novos equipament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 Agilizar o andamento dos processos, bem como facilitar as informações contidas e processadas n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8. - Possibilitar a aquisição de um veículo de passageir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Oferecer maior mobilidade nos serviços externos executados pel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09 - Aquisição de móveis e utensílios de escritório.</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Para substituir os bens inservíve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ADMINISTRAÇÃO</w:t>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pPr>
            <w:r>
              <w:rPr/>
              <w:t>07.10. - Viabilizar a instalação de sala de treinamento e desenvolvimento dos servidores municipais, composto de equipamentos, móveis e utensílios.</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pPr>
            <w:r>
              <w:rPr/>
              <w:t>- Aprimorar e aperfeiçoar a execução dos serviço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pPr>
            <w:r>
              <w:rPr/>
            </w:r>
          </w:p>
        </w:tc>
        <w:tc>
          <w:tcPr>
            <w:tcW w:w="6601"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tc>
        <w:tc>
          <w:tcPr>
            <w:tcW w:w="7411"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924"/>
        <w:gridCol w:w="708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PROGRAMAS</w:t>
            </w:r>
          </w:p>
          <w:p>
            <w:pPr>
              <w:pStyle w:val="Normal"/>
              <w:jc w:val="both"/>
              <w:rPr>
                <w:b/>
                <w:b/>
                <w:bCs/>
              </w:rPr>
            </w:pPr>
            <w:r>
              <w:rPr>
                <w:b/>
                <w:bCs/>
              </w:rPr>
            </w:r>
          </w:p>
        </w:tc>
        <w:tc>
          <w:tcPr>
            <w:tcW w:w="7088"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1. - Desenvolver o sistema de benefícios sociais aos funcionários e atendimento do Serviço Especializado de Segurança de Medicina do Trabalh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Melhorar o atendimento médico e segurança aos funcion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2. - Possibilitar a contratação de pessoal através de concursos públic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Preencher os cargos vagos e de acordo com as necessidades dos Departamentos.</w:t>
            </w:r>
          </w:p>
          <w:p>
            <w:pPr>
              <w:pStyle w:val="Normal"/>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3. - Implantação do Plano de Cargos e Salários para a Prefeitura.</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Adequar os servidores nas respectivas funções e de conformidade com sua escolar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FINANÇAS</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4. - Aquisição de uma viatura, dois terminais de computadores para atendimento dos serviços fiscais de rendas e cadastro fiscal e ventiladores de teto e bebedouro para saguão de atendimento ao públic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Possibilitar condições operacionais ao pessoal para o desempenho dos vários serviços executados pel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ind w:right="-70" w:hanging="0"/>
              <w:jc w:val="both"/>
              <w:rPr/>
            </w:pPr>
            <w:r>
              <w:rPr/>
              <w:t>07.15. - Aquisição de móveis e utensílios para substituição dos existentes já sem condições de recuperaçã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Para substituir as máquinas de escrever e demais bens inservíve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6. - Reformulação dos impressos e programas de processamento de dad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Promover a adequação dos impressos ao processo da informática e baixas dos tribu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7. - Aquisição de duas máquinas de confecção de chequ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Agilizar os serviços financeiros do set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18. - Implantação do novo Código Tributário Municipal.</w:t>
            </w:r>
          </w:p>
          <w:p>
            <w:pPr>
              <w:pStyle w:val="Normal"/>
              <w:jc w:val="both"/>
              <w:rPr/>
            </w:pPr>
            <w:r>
              <w:rPr/>
            </w:r>
          </w:p>
          <w:p>
            <w:pPr>
              <w:pStyle w:val="Normal"/>
              <w:jc w:val="both"/>
              <w:rPr/>
            </w:pPr>
            <w:r>
              <w:rPr/>
              <w:t>07.19. - Implantação do Bônus Municipal do IPTU, para troca de notas fiscais e de serviços prestados através de ampla campanha publicitária, visando melhorar a arrecadação de impost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Proporcionar uma Legislação Tributária mais atualizada que venha ao encontro das necessidades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pPr>
            <w:r>
              <w:rPr/>
              <w:t>RECURSOS MATERIAIS</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20. - Ampliação do sistema de informatizaçã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Agilizar e melhorar o sistema dos processos de licitação e compr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pPr>
            <w:r>
              <w:rPr/>
              <w:t>07.21. - Viabilização de instalações adequadas e mais amplas do Almoxarifado Central e Arquivo Morto, que hoje são um tanto quanto precária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pPr>
            <w:r>
              <w:rPr/>
              <w:t>- Para melhor armazenamento dos materiais estocados e que haja mais espaço no arquivo para facilitar as consult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jc w:val="both"/>
              <w:rPr/>
            </w:pPr>
            <w:r>
              <w:rPr/>
              <w:t>07.22. - Microfilmagem ou escaneamento dos documentos do arquivo morto e demais documentos históricos.</w:t>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pPr>
            <w:r>
              <w:rPr/>
              <w:t>- Facilitar o arquivamento e acesso dos document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924"/>
        <w:gridCol w:w="708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 HABITAÇÃO</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1. - Viabilizar áreas para implantação de conjuntos habitacionais tipo popular.</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ceder o processamento para agilização da implantação de novos núcleos habitacion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2. - Viabilizar a implantação de conjunto habitacional para o funcionalismo público municipal.</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condições de moradia aos funcionários da Prefeitura Municipal em sua tot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3. - Viabilizar a implantação de lotes urbanizados popular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às famílias carentes, a aquisição de terreno do Poder Público Municipal, a preços subsidiados e com carência, dotado de infra-estrutura de serviços básicos, para construção de sua casa próp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4. - Recuperação física de moradias popular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tencializar a função social de construção popular já exist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5. - Promover estudos para implantação do sacolão de material para construção, para munícipes de baixo poder aquisitiv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para compra de materiais para construção de embriões de casas populares, ao munícipe de baixa renda, para construção de sua casa própria, em sistema de mutirão ou simi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6. - Promover a auto-construção de moradias através do sistema de mutirõ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 possuidor de terreno o erguimento de sua morad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57.07. - Programa de execução de protótipos e sistemas construtivos alternativos para a habitação de interesse social.</w:t>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piciar alternativas econômicas para programas habitacionais para as populações de baixa renda e preparar a comunidade-alvo no sistema de mutirão e auto-construçã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905"/>
        <w:gridCol w:w="710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710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 URBANISMO</w:t>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1. Viabilizar o calceteamento dos pontos críticos do restante dos córregos na área urbana.</w:t>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Higienizar, embelezar e ganhar mais espaço nos trechos remanescentes decorrentes do calce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2. - Promover convênio com o Governo do Estado de São Paulo, para o aproveitamento pelo Município de Mogi Mirim, de uma área remanescente, decorrente da mudança do Aero-Clube para o novo Aeroporto, área esta situada no Bairro da Saúde.</w:t>
            </w:r>
          </w:p>
          <w:p>
            <w:pPr>
              <w:pStyle w:val="Normal"/>
              <w:jc w:val="both"/>
              <w:rPr>
                <w:sz w:val="22"/>
                <w:szCs w:val="22"/>
              </w:rPr>
            </w:pPr>
            <w:r>
              <w:rPr>
                <w:sz w:val="22"/>
                <w:szCs w:val="22"/>
              </w:rPr>
            </w:r>
          </w:p>
          <w:p>
            <w:pPr>
              <w:pStyle w:val="Normal"/>
              <w:jc w:val="both"/>
              <w:rPr>
                <w:sz w:val="22"/>
                <w:szCs w:val="22"/>
              </w:rPr>
            </w:pPr>
            <w:r>
              <w:rPr>
                <w:sz w:val="22"/>
                <w:szCs w:val="22"/>
              </w:rPr>
              <w:t>58.03. - Promover a pavimentação asfáltica de até 300.000m² de guias e sarjetas de até 300.000ml de via pública no perímetro urbano na Sede e no Distrito de Martim Francisco.</w:t>
            </w:r>
          </w:p>
          <w:p>
            <w:pPr>
              <w:pStyle w:val="Normal"/>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justamento urbano através de arruamento, ao mesmo tempo aproveitamento da área, com espaços institucionais, tais como, escola, áreas para esportes, recreação e lazer e implantação definitiva do Departamento de Segurança.</w:t>
            </w:r>
          </w:p>
          <w:p>
            <w:pPr>
              <w:pStyle w:val="Normal"/>
              <w:jc w:val="both"/>
              <w:rPr>
                <w:sz w:val="22"/>
                <w:szCs w:val="22"/>
              </w:rPr>
            </w:pPr>
            <w:r>
              <w:rPr>
                <w:sz w:val="22"/>
                <w:szCs w:val="22"/>
              </w:rPr>
            </w:r>
          </w:p>
          <w:p>
            <w:pPr>
              <w:pStyle w:val="Normal"/>
              <w:jc w:val="both"/>
              <w:rPr>
                <w:sz w:val="22"/>
                <w:szCs w:val="22"/>
              </w:rPr>
            </w:pPr>
            <w:r>
              <w:rPr>
                <w:sz w:val="22"/>
                <w:szCs w:val="22"/>
              </w:rPr>
              <w:t>- Oferecer a melhoria no sistema aos munícipes, proporcionando maior segurança e funcionabi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4. - Pavimentação asfáltica do Distrito de Martim Francisco até SP-340, em convênio com o Estado de São Paulo.</w:t>
            </w:r>
          </w:p>
          <w:p>
            <w:pPr>
              <w:pStyle w:val="Normal"/>
              <w:jc w:val="both"/>
              <w:rPr>
                <w:sz w:val="22"/>
                <w:szCs w:val="22"/>
              </w:rPr>
            </w:pPr>
            <w:r>
              <w:rPr>
                <w:sz w:val="22"/>
                <w:szCs w:val="22"/>
              </w:rPr>
            </w:r>
          </w:p>
          <w:p>
            <w:pPr>
              <w:pStyle w:val="Normal"/>
              <w:jc w:val="both"/>
              <w:rPr>
                <w:sz w:val="22"/>
                <w:szCs w:val="22"/>
              </w:rPr>
            </w:pPr>
            <w:r>
              <w:rPr>
                <w:sz w:val="22"/>
                <w:szCs w:val="22"/>
              </w:rPr>
              <w:t>58.05. - Pavimentação asfáltica do Distrito de Martim Francisco até divisa com o Município de Santo Antonio de Posse, em convênio com o Estado de São Paulo.</w:t>
            </w:r>
          </w:p>
          <w:p>
            <w:pPr>
              <w:pStyle w:val="Normal"/>
              <w:jc w:val="both"/>
              <w:rPr>
                <w:sz w:val="22"/>
                <w:szCs w:val="22"/>
              </w:rPr>
            </w:pPr>
            <w:r>
              <w:rPr>
                <w:sz w:val="22"/>
                <w:szCs w:val="22"/>
              </w:rPr>
            </w:r>
          </w:p>
          <w:p>
            <w:pPr>
              <w:pStyle w:val="Normal"/>
              <w:jc w:val="both"/>
              <w:rPr>
                <w:sz w:val="22"/>
                <w:szCs w:val="22"/>
              </w:rPr>
            </w:pPr>
            <w:r>
              <w:rPr>
                <w:sz w:val="22"/>
                <w:szCs w:val="22"/>
              </w:rPr>
              <w:t>58.06. - Promover o recapeamento de vias públicas na estimativa de até 150.000m².</w:t>
            </w:r>
          </w:p>
          <w:p>
            <w:pPr>
              <w:pStyle w:val="Normal"/>
              <w:jc w:val="both"/>
              <w:rPr>
                <w:sz w:val="22"/>
                <w:szCs w:val="22"/>
              </w:rPr>
            </w:pPr>
            <w:r>
              <w:rPr>
                <w:sz w:val="22"/>
                <w:szCs w:val="22"/>
              </w:rPr>
            </w:r>
          </w:p>
          <w:p>
            <w:pPr>
              <w:pStyle w:val="Normal"/>
              <w:jc w:val="both"/>
              <w:rPr>
                <w:sz w:val="22"/>
                <w:szCs w:val="22"/>
              </w:rPr>
            </w:pPr>
            <w:r>
              <w:rPr>
                <w:sz w:val="22"/>
                <w:szCs w:val="22"/>
              </w:rPr>
              <w:t>58.07. - Ações de desenvolvimento urbana com recursos federais através de convênio.</w:t>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nter em perfeita ordem e condição de oferecer maior segurança no sistema viário existente.</w:t>
            </w:r>
          </w:p>
          <w:p>
            <w:pPr>
              <w:pStyle w:val="Normal"/>
              <w:jc w:val="both"/>
              <w:rPr>
                <w:sz w:val="22"/>
                <w:szCs w:val="22"/>
              </w:rPr>
            </w:pPr>
            <w:r>
              <w:rPr>
                <w:sz w:val="22"/>
                <w:szCs w:val="22"/>
              </w:rPr>
            </w:r>
          </w:p>
          <w:p>
            <w:pPr>
              <w:pStyle w:val="Normal"/>
              <w:jc w:val="both"/>
              <w:rPr>
                <w:sz w:val="22"/>
                <w:szCs w:val="22"/>
              </w:rPr>
            </w:pPr>
            <w:r>
              <w:rPr>
                <w:sz w:val="22"/>
                <w:szCs w:val="22"/>
              </w:rPr>
              <w:t>- Id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Id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ssibilitar melhor qualidade de vida à po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8. - Infra-estrutura urbana com recursos federais através de convênio.</w:t>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dequar a cidade e suas funções urba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9. - Reforma do Mercado Municipal e readequação urbana de seu entorno, bem como a cobertura da parte com acesso pela Rua Marciliano.</w:t>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odernizar o prédio e equacionar tráfego e estacionamento na região. Esta é uma antiga reivindicação dos feirantes: de cobertura de área desprovida de tal benefício com acesso pela Rua Marcilia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58.10. - Promover a remodelação e novo paisagismo para o Centro, alargando vias, implantando calçadões e urbanizando decorativamente.</w:t>
            </w:r>
          </w:p>
        </w:tc>
        <w:tc>
          <w:tcPr>
            <w:tcW w:w="7107"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 Tornar agradável aos munícipes o passeio e compra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6662"/>
        <w:gridCol w:w="7088"/>
      </w:tblGrid>
      <w:tr>
        <w:trPr/>
        <w:tc>
          <w:tcPr>
            <w:tcW w:w="6662"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b/>
                <w:b/>
                <w:bCs/>
                <w:sz w:val="22"/>
                <w:szCs w:val="22"/>
              </w:rPr>
            </w:pPr>
            <w:r>
              <w:rPr>
                <w:b/>
                <w:bCs/>
                <w:sz w:val="22"/>
                <w:szCs w:val="22"/>
              </w:rPr>
              <w:t xml:space="preserve"> </w:t>
            </w:r>
            <w:r>
              <w:rPr>
                <w:sz w:val="22"/>
                <w:szCs w:val="22"/>
              </w:rPr>
              <w:t>60. SERVIÇOS DE UTILIDADE PÚBLICA</w:t>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rPr>
            </w:pPr>
            <w:r>
              <w:rPr>
                <w:b/>
                <w:bCs/>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1. - Viabilizar a implantação e conclusão das praças e jardins nos loteamentos já existentes e regulare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a urbanização das áreas verdes pelo paisagismo, implantação de brinquedos infantis e demais equipamentos que venham oferecer aos mogimirianos condições de segurança, lazer, recreação e bem estar.</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2. - Viabilizar a implantação de parquinhos, bancos, iluminação e calçadas e lixeiras nas praças públicas pelo município, terceiros ou parceria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lazer a higiene aos munícipes do centro e bairros. Há praças ainda desprovidas de bancos, iluminação e calçadas, o que deve ser implantado para viabilizar um maior número de locais de lazer à população em locais descentralizad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3. - Promover e implantar no Município a capina química, através da própria municipalidade ou por terceir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limpeza de terrenos, matos em guias e sarjetas e margens de rios e córregos, com efeito residual maior, proporcionando limpeza em maior número de meses no an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4. - Promover estudos para implantação da coleta de lixo geral e industrial, usina de reciclagem e compostagem do lixo coletado no Município e operacionalizar os serviços do aterro sanitári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laborar um sistema de tratamento do lixo que além do bom atendimento aos munícipes, proporcionando possibilidade de retornos financeiros aos cofres municipai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5. - Promover estudos para viabilização da varrição e coleta de lixo, pela administração direta ou por terceir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assumir o controle dos serviços, eliminando a dependência dos serviços de terceir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6. - Proporcionar a urbanização, criando áreas de recreação e lazer no lago do loteamento Novacoop, Vossoroca, Pedreira Degrava e lago Sol Nascente.</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os munícipes novos espaços para descanso, recreação e bem estar social.</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7 - Realizar estudos para contratação de máquinas de terceiros, para roçagem, retirada de entulhos e execução de obras de engenharia civil.</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a prestação de serviços em geral, oferecendo aos usuários melhor atendiment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8. - Viabilizar a construção de sanitário público na Praça Floriano Peixoto.</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forto, bem estar e higiene ao pov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single" w:sz="6" w:space="0" w:color="000000"/>
              <w:right w:val="single" w:sz="12" w:space="0" w:color="000000"/>
            </w:tcBorders>
          </w:tcPr>
          <w:p>
            <w:pPr>
              <w:pStyle w:val="Normal"/>
              <w:jc w:val="both"/>
              <w:rPr>
                <w:sz w:val="22"/>
                <w:szCs w:val="22"/>
              </w:rPr>
            </w:pPr>
            <w:r>
              <w:rPr>
                <w:sz w:val="22"/>
                <w:szCs w:val="22"/>
              </w:rPr>
              <w:t>60.09. - Possibilitar a modernização dos equipamentos e materiais para o sistema de serviços e sinalização de trânsito do Município.</w:t>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porcionar maior segurança ao fluxo de veículos, bem como garantir condições de atenção e respeito ao transeunte mogimiriano e visitant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77" w:type="dxa"/>
        <w:tblLayout w:type="fixed"/>
        <w:tblCellMar>
          <w:top w:w="0" w:type="dxa"/>
          <w:left w:w="70" w:type="dxa"/>
          <w:bottom w:w="0" w:type="dxa"/>
          <w:right w:w="70" w:type="dxa"/>
        </w:tblCellMar>
      </w:tblPr>
      <w:tblGrid>
        <w:gridCol w:w="163"/>
        <w:gridCol w:w="6687"/>
        <w:gridCol w:w="6902"/>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87"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90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0. - Possibilitar aquisição de gleba de terra, para implantação de novo aterro sanitário, com toda infra-estrutura funcional, conforme as exigências da CETESB.</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laborar um sistema de tratamento do lixo coletado que venha garantir saúde do povo mogimirian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1. - Implantação de funerária e construção do velório municipal.</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serviços funerários com dignidade, respeito e custos acessívei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2. - Adequação dos edifícios públicos para uso de deficientes e idosos.</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conforme consta da Lei 2222/91.</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3. - Incrementar a fábrica de artefatos de cimento do município.</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versificar a produção produzidas pelo Municípi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4. - Executar obras de reurbanização da região central.</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melhores condições aos transeunte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5. - Elaboração de mapas temáticos: caracterização do meio físico (geológico-geotécnico, pedológico, hidrológico, ambiental, usos e ocupação do solo, sistema viário e transportes).</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ão instrumentos indispensáveis à elaboração do Plano Diretor e objetos virtuais, convênios com o IPT - Instituto de Pesquisas Tecnológicas, através do PROGRAMA PATEM.</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6. - Elaboração de plano de macro drenagem urbana.</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olução dos graves problemas que a cidade enfrenta em períodos de chuvas, inundações, erosão, graves riscos de habitações próximas e taludes, ruptura de revestimentos de canais, etc.</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7. - Atualização e informatização do cadastro técnico e fiscal imobiliário.</w:t>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ervir com instrumento básico ao Planejamento e ao setor de tributaçã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60.18. Atualização e digitalização da base cartográfica.</w:t>
            </w:r>
          </w:p>
        </w:tc>
        <w:tc>
          <w:tcPr>
            <w:tcW w:w="6902"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Servir com processo do planejamento e a elaboração dos planos de zoneamento ambiental, agrícola, sistema viário e transportes, que sejam elaborados e digitalizadas  cartas físicos-territoriais, preferentemente de todo o município, em escalas compatíveis com as naturezas dos serviços previst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69" w:type="dxa"/>
        <w:tblLayout w:type="fixed"/>
        <w:tblCellMar>
          <w:top w:w="0" w:type="dxa"/>
          <w:left w:w="70" w:type="dxa"/>
          <w:bottom w:w="0" w:type="dxa"/>
          <w:right w:w="70" w:type="dxa"/>
        </w:tblCellMar>
      </w:tblPr>
      <w:tblGrid>
        <w:gridCol w:w="163"/>
        <w:gridCol w:w="6436"/>
        <w:gridCol w:w="715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43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 xml:space="preserve"> </w:t>
            </w:r>
            <w:r>
              <w:rPr>
                <w:b/>
                <w:bCs/>
              </w:rPr>
              <w:t>PROGRAMAS</w:t>
            </w:r>
          </w:p>
          <w:p>
            <w:pPr>
              <w:pStyle w:val="Normal"/>
              <w:jc w:val="both"/>
              <w:rPr>
                <w:b/>
                <w:b/>
                <w:bCs/>
              </w:rPr>
            </w:pPr>
            <w:r>
              <w:rPr>
                <w:b/>
                <w:bCs/>
              </w:rPr>
            </w:r>
          </w:p>
        </w:tc>
        <w:tc>
          <w:tcPr>
            <w:tcW w:w="7153" w:type="dxa"/>
            <w:tcBorders>
              <w:top w:val="single" w:sz="12" w:space="0" w:color="000000"/>
              <w:left w:val="dashed" w:sz="6" w:space="0" w:color="auto"/>
              <w:bottom w:val="single" w:sz="12" w:space="0" w:color="000000"/>
              <w:right w:val="single" w:sz="12" w:space="0" w:color="000000"/>
            </w:tcBorders>
          </w:tcPr>
          <w:p>
            <w:pPr>
              <w:pStyle w:val="Normal"/>
              <w:jc w:val="both"/>
              <w:rPr/>
            </w:pPr>
            <w:r>
              <w:rPr/>
              <w:t xml:space="preserve">                                                                                                                 </w:t>
            </w:r>
            <w:r>
              <w:rPr>
                <w:b/>
                <w:bCs/>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19. - Capacitação de recursos humanos na área do Planejamento para linguagens e modernas tecnologias.</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Preparar os recursos humanos da administração, atualmente não preparados para a prática de planejamento e para o manuseio das suas linguagens moder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0. - Organização e estrutura do setor de planejament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Dar condições mínimas de organização espacial e estrutura, possíveis através de reforma das instalações físicas e equipamentos adequados, sobretudo relacionado à informatização e à atividade de proje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1. - Apoio operacional.</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Os diversos projetos e planos previstos a curto e médio prazos exigem, normalmente, apoio em levantamentos topográticos de plani-altimetria de áreas-alvos, razão pela qual será indispensável prever-se a contratação de pessoal especializado na área de Topograf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2. - Convênios.</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Perfeita caracterização da base sócio-econômica no município, através de convênios com entidades e universidades afins às práticas e aos objetivos do planejamento no âmbito do desenvolvimento econôm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3. - Concursos</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Participação mais efetiva da comunidade através dos segmentos mais organizados, através de concursos de idéias, por exemplo: as entradas da cidade, a modernização do centro urbano, o fomento ao turismo, et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4. - Iluminação pública na chácara São Francisc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Oferecer melhores condições de segurança aos moradores e motoristas loc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5. - Aquisição de um caminhão, tipo 3/4 para o Distrito de Martim Francisco.</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Melhorar a coleta de entulhos, varrição, limpeza e substituir o caminhão de lixo quando estiver em conser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jc w:val="both"/>
              <w:rPr/>
            </w:pPr>
            <w:r>
              <w:rPr/>
              <w:t>60.26. - Calçamento e iluminação das vielas sanitárias dos logradouros públicos das áreas da cidade.</w:t>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pPr>
            <w:r>
              <w:rPr/>
              <w:t>- Oferecer maior segurança a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436" w:type="dxa"/>
            <w:tcBorders>
              <w:top w:val="dashed" w:sz="6" w:space="0" w:color="auto"/>
              <w:left w:val="dashed" w:sz="6" w:space="0" w:color="auto"/>
              <w:bottom w:val="single" w:sz="12" w:space="0" w:color="000000"/>
              <w:right w:val="single" w:sz="12" w:space="0" w:color="000000"/>
            </w:tcBorders>
          </w:tcPr>
          <w:p>
            <w:pPr>
              <w:pStyle w:val="Normal"/>
              <w:jc w:val="both"/>
              <w:rPr/>
            </w:pPr>
            <w:r>
              <w:rPr/>
              <w:t>60.27. - Construção da Praça Dr. Jorge França Camargo no Jd. Silvânia e demais praças existentes não concluídas.</w:t>
            </w:r>
          </w:p>
          <w:p>
            <w:pPr>
              <w:pStyle w:val="Normal"/>
              <w:jc w:val="both"/>
              <w:rPr/>
            </w:pPr>
            <w:r>
              <w:rPr/>
            </w:r>
          </w:p>
          <w:p>
            <w:pPr>
              <w:pStyle w:val="Normal"/>
              <w:jc w:val="both"/>
              <w:rPr/>
            </w:pPr>
            <w:r>
              <w:rPr/>
              <w:t>60.28. - Construção de sanitário público na Av. Adib Chaib, nas proximidades do local onde é realizada a “feira livre”.</w:t>
            </w:r>
          </w:p>
          <w:p>
            <w:pPr>
              <w:pStyle w:val="Normal"/>
              <w:jc w:val="both"/>
              <w:rPr/>
            </w:pPr>
            <w:r>
              <w:rPr/>
            </w:r>
          </w:p>
          <w:p>
            <w:pPr>
              <w:pStyle w:val="Normal"/>
              <w:jc w:val="both"/>
              <w:rPr/>
            </w:pPr>
            <w:r>
              <w:rPr/>
              <w:t>60.29. - Implantar gradativamente a iluminação pública e domiciliar, onde não exista tais benefícios.</w:t>
            </w:r>
          </w:p>
        </w:tc>
        <w:tc>
          <w:tcPr>
            <w:tcW w:w="7153" w:type="dxa"/>
            <w:tcBorders>
              <w:top w:val="dashed" w:sz="6" w:space="0" w:color="auto"/>
              <w:left w:val="dashed" w:sz="6" w:space="0" w:color="auto"/>
              <w:bottom w:val="single" w:sz="12" w:space="0" w:color="000000"/>
              <w:right w:val="single" w:sz="12" w:space="0" w:color="000000"/>
            </w:tcBorders>
          </w:tcPr>
          <w:p>
            <w:pPr>
              <w:pStyle w:val="Normal"/>
              <w:jc w:val="both"/>
              <w:rPr/>
            </w:pPr>
            <w:r>
              <w:rPr/>
              <w:t>- Proporcionar segurança e lazer aos munícipes.</w:t>
            </w:r>
          </w:p>
          <w:p>
            <w:pPr>
              <w:pStyle w:val="Normal"/>
              <w:jc w:val="both"/>
              <w:rPr/>
            </w:pPr>
            <w:r>
              <w:rPr/>
            </w:r>
          </w:p>
          <w:p>
            <w:pPr>
              <w:pStyle w:val="Normal"/>
              <w:jc w:val="both"/>
              <w:rPr/>
            </w:pPr>
            <w:r>
              <w:rPr/>
            </w:r>
          </w:p>
          <w:p>
            <w:pPr>
              <w:pStyle w:val="Normal"/>
              <w:jc w:val="both"/>
              <w:rPr/>
            </w:pPr>
            <w:r>
              <w:rPr/>
              <w:t>- Oferecer condições de higiene e bem estar aos usuários da feira-livre.</w:t>
            </w:r>
          </w:p>
          <w:p>
            <w:pPr>
              <w:pStyle w:val="Normal"/>
              <w:jc w:val="both"/>
              <w:rPr/>
            </w:pPr>
            <w:r>
              <w:rPr/>
            </w:r>
          </w:p>
          <w:p>
            <w:pPr>
              <w:pStyle w:val="Normal"/>
              <w:jc w:val="both"/>
              <w:rPr/>
            </w:pPr>
            <w:r>
              <w:rPr/>
            </w:r>
          </w:p>
          <w:p>
            <w:pPr>
              <w:pStyle w:val="Normal"/>
              <w:jc w:val="both"/>
              <w:rPr/>
            </w:pPr>
            <w:r>
              <w:rPr/>
              <w:t>- Oferecer condições de segurança e bem estar aos munícipe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1" w:type="dxa"/>
        <w:jc w:val="left"/>
        <w:tblInd w:w="269" w:type="dxa"/>
        <w:tblLayout w:type="fixed"/>
        <w:tblCellMar>
          <w:top w:w="0" w:type="dxa"/>
          <w:left w:w="70" w:type="dxa"/>
          <w:bottom w:w="0" w:type="dxa"/>
          <w:right w:w="70" w:type="dxa"/>
        </w:tblCellMar>
      </w:tblPr>
      <w:tblGrid>
        <w:gridCol w:w="163"/>
        <w:gridCol w:w="6367"/>
        <w:gridCol w:w="722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36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PROGRAMAS</w:t>
            </w:r>
          </w:p>
          <w:p>
            <w:pPr>
              <w:pStyle w:val="Normal"/>
              <w:jc w:val="both"/>
              <w:rPr>
                <w:b/>
                <w:b/>
                <w:bCs/>
                <w:sz w:val="22"/>
                <w:szCs w:val="22"/>
              </w:rPr>
            </w:pPr>
            <w:r>
              <w:rPr>
                <w:b/>
                <w:bCs/>
                <w:sz w:val="22"/>
                <w:szCs w:val="22"/>
              </w:rPr>
            </w:r>
          </w:p>
        </w:tc>
        <w:tc>
          <w:tcPr>
            <w:tcW w:w="722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 TRANSPORTES</w:t>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 01 - Possibilitar retificações, melhoria e cascalhamento de rodovias e ruas ainda não asfaltadas.</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segurança para as pessoas moradoras em loteamentos de zonas urbana e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2. - Implantar serviços de galerias de água pluviais nos diferentes pontos críticos na área urbana e no distrito de Martim Francisco.</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 possibilidade de enchentes na área urbana, proporcionando maior segurança aos munícip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4. - Possibilitar a concretização de novas vias de acesso à região da Vila Dias.</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modernização e agilização do tráfego, oferecendo maior segurança e fluidez de veícul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5. - Possibilitar a construção de 07 pontes conforme:</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conurbação entre os diferentes pontos da área urban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3 na Avenida Brasil;</w:t>
            </w:r>
          </w:p>
          <w:p>
            <w:pPr>
              <w:pStyle w:val="Normal"/>
              <w:jc w:val="both"/>
              <w:rPr>
                <w:sz w:val="22"/>
                <w:szCs w:val="22"/>
              </w:rPr>
            </w:pPr>
            <w:r>
              <w:rPr>
                <w:sz w:val="22"/>
                <w:szCs w:val="22"/>
              </w:rPr>
              <w:t>01 na Rua Romulo Posi;</w:t>
            </w:r>
          </w:p>
          <w:p>
            <w:pPr>
              <w:pStyle w:val="Normal"/>
              <w:jc w:val="both"/>
              <w:rPr>
                <w:sz w:val="22"/>
                <w:szCs w:val="22"/>
              </w:rPr>
            </w:pPr>
            <w:r>
              <w:rPr>
                <w:sz w:val="22"/>
                <w:szCs w:val="22"/>
              </w:rPr>
              <w:t>01 na Rua Sete de Setembro;</w:t>
            </w:r>
          </w:p>
          <w:p>
            <w:pPr>
              <w:pStyle w:val="Normal"/>
              <w:jc w:val="both"/>
              <w:rPr>
                <w:sz w:val="22"/>
                <w:szCs w:val="22"/>
              </w:rPr>
            </w:pPr>
            <w:r>
              <w:rPr>
                <w:sz w:val="22"/>
                <w:szCs w:val="22"/>
              </w:rPr>
              <w:t>01 na Rua Sinhazinha;</w:t>
            </w:r>
          </w:p>
          <w:p>
            <w:pPr>
              <w:pStyle w:val="Normal"/>
              <w:jc w:val="both"/>
              <w:rPr>
                <w:sz w:val="22"/>
                <w:szCs w:val="22"/>
              </w:rPr>
            </w:pPr>
            <w:r>
              <w:rPr>
                <w:sz w:val="22"/>
                <w:szCs w:val="22"/>
              </w:rPr>
              <w:t>01 na Rua Campo Grande com a Avenida Adib Chaib.</w:t>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6. - Promover o recapeamento da rede malha das estradas vicinais.</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segurança ao usuár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7. - Viabilizar a construção da passagem na linha da FEPASA, no bairro do Mirante à Vila Dias, através de convênio com Governo do Estado de são Paulo.</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uma nova via com destino aos bairros: Vila Dias, Jardim Mogi Mirim I e II, SEHAC, CDHU e Jardim Laranjei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8. - Viabilizar a implantação do trevo na SP-340, através de convênio com o Governo do Estado de São Paulo.</w:t>
            </w:r>
          </w:p>
        </w:tc>
        <w:tc>
          <w:tcPr>
            <w:tcW w:w="722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segurança aos usuários, evitando acidente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36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6793"/>
        <w:gridCol w:w="679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9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PROGRAMAS</w:t>
            </w:r>
          </w:p>
        </w:tc>
        <w:tc>
          <w:tcPr>
            <w:tcW w:w="679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9. - Possibilitar a construção de abrigos nos pontos de ônibus da cidade e distrito de Martim Francisco.</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conforto aos usuários do transporte coletiv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0. - Abertura e pavimentação da segunda pista da Av. Juscelino K. de Oliveira, entre a Avenida da Saudade e Avenida 22 de Outubro, abertura da segunda pista entre a Rua Antonio Bertazolli e a Rod. SP-340.</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rapidez e segurança d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1. - Viabilizar a abertura de segunda pista da Avenida Mogi Guaçu, entre a rotatória da Avenida Adib Chaib e a divisa do Município de Mogi Guaçu.</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rapidez e segurança dos usu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2. Asfaltamento da Rodovia Elzio Mariotoni, no trecho compreendido entre a Rodovia Luiz Gonzaga de Amoedo Campos, o loteamento Parque das Laranjeiras.</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acilitar o deslocamento dos moradores da zona leste até o centro d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3. - Implantação de plataforma intermodal de transporte de cargas e de ramais ferroviários entre a plataforma e os Distritos Industriais I e II.</w:t>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tegrar os transportes rodoviários e ferroviários em conjunto com a rede ferroviária federal ou sucedânea, para melhor atender o setor industrial de Mogi Mirim implantadao e a implant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pPr>
            <w:r>
              <w:rPr/>
              <w:t>91.14. - Viabilizar a concretização de ligações e vias expressas conforme:</w:t>
            </w:r>
          </w:p>
          <w:p>
            <w:pPr>
              <w:pStyle w:val="Normal"/>
              <w:jc w:val="both"/>
              <w:rPr/>
            </w:pPr>
            <w:r>
              <w:rPr/>
              <w:t>- Ligação da Rua Campo Grande com a Avenida Adib Chaib;                        - Prolongamento da Av. Brasil até a SP-340 e implantação da segunda via;  - Ligação da Rua Romulo Posi  à Av. Antonio Carlos de Oliveira; - Implantação das vias marginais à estrada de ferro, entre a Av. Ariovaldo Silveira e a Rod. SP-147; - Implantação da conexão da Av. Adib Chaib e da Av. Marginal Oeste à estrada de ferro com a Rod. SP-147 e com a plataforma intermodal; - Implantação do pequeno anel viário entre Jd. Nova Santa Cruz e Av. Juscelino Kubitschek; - Implantação do prolongamento da Av. Expedito Quartieri até a Rod. SP-147; - Implantação das vias expressas que venham a ser definidas pelo Plano Diretor de Desenvolvimento Integrado.</w:t>
            </w:r>
          </w:p>
          <w:p>
            <w:pPr>
              <w:pStyle w:val="Normal"/>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modernização e agilização das ligações e vias na área urbana, oferecendo maior segurança e fluidez ao tráfego de veícul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5. - Ligação da Rua Antonio Moi e Avenida Vereador Antonio Carlos de Oliveira.</w:t>
            </w:r>
          </w:p>
          <w:p>
            <w:pPr>
              <w:pStyle w:val="Normal"/>
              <w:jc w:val="both"/>
              <w:rPr>
                <w:sz w:val="22"/>
                <w:szCs w:val="22"/>
              </w:rPr>
            </w:pPr>
            <w:r>
              <w:rPr>
                <w:sz w:val="22"/>
                <w:szCs w:val="22"/>
              </w:rPr>
            </w:r>
          </w:p>
          <w:p>
            <w:pPr>
              <w:pStyle w:val="Normal"/>
              <w:jc w:val="both"/>
              <w:rPr>
                <w:sz w:val="22"/>
                <w:szCs w:val="22"/>
              </w:rPr>
            </w:pPr>
            <w:r>
              <w:rPr>
                <w:sz w:val="22"/>
                <w:szCs w:val="22"/>
              </w:rPr>
              <w:t>91.16. - Construção de ponte sobre o Rio Mogi Mirim, na ligação da Rua Antonio Moi  a Avenida Antonio Carlos de Oliveira.</w:t>
            </w:r>
          </w:p>
          <w:p>
            <w:pPr>
              <w:pStyle w:val="Normal"/>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Idem.</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91.17. - Pavimentação das pistas da Av. Juscelino K. de Oliveira, entre a Rua Antonio Bertazolli e a Rod. SP-340.</w:t>
            </w:r>
          </w:p>
        </w:tc>
        <w:tc>
          <w:tcPr>
            <w:tcW w:w="679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Idem.</w:t>
            </w:r>
          </w:p>
        </w:tc>
      </w:tr>
    </w:tbl>
    <w:p>
      <w:pPr>
        <w:pStyle w:val="Normal"/>
        <w:jc w:val="both"/>
        <w:rPr>
          <w:sz w:val="22"/>
          <w:szCs w:val="22"/>
        </w:rPr>
      </w:pPr>
      <w:r>
        <w:rPr>
          <w:sz w:val="22"/>
          <w:szCs w:val="22"/>
        </w:rPr>
      </w:r>
    </w:p>
    <w:tbl>
      <w:tblPr>
        <w:tblW w:w="13752" w:type="dxa"/>
        <w:jc w:val="left"/>
        <w:tblInd w:w="269" w:type="dxa"/>
        <w:tblLayout w:type="fixed"/>
        <w:tblCellMar>
          <w:top w:w="0" w:type="dxa"/>
          <w:left w:w="70" w:type="dxa"/>
          <w:bottom w:w="0" w:type="dxa"/>
          <w:right w:w="70" w:type="dxa"/>
        </w:tblCellMar>
      </w:tblPr>
      <w:tblGrid>
        <w:gridCol w:w="163"/>
        <w:gridCol w:w="6722"/>
        <w:gridCol w:w="686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2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86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8. - Término das obras da segunda pista da Av. Mogi Guaçu, entre a rotatória da Av. Adib Chaib a divisa do Município de Mogi Guaçu.</w:t>
            </w:r>
          </w:p>
          <w:p>
            <w:pPr>
              <w:pStyle w:val="Normal"/>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9. - Construção de uma  nova ponte na Av. Luiz Pilla, em frente ao SAAE do Distrito de Martim Francisco.</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0. - Término da pavimentação asfáltica na rua Virgulino Dante, no Distrito de Martim Francisco.</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1. - Reforma em toda extensão do acostamento na Rodovia Franco Montoro.</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2. - Possibilitar a reestruturação da fábrica de artefatos de cimento, para a produção de tubos, blocos, guias e sargetas, bancos para jardim e demais elementos pré-moldados.</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tanto na zona rural como urbana a implantação de melhorias com benefício de galerias, pontes, jardins, que proporcionarão conforto e segur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3. - Contratar e treinar pessoal habilitado para a fábrica de artefatos de cimento e frota de veículos e máquinas</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uma produção de qu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4. - Renovação da frota de veículos e máquinas para serviços no município.</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melhor aos munícipes do rural e urba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1.25. - Valendo-se das condições topográficas locais, criar bacias de contenção naturais para conter as águas das primeiras horas de precipitação. Desassoriar e corrigir leitos de córregos e rios. </w:t>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vitar enchentes,  trabalhando galerias, córregos e rios de nosso município e controle rigoroso de novos empreendimentos, desmatamento e infra estrutura.</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1.26 - Implantação de trevos ou obras de transposição ao longo da Rod. SP-147, em convênio com o Governo do Estado de São Paulo.</w:t>
            </w:r>
          </w:p>
        </w:tc>
        <w:tc>
          <w:tcPr>
            <w:tcW w:w="68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tender o plano do macro sistema viário de Mogi Mirim em suas conexões com as rodovias Estaduai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1" w:type="dxa"/>
        <w:jc w:val="left"/>
        <w:tblInd w:w="269" w:type="dxa"/>
        <w:tblLayout w:type="fixed"/>
        <w:tblCellMar>
          <w:top w:w="0" w:type="dxa"/>
          <w:left w:w="70" w:type="dxa"/>
          <w:bottom w:w="0" w:type="dxa"/>
          <w:right w:w="70" w:type="dxa"/>
        </w:tblCellMar>
      </w:tblPr>
      <w:tblGrid>
        <w:gridCol w:w="163"/>
        <w:gridCol w:w="6651"/>
        <w:gridCol w:w="693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c>
          <w:tcPr>
            <w:tcW w:w="693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7. - Programa de especialização, reciclagem e reaplicação dos recursos humanos voltados à prática do planejamento.</w:t>
            </w:r>
          </w:p>
        </w:tc>
        <w:tc>
          <w:tcPr>
            <w:tcW w:w="69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aos funcionários para melhor desempenho profiss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91.28. - Contratação de pessoal para o setor de planejamento: 01 economista; 01 administrador; 01 engenheiro; 01 arquiteto; 01 sociólogo; 01 secretaria executiva; 01 desenhista; 01 topógrafo; 01 auxiliar de topografia; 01 auxiliar para serviços gerais; 01 digitador; </w:t>
            </w:r>
          </w:p>
        </w:tc>
        <w:tc>
          <w:tcPr>
            <w:tcW w:w="69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a equipe de profissionais para modernizar e agilizar os projetos de municipal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9. - Material e equipamentos: plataforma informatizada e periféricos para o sistema georeferenciado; 01 veículo; materiais para topografia e complemento para escritório.</w:t>
            </w:r>
          </w:p>
        </w:tc>
        <w:tc>
          <w:tcPr>
            <w:tcW w:w="69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operatividade e desempenho dos funcion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30. - Possibilitar convênios:</w:t>
            </w:r>
          </w:p>
          <w:p>
            <w:pPr>
              <w:pStyle w:val="Normal"/>
              <w:jc w:val="both"/>
              <w:rPr>
                <w:sz w:val="22"/>
                <w:szCs w:val="22"/>
              </w:rPr>
            </w:pPr>
            <w:r>
              <w:rPr>
                <w:sz w:val="22"/>
                <w:szCs w:val="22"/>
              </w:rPr>
              <w:t>SEBRAE - Implementação de Incubadora Tecnológica.</w:t>
            </w:r>
          </w:p>
        </w:tc>
        <w:tc>
          <w:tcPr>
            <w:tcW w:w="69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eparar condições para o bom desenvolvimento Técnico do Executivo, em prol da comun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SENAI - Programa de qualificação de mão de obra.</w:t>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IPT - Secretaria de Ciência e Tecnologia e Desenvolvimento Econômico  PATEM. </w:t>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FCTH - Fundação Centro Tecnológico Hidráulico Programa de Macro drenagem Urbana.</w:t>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UNICAMP - Plano de Desenvolvimento Econômico de Mogi Mirim.</w:t>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EPAM - Cursos de Gerenciamento Administrativo.</w:t>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31. - Contratação de serviços de terceiros:</w:t>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evantamento planialtimétrico; plataforma intermodal e de faixas para os ramais ferroviários; vias marginais à estrada de ferro entre a Av. Ariovando S. Franco e Rodovia SP-147; prolongamento da Av. Adib Chaib nos dois sentidos; prolongamento da Av. Brasil e da Av. Expedito Quartieri; faixas previstas no Plano Diretor de desenvolvimento Integrado para a implementação de vias expressas e sistema viário complementar.</w:t>
            </w:r>
          </w:p>
        </w:tc>
        <w:tc>
          <w:tcPr>
            <w:tcW w:w="69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os projetos existentes ou a existir apoio técnico e profissional especializad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tabs>
          <w:tab w:val="clear" w:pos="708"/>
          <w:tab w:val="left" w:pos="4111" w:leader="none"/>
          <w:tab w:val="left" w:pos="6096"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7395"/>
        <w:gridCol w:w="619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95"/>
        <w:gridCol w:w="619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6"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96"/>
        <w:gridCol w:w="619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6191"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472"/>
        <w:gridCol w:w="611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7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1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7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1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7396"/>
        <w:gridCol w:w="619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49" w:type="dxa"/>
        <w:jc w:val="left"/>
        <w:tblInd w:w="269" w:type="dxa"/>
        <w:tblLayout w:type="fixed"/>
        <w:tblCellMar>
          <w:top w:w="0" w:type="dxa"/>
          <w:left w:w="70" w:type="dxa"/>
          <w:bottom w:w="0" w:type="dxa"/>
          <w:right w:w="70" w:type="dxa"/>
        </w:tblCellMar>
      </w:tblPr>
      <w:tblGrid>
        <w:gridCol w:w="163"/>
        <w:gridCol w:w="6387"/>
        <w:gridCol w:w="719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38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9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38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9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95"/>
        <w:gridCol w:w="619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95"/>
        <w:gridCol w:w="619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9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19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9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19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77" w:type="dxa"/>
        <w:tblLayout w:type="fixed"/>
        <w:tblCellMar>
          <w:top w:w="0" w:type="dxa"/>
          <w:left w:w="70" w:type="dxa"/>
          <w:bottom w:w="0" w:type="dxa"/>
          <w:right w:w="70" w:type="dxa"/>
        </w:tblCellMar>
      </w:tblPr>
      <w:tblGrid>
        <w:gridCol w:w="207"/>
        <w:gridCol w:w="7330"/>
        <w:gridCol w:w="6213"/>
      </w:tblGrid>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77" w:type="dxa"/>
        <w:tblLayout w:type="fixed"/>
        <w:tblCellMar>
          <w:top w:w="0" w:type="dxa"/>
          <w:left w:w="70" w:type="dxa"/>
          <w:bottom w:w="0" w:type="dxa"/>
          <w:right w:w="70" w:type="dxa"/>
        </w:tblCellMar>
      </w:tblPr>
      <w:tblGrid>
        <w:gridCol w:w="163"/>
        <w:gridCol w:w="7497"/>
        <w:gridCol w:w="6090"/>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49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09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49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09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82"/>
        <w:gridCol w:w="62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82"/>
        <w:gridCol w:w="62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77"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324" w:type="dxa"/>
        <w:jc w:val="left"/>
        <w:tblInd w:w="978" w:type="dxa"/>
        <w:tblLayout w:type="fixed"/>
        <w:tblCellMar>
          <w:top w:w="0" w:type="dxa"/>
          <w:left w:w="70" w:type="dxa"/>
          <w:bottom w:w="0" w:type="dxa"/>
          <w:right w:w="70" w:type="dxa"/>
        </w:tblCellMar>
      </w:tblPr>
      <w:tblGrid>
        <w:gridCol w:w="163"/>
        <w:gridCol w:w="6924"/>
        <w:gridCol w:w="6237"/>
      </w:tblGrid>
      <w:tr>
        <w:trPr/>
        <w:tc>
          <w:tcPr>
            <w:tcW w:w="163"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24"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p>
          <w:p>
            <w:pPr>
              <w:pStyle w:val="Normal"/>
              <w:jc w:val="both"/>
              <w:rPr>
                <w:sz w:val="22"/>
                <w:szCs w:val="22"/>
              </w:rPr>
            </w:pPr>
            <w:r>
              <w:rPr>
                <w:b/>
                <w:bCs/>
                <w:sz w:val="22"/>
                <w:szCs w:val="22"/>
              </w:rPr>
              <w:t>DIAGNÓSTICO DA SITUAÇÃO EXISTENTE  - PROGRAMA 1</w:t>
            </w:r>
          </w:p>
        </w:tc>
        <w:tc>
          <w:tcPr>
            <w:tcW w:w="6237" w:type="dxa"/>
            <w:tcBorders>
              <w:top w:val="single" w:sz="12" w:space="0" w:color="000000"/>
              <w:left w:val="dashed" w:sz="6" w:space="0" w:color="auto"/>
              <w:bottom w:val="dashed" w:sz="6" w:space="0" w:color="auto"/>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24"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7"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Câmara Municipal não oferece condições estruturais e operacionais plenas ao exercício de suas atribuições, em decorrência do aumento de atividades legislativas e desempenho crescente dos senhores vereadores no Município.</w:t>
            </w:r>
          </w:p>
        </w:tc>
        <w:tc>
          <w:tcPr>
            <w:tcW w:w="62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otar o Legislativo Mogimiriano de infra-estrutura física e material, para o bom desempenho de seus propósitos em benefício do povo</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s espaços foram gradativamente sendo ocupados também com maior número de funcionários, que acabou não proporcionando condições de operatividade aos propulsores do Processo Legislativo.</w:t>
            </w:r>
          </w:p>
        </w:tc>
        <w:tc>
          <w:tcPr>
            <w:tcW w:w="62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Recursos Financeiros: </w:t>
            </w:r>
          </w:p>
          <w:p>
            <w:pPr>
              <w:pStyle w:val="Normal"/>
              <w:jc w:val="both"/>
              <w:rPr>
                <w:sz w:val="22"/>
                <w:szCs w:val="22"/>
              </w:rPr>
            </w:pPr>
            <w:r>
              <w:rPr>
                <w:sz w:val="22"/>
                <w:szCs w:val="22"/>
              </w:rPr>
              <w:t>Recursos próprios, convênios com a União, Estado e Entidade Privad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ção e/ou ampliação das instalações do prédio da Câmara Municipal.</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tualização e ampliação das etapas de informatização.</w:t>
            </w:r>
          </w:p>
          <w:p>
            <w:pPr>
              <w:pStyle w:val="Normal"/>
              <w:jc w:val="both"/>
              <w:rPr>
                <w:sz w:val="22"/>
                <w:szCs w:val="22"/>
              </w:rPr>
            </w:pPr>
            <w:r>
              <w:rPr>
                <w:sz w:val="22"/>
                <w:szCs w:val="22"/>
              </w:rPr>
            </w:r>
          </w:p>
          <w:p>
            <w:pPr>
              <w:pStyle w:val="Normal"/>
              <w:jc w:val="both"/>
              <w:rPr>
                <w:sz w:val="22"/>
                <w:szCs w:val="22"/>
              </w:rPr>
            </w:pPr>
            <w:r>
              <w:rPr>
                <w:sz w:val="22"/>
                <w:szCs w:val="22"/>
              </w:rPr>
              <w:t>Aquisição de móveis, máquinas, equipamentos, uniformes, publicações e materiais de consumo.</w:t>
            </w:r>
          </w:p>
          <w:p>
            <w:pPr>
              <w:pStyle w:val="Normal"/>
              <w:jc w:val="both"/>
              <w:rPr>
                <w:sz w:val="22"/>
                <w:szCs w:val="22"/>
              </w:rPr>
            </w:pPr>
            <w:r>
              <w:rPr>
                <w:sz w:val="22"/>
                <w:szCs w:val="22"/>
              </w:rPr>
            </w:r>
          </w:p>
          <w:p>
            <w:pPr>
              <w:pStyle w:val="Normal"/>
              <w:jc w:val="both"/>
              <w:rPr>
                <w:sz w:val="22"/>
                <w:szCs w:val="22"/>
              </w:rPr>
            </w:pPr>
            <w:r>
              <w:rPr>
                <w:sz w:val="22"/>
                <w:szCs w:val="22"/>
              </w:rPr>
              <w:t>Aquisição de leitor de microfilme e continuação da microfilmagem de documentos e processos.</w:t>
            </w:r>
          </w:p>
          <w:p>
            <w:pPr>
              <w:pStyle w:val="Normal"/>
              <w:jc w:val="both"/>
              <w:rPr>
                <w:sz w:val="22"/>
                <w:szCs w:val="22"/>
              </w:rPr>
            </w:pPr>
            <w:r>
              <w:rPr>
                <w:sz w:val="22"/>
                <w:szCs w:val="22"/>
              </w:rPr>
            </w:r>
          </w:p>
          <w:p>
            <w:pPr>
              <w:pStyle w:val="Normal"/>
              <w:jc w:val="both"/>
              <w:rPr>
                <w:sz w:val="22"/>
                <w:szCs w:val="22"/>
              </w:rPr>
            </w:pPr>
            <w:r>
              <w:rPr>
                <w:sz w:val="22"/>
                <w:szCs w:val="22"/>
              </w:rPr>
              <w:t>Viabilizar a aquisição de um veículo de passageiros.</w:t>
            </w:r>
          </w:p>
          <w:p>
            <w:pPr>
              <w:pStyle w:val="Normal"/>
              <w:jc w:val="both"/>
              <w:rPr>
                <w:sz w:val="22"/>
                <w:szCs w:val="22"/>
              </w:rPr>
            </w:pPr>
            <w:r>
              <w:rPr>
                <w:sz w:val="22"/>
                <w:szCs w:val="22"/>
              </w:rPr>
            </w:r>
          </w:p>
          <w:p>
            <w:pPr>
              <w:pStyle w:val="Normal"/>
              <w:jc w:val="both"/>
              <w:rPr>
                <w:sz w:val="22"/>
                <w:szCs w:val="22"/>
              </w:rPr>
            </w:pPr>
            <w:r>
              <w:rPr>
                <w:sz w:val="22"/>
                <w:szCs w:val="22"/>
              </w:rPr>
              <w:t>Instalação de elevador, iluminação de emergência, escada de incêndio/emergência e demais instalações de prevenção e combate a incêndios; pára-raios.</w:t>
            </w:r>
          </w:p>
          <w:p>
            <w:pPr>
              <w:pStyle w:val="Normal"/>
              <w:jc w:val="both"/>
              <w:rPr>
                <w:sz w:val="22"/>
                <w:szCs w:val="22"/>
              </w:rPr>
            </w:pPr>
            <w:r>
              <w:rPr>
                <w:sz w:val="22"/>
                <w:szCs w:val="22"/>
              </w:rPr>
            </w:r>
          </w:p>
          <w:p>
            <w:pPr>
              <w:pStyle w:val="Normal"/>
              <w:jc w:val="both"/>
              <w:rPr>
                <w:sz w:val="22"/>
                <w:szCs w:val="22"/>
              </w:rPr>
            </w:pPr>
            <w:r>
              <w:rPr>
                <w:sz w:val="22"/>
                <w:szCs w:val="22"/>
              </w:rPr>
              <w:t>Gastos com o cumprimento das resoluções e leis, relativamente ao Legislativo.</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6237" w:type="dxa"/>
            <w:tcBorders>
              <w:top w:val="dashed" w:sz="6" w:space="0" w:color="auto"/>
              <w:left w:val="dashed" w:sz="6" w:space="0" w:color="auto"/>
              <w:bottom w:val="single" w:sz="6" w:space="0" w:color="000000"/>
              <w:right w:val="single" w:sz="6" w:space="0" w:color="000000"/>
            </w:tcBorders>
          </w:tcPr>
          <w:p>
            <w:pPr>
              <w:pStyle w:val="Normal"/>
              <w:pBdr>
                <w:left w:val="single" w:sz="6" w:space="1" w:color="000000"/>
              </w:pBdr>
              <w:snapToGrid w:val="false"/>
              <w:jc w:val="both"/>
              <w:rPr>
                <w:sz w:val="22"/>
                <w:szCs w:val="22"/>
              </w:rPr>
            </w:pPr>
            <w:r>
              <w:rPr>
                <w:sz w:val="22"/>
                <w:szCs w:val="22"/>
              </w:rPr>
            </w:r>
          </w:p>
          <w:p>
            <w:pPr>
              <w:pStyle w:val="Normal"/>
              <w:pBdr>
                <w:left w:val="single" w:sz="6" w:space="1" w:color="000000"/>
              </w:pBdr>
              <w:jc w:val="both"/>
              <w:rPr>
                <w:sz w:val="22"/>
                <w:szCs w:val="22"/>
              </w:rPr>
            </w:pPr>
            <w:r>
              <w:rPr>
                <w:sz w:val="22"/>
                <w:szCs w:val="22"/>
              </w:rPr>
              <w:t>Custeio de cursos para funcionários, organizados pela Câmara ou por terceiros.</w:t>
            </w:r>
          </w:p>
          <w:p>
            <w:pPr>
              <w:pStyle w:val="Normal"/>
              <w:pBdr>
                <w:left w:val="single" w:sz="6" w:space="1" w:color="000000"/>
              </w:pBdr>
              <w:jc w:val="both"/>
              <w:rPr>
                <w:sz w:val="22"/>
                <w:szCs w:val="22"/>
              </w:rPr>
            </w:pPr>
            <w:r>
              <w:rPr>
                <w:sz w:val="22"/>
                <w:szCs w:val="22"/>
              </w:rPr>
            </w:r>
          </w:p>
          <w:p>
            <w:pPr>
              <w:pStyle w:val="Normal"/>
              <w:pBdr>
                <w:left w:val="single" w:sz="6" w:space="1" w:color="000000"/>
              </w:pBdr>
              <w:jc w:val="both"/>
              <w:rPr>
                <w:sz w:val="22"/>
                <w:szCs w:val="22"/>
              </w:rPr>
            </w:pPr>
            <w:r>
              <w:rPr>
                <w:sz w:val="22"/>
                <w:szCs w:val="22"/>
              </w:rPr>
              <w:t>Gastos em recursos humanos e com convênios (Guarda Mirim, CEPAM, NDJ e outr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185" w:type="dxa"/>
        <w:jc w:val="left"/>
        <w:tblInd w:w="1127" w:type="dxa"/>
        <w:tblLayout w:type="fixed"/>
        <w:tblCellMar>
          <w:top w:w="0" w:type="dxa"/>
          <w:left w:w="70" w:type="dxa"/>
          <w:bottom w:w="0" w:type="dxa"/>
          <w:right w:w="70" w:type="dxa"/>
        </w:tblCellMar>
      </w:tblPr>
      <w:tblGrid>
        <w:gridCol w:w="163"/>
        <w:gridCol w:w="6581"/>
        <w:gridCol w:w="6441"/>
      </w:tblGrid>
      <w:tr>
        <w:trPr/>
        <w:tc>
          <w:tcPr>
            <w:tcW w:w="163" w:type="dxa"/>
            <w:tcBorders>
              <w:top w:val="single" w:sz="6" w:space="0" w:color="000000"/>
              <w:left w:val="single" w:sz="6" w:space="0" w:color="000000"/>
              <w:bottom w:val="single" w:sz="6" w:space="0" w:color="000000"/>
              <w:right w:val="dashed" w:sz="6" w:space="0" w:color="auto"/>
            </w:tcBorders>
          </w:tcPr>
          <w:p>
            <w:pPr>
              <w:pStyle w:val="Normal"/>
              <w:snapToGrid w:val="false"/>
              <w:jc w:val="both"/>
              <w:rPr>
                <w:b/>
                <w:b/>
                <w:bCs/>
              </w:rPr>
            </w:pPr>
            <w:r>
              <w:rPr>
                <w:b/>
                <w:bCs/>
              </w:rPr>
            </w:r>
          </w:p>
        </w:tc>
        <w:tc>
          <w:tcPr>
            <w:tcW w:w="65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DIAGNÓSTICO DA SITUAÇÃO EXISTENTE - PROGRAMA 76</w:t>
            </w:r>
          </w:p>
          <w:p>
            <w:pPr>
              <w:pStyle w:val="Normal"/>
              <w:jc w:val="both"/>
              <w:rPr>
                <w:b/>
                <w:b/>
                <w:bCs/>
              </w:rPr>
            </w:pPr>
            <w:r>
              <w:rPr>
                <w:b/>
                <w:bCs/>
              </w:rPr>
            </w:r>
          </w:p>
        </w:tc>
        <w:tc>
          <w:tcPr>
            <w:tcW w:w="6441" w:type="dxa"/>
            <w:tcBorders>
              <w:top w:val="single" w:sz="12" w:space="0" w:color="000000"/>
              <w:left w:val="dashed" w:sz="6" w:space="0" w:color="auto"/>
              <w:bottom w:val="single" w:sz="6" w:space="0" w:color="000000"/>
              <w:right w:val="single" w:sz="12" w:space="0" w:color="000000"/>
            </w:tcBorders>
          </w:tcPr>
          <w:p>
            <w:pPr>
              <w:pStyle w:val="Normal"/>
              <w:snapToGrid w:val="false"/>
              <w:jc w:val="both"/>
              <w:rPr>
                <w:b/>
                <w:b/>
                <w:bCs/>
              </w:rPr>
            </w:pPr>
            <w:r>
              <w:rPr>
                <w:b/>
                <w:bCs/>
              </w:rPr>
            </w:r>
          </w:p>
          <w:p>
            <w:pPr>
              <w:pStyle w:val="Normal"/>
              <w:jc w:val="both"/>
              <w:rPr>
                <w:b/>
                <w:b/>
                <w:bCs/>
              </w:rPr>
            </w:pPr>
            <w:r>
              <w:rPr>
                <w:b/>
                <w:bCs/>
              </w:rPr>
              <w:t>PROGRAMA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rPr>
            </w:pPr>
            <w:r>
              <w:rPr>
                <w:b/>
                <w:bCs/>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O sitema de água e esgotos da cidade de Mogi Mirim, atende quase a totalidade da população urbana do Município, porém precisa continuiar a expansão, pois a população aumenta e o perímetro urbano expanda territorialmente, devido a inúmeros loteamentos e o aumento normal de casas dos nossos munícipes.</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Proporcionar aos habitantes do Município, o fornecimento de água tratada, como também do tratamento do esgoto sanitário, oferecendo uma condição de vida melhor e mais saudáve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jc w:val="both"/>
              <w:rPr/>
            </w:pPr>
            <w:r>
              <w:rPr/>
              <w:t>ÁREA ADMINISTRATIVA E OPERACIONAL - A frota é deficiente e está sucateada, o sistema de informática existe apenas em alguns setores da empresa, o pessoal necessita de treinamento básico para desempenho de suas funções além de não possuir no quadro de funcionários, funções que surgirem com o advendo da informática (o quadro de funcionários foi criado em 1990) e existe um índice de perdas físicas de água no sistema distribuidor (aproximadamente 50%).</w:t>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A Autarquia pretende construir reservatórios com capacidade de armazenamento suficiente para atender a demanda em pontos estratégicos da cidade, com a finalidade de melhor distribuir à população a água tratada e de boa qualidade. Implantação dos emissários de esgotos sanitários, conforme programa do FUSB (Fundo de Saneamento Básico) ou de outros projetos para os mesmos fins. Construir estações de tratamento de esgotos domésticos. Construção da nova adutora de água bruta, em carca de 5.640 metros lineares com a finalidade de aumentar o tratamento de 275 para 360 litros por segundos, para garantir abastecimento ininterrupto de água a toda a população desta cidade.</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Construção da 2ª  Adutor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Construir Estação de Tratamento de Esgotos no CDHU</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Construir Estação de Tratamento de Esgotos no Jardim Planalt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Construir Reservatório de 4.000.000  litros na ETA-1</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Construir emissário de esgotos nas margens do Rio Mogi Mirim, no trecho Chácaras Ipê - Ponte do Mirante - 3 km.</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Construir emissário de esgotos nas margens do Ribeirão Santo Antonio - 3 km.</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Prolongar o emissário principal de esgotos da Monroe e demais, até a futura Estação de Tratamento de Esgotos. </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6441" w:type="dxa"/>
            <w:tcBorders>
              <w:top w:val="dashed" w:sz="6" w:space="0" w:color="auto"/>
              <w:left w:val="dashed" w:sz="6" w:space="0" w:color="auto"/>
              <w:bottom w:val="dashed" w:sz="6" w:space="0" w:color="auto"/>
              <w:right w:val="single" w:sz="12" w:space="0" w:color="000000"/>
            </w:tcBorders>
          </w:tcPr>
          <w:p>
            <w:pPr>
              <w:pStyle w:val="Normal"/>
              <w:jc w:val="both"/>
              <w:rPr/>
            </w:pPr>
            <w:r>
              <w:rPr/>
              <w:t>Elaborar diretrizes e viabilizar o tratamento de esgotos da cidade.</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6581"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6441" w:type="dxa"/>
            <w:tcBorders>
              <w:top w:val="dashed" w:sz="6" w:space="0" w:color="auto"/>
              <w:left w:val="single" w:sz="6" w:space="0" w:color="000000"/>
              <w:bottom w:val="single" w:sz="6" w:space="0" w:color="000000"/>
              <w:right w:val="single" w:sz="6" w:space="0" w:color="000000"/>
            </w:tcBorders>
          </w:tcPr>
          <w:p>
            <w:pPr>
              <w:pStyle w:val="Normal"/>
              <w:jc w:val="both"/>
              <w:rPr/>
            </w:pPr>
            <w:r>
              <w:rPr/>
              <w:t>Substituir e ampliar a frota de veículos e máquinas do SAAE.</w:t>
            </w:r>
          </w:p>
          <w:p>
            <w:pPr>
              <w:pStyle w:val="Normal"/>
              <w:jc w:val="both"/>
              <w:rPr/>
            </w:pPr>
            <w:r>
              <w:rPr/>
              <w:t>Informatização do SAAE.</w:t>
            </w:r>
          </w:p>
          <w:p>
            <w:pPr>
              <w:pStyle w:val="Normal"/>
              <w:jc w:val="both"/>
              <w:rPr/>
            </w:pPr>
            <w:r>
              <w:rPr/>
              <w:t>Construção de 1 reservatório de 1.000.000 litros no Jd. Paulista e um de 400.000  litros nas Chácaras São Marcelo e reservatórios nos Distritos Industriais.</w:t>
            </w:r>
          </w:p>
          <w:p>
            <w:pPr>
              <w:pStyle w:val="Normal"/>
              <w:jc w:val="both"/>
              <w:rPr/>
            </w:pPr>
            <w:r>
              <w:rPr/>
              <w:t>Criação de cargos e contratações de pessoal.</w:t>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467" w:type="dxa"/>
        <w:jc w:val="left"/>
        <w:tblInd w:w="552" w:type="dxa"/>
        <w:tblLayout w:type="fixed"/>
        <w:tblCellMar>
          <w:top w:w="0" w:type="dxa"/>
          <w:left w:w="70" w:type="dxa"/>
          <w:bottom w:w="0" w:type="dxa"/>
          <w:right w:w="70" w:type="dxa"/>
        </w:tblCellMar>
      </w:tblPr>
      <w:tblGrid>
        <w:gridCol w:w="203"/>
        <w:gridCol w:w="7179"/>
        <w:gridCol w:w="6085"/>
      </w:tblGrid>
      <w:tr>
        <w:trPr/>
        <w:tc>
          <w:tcPr>
            <w:tcW w:w="20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179"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76</w:t>
            </w:r>
          </w:p>
        </w:tc>
        <w:tc>
          <w:tcPr>
            <w:tcW w:w="6085"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Construção de sub-adutoras, redes de água, reservatórios, emissários, interceptores e redes de esgoto doméstico onde necessários.</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Compra de retro-escavadeira(s), utilitário(s), veículos, caminhões e outras máquinas ou equipamento que se fizerem necessários para a execução dos serviços do SAAE.</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Construção da segunda adutora de água bruta.</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Construir sub-adutora de água interligando o Jardim Maria B. Bordignon à Chácaras Sol Nascente.</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Construir estações de tratamento de esgotos domésticos.</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Reformar a estação do Morro Vermelho.</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Instalação de terceira bomba na capitação do Rio Mogi Guaçu.</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Instalar um sistema de proteção para as adutoras de água bruta.</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Substituir os conjuntos de motor-bomba na capitação do rio Mogi Guaçu.</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Instalar sistema de pitometria provido de macro medidores de vazão.</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Instalar um posto de atendimento do SAAE.</w:t>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20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dashed" w:sz="6" w:space="0" w:color="auto"/>
              <w:right w:val="single" w:sz="12" w:space="0" w:color="000000"/>
            </w:tcBorders>
          </w:tcPr>
          <w:p>
            <w:pPr>
              <w:pStyle w:val="Normal"/>
              <w:jc w:val="both"/>
              <w:rPr/>
            </w:pPr>
            <w:r>
              <w:rPr/>
              <w:t>Substituição do mobiliário dos serviços da administração.</w:t>
            </w:r>
          </w:p>
        </w:tc>
      </w:tr>
      <w:tr>
        <w:trPr/>
        <w:tc>
          <w:tcPr>
            <w:tcW w:w="20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17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085"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p>
            <w:pPr>
              <w:pStyle w:val="Normal"/>
              <w:jc w:val="both"/>
              <w:rPr/>
            </w:pPr>
            <w:r>
              <w:rPr/>
              <w:t>Ampliar e adequar o quadro de funcionários.</w:t>
            </w:r>
          </w:p>
          <w:p>
            <w:pPr>
              <w:pStyle w:val="Normal"/>
              <w:jc w:val="both"/>
              <w:rPr/>
            </w:pPr>
            <w:r>
              <w:rPr/>
            </w:r>
          </w:p>
          <w:p>
            <w:pPr>
              <w:pStyle w:val="Normal"/>
              <w:jc w:val="both"/>
              <w:rPr/>
            </w:pPr>
            <w:r>
              <w:rPr/>
              <w:t>Reforma e manutenção na rede de distribuição de águ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63" w:type="dxa"/>
        <w:jc w:val="left"/>
        <w:tblInd w:w="986" w:type="dxa"/>
        <w:tblLayout w:type="fixed"/>
        <w:tblCellMar>
          <w:top w:w="0" w:type="dxa"/>
          <w:left w:w="70" w:type="dxa"/>
          <w:bottom w:w="0" w:type="dxa"/>
          <w:right w:w="70" w:type="dxa"/>
        </w:tblCellMar>
      </w:tblPr>
      <w:tblGrid>
        <w:gridCol w:w="7001"/>
        <w:gridCol w:w="6162"/>
      </w:tblGrid>
      <w:tr>
        <w:trPr/>
        <w:tc>
          <w:tcPr>
            <w:tcW w:w="700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46</w:t>
            </w:r>
          </w:p>
        </w:tc>
        <w:tc>
          <w:tcPr>
            <w:tcW w:w="6162" w:type="dxa"/>
            <w:tcBorders>
              <w:top w:val="single" w:sz="12" w:space="0" w:color="000000"/>
              <w:left w:val="dashed" w:sz="6" w:space="0" w:color="auto"/>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O jovem  necessita de praticar esportes e o município ainda está defasado em equipamentos esportivos.</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oportunidades para contiuidade dos estudos aos jovens através de subvenções e transportes escolareas e bolsas de estudos.</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O programa de recreação e lazer não satisfazem plenamente, sendo necessário a  melhorar, ampliar os equipamentos existentes e construir novos.</w:t>
            </w:r>
          </w:p>
          <w:p>
            <w:pPr>
              <w:pStyle w:val="Normal"/>
              <w:jc w:val="both"/>
              <w:rPr>
                <w:sz w:val="22"/>
                <w:szCs w:val="22"/>
              </w:rPr>
            </w:pPr>
            <w:r>
              <w:rPr>
                <w:sz w:val="22"/>
                <w:szCs w:val="22"/>
              </w:rPr>
              <w:t>Os recursos humanos são poucos para a realização dos programas de educação física e esportes.</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otar o município de equipamento e para a prática esportiva, direcionada à população jovem, bem como propiciar espaços para a prática de esportes coletivos, para a participação e presença dos munícipes.</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O Município não dispõe de Complexos Esportivos adequados, existem poucos e os que existem estão incompletos.</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ção junto aos Governos Estadual e Federal de um projeto para a construção de complexos esportivos.</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Os campos são muito centralizados e o número é insuficiente para atender à demanda.</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reformas, ampliações  e construção de novos espaços esportivos e de lazer nos Centros Esportivos.</w:t>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0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Inexistência de locais adequados para as práticas esportivas.</w:t>
            </w:r>
          </w:p>
        </w:tc>
        <w:tc>
          <w:tcPr>
            <w:tcW w:w="61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Viabilizar a construção de campos de futebol, mini campo, quadra poliesportiva coberta com infra-estrutura, de areia e de concreto (poliesportivas). </w:t>
            </w:r>
          </w:p>
        </w:tc>
      </w:tr>
      <w:tr>
        <w:trPr/>
        <w:tc>
          <w:tcPr>
            <w:tcW w:w="7001"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162"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quisição de veículos (passageiros, cargas e coletivos), móveis, aparelhos eletro-eletrônicos, rádios comunicadores, equipamentos de informática.</w:t>
            </w:r>
          </w:p>
          <w:p>
            <w:pPr>
              <w:pStyle w:val="Normal"/>
              <w:jc w:val="both"/>
              <w:rPr>
                <w:sz w:val="22"/>
                <w:szCs w:val="22"/>
              </w:rPr>
            </w:pPr>
            <w:r>
              <w:rPr>
                <w:sz w:val="22"/>
                <w:szCs w:val="22"/>
              </w:rPr>
            </w:r>
          </w:p>
          <w:p>
            <w:pPr>
              <w:pStyle w:val="Normal"/>
              <w:jc w:val="both"/>
              <w:rPr>
                <w:sz w:val="22"/>
                <w:szCs w:val="22"/>
              </w:rPr>
            </w:pPr>
            <w:r>
              <w:rPr>
                <w:sz w:val="22"/>
                <w:szCs w:val="22"/>
              </w:rPr>
              <w:t>Construção de casas para zeladores nos Centros Esportivos.</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64" w:type="dxa"/>
        <w:jc w:val="left"/>
        <w:tblInd w:w="986" w:type="dxa"/>
        <w:tblLayout w:type="fixed"/>
        <w:tblCellMar>
          <w:top w:w="0" w:type="dxa"/>
          <w:left w:w="70" w:type="dxa"/>
          <w:bottom w:w="0" w:type="dxa"/>
          <w:right w:w="70" w:type="dxa"/>
        </w:tblCellMar>
      </w:tblPr>
      <w:tblGrid>
        <w:gridCol w:w="7051"/>
        <w:gridCol w:w="6113"/>
      </w:tblGrid>
      <w:tr>
        <w:trPr/>
        <w:tc>
          <w:tcPr>
            <w:tcW w:w="705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46</w:t>
            </w:r>
          </w:p>
        </w:tc>
        <w:tc>
          <w:tcPr>
            <w:tcW w:w="6113" w:type="dxa"/>
            <w:tcBorders>
              <w:top w:val="single" w:sz="12" w:space="0" w:color="000000"/>
              <w:left w:val="dashed" w:sz="6" w:space="0" w:color="auto"/>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Número insuficiente e em alguns casos inexistência  de profissionais da área de esporte.</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pPr>
            <w:r>
              <w:rPr/>
              <w:t>Possibilitar a contratação de funcionários (recursos human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nutenção dos Centros Esportivos existente, porém precária.</w:t>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mover a manutenção dos Centros Esportivos existentes, serviços de pintura, elétricos, hidráulicos, telhados, calhas, reparos em portas e vitrô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videnciar a iluminação dos Campos de Futebol dos Centros Esportivos.</w:t>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6" w:space="0" w:color="000000"/>
              <w:bottom w:val="dashed" w:sz="6" w:space="0" w:color="auto"/>
              <w:right w:val="single" w:sz="12" w:space="0" w:color="000000"/>
            </w:tcBorders>
          </w:tcPr>
          <w:p>
            <w:pPr>
              <w:pStyle w:val="Normal"/>
              <w:jc w:val="both"/>
              <w:rPr/>
            </w:pPr>
            <w:r>
              <w:rPr/>
              <w:t>Carência de material esportivo para atender a demanda.</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estudos e projetos visando a transferência da atual pista de Karte do complexo do Lavapés, localizado na Av. Luiz Gonzaga de Amoedo Campos para outro local, dentro das normas técnicas e de segurança que compete aquele esporte.</w:t>
            </w:r>
          </w:p>
        </w:tc>
      </w:tr>
      <w:tr>
        <w:trPr/>
        <w:tc>
          <w:tcPr>
            <w:tcW w:w="70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6113"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Recursos Financeiros. Recursos próprios. Convênios com a União, Estado e Entidades Privadas.. Considerações Gerais. Alguns programas poderão receber recursos financeiros dos Governos Federal e do Estado de São Paulo. Assim no momento oportuno o Executivo enviará ao Legislativo projeto de Lei solicitando autorização para aquisição de terrenos se necessários, para assinatura de convênios.</w:t>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164" w:type="dxa"/>
        <w:jc w:val="left"/>
        <w:tblInd w:w="978" w:type="dxa"/>
        <w:tblLayout w:type="fixed"/>
        <w:tblCellMar>
          <w:top w:w="0" w:type="dxa"/>
          <w:left w:w="70" w:type="dxa"/>
          <w:bottom w:w="0" w:type="dxa"/>
          <w:right w:w="70" w:type="dxa"/>
        </w:tblCellMar>
      </w:tblPr>
      <w:tblGrid>
        <w:gridCol w:w="7051"/>
        <w:gridCol w:w="6113"/>
      </w:tblGrid>
      <w:tr>
        <w:trPr/>
        <w:tc>
          <w:tcPr>
            <w:tcW w:w="705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65</w:t>
            </w:r>
          </w:p>
          <w:p>
            <w:pPr>
              <w:pStyle w:val="Normal"/>
              <w:jc w:val="both"/>
              <w:rPr>
                <w:b/>
                <w:b/>
                <w:bCs/>
                <w:sz w:val="22"/>
                <w:szCs w:val="22"/>
              </w:rPr>
            </w:pPr>
            <w:r>
              <w:rPr>
                <w:b/>
                <w:bCs/>
                <w:sz w:val="22"/>
                <w:szCs w:val="22"/>
              </w:rPr>
            </w:r>
          </w:p>
        </w:tc>
        <w:tc>
          <w:tcPr>
            <w:tcW w:w="611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O município não possui ainda um conjunto de áreas e espaços que signifiquem estrutura turística.</w:t>
            </w:r>
          </w:p>
          <w:p>
            <w:pPr>
              <w:pStyle w:val="Normal"/>
              <w:jc w:val="both"/>
              <w:rPr>
                <w:sz w:val="22"/>
                <w:szCs w:val="22"/>
              </w:rPr>
            </w:pPr>
            <w:r>
              <w:rPr>
                <w:sz w:val="22"/>
                <w:szCs w:val="22"/>
              </w:rPr>
              <w:t>Os eventos de caráter público e turístico acontecem de forma emergencial e circunstancial, carecendo de programas elaborados.</w:t>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os moradores de Mogi Mirim e visitantes espaços para recreação, lazer e turismo que correspondam aos anseios dos que procuram no descanso e ação uma forma de vida.</w:t>
            </w:r>
          </w:p>
          <w:p>
            <w:pPr>
              <w:pStyle w:val="Normal"/>
              <w:jc w:val="both"/>
              <w:rPr>
                <w:sz w:val="22"/>
                <w:szCs w:val="22"/>
              </w:rPr>
            </w:pPr>
            <w:r>
              <w:rPr>
                <w:sz w:val="22"/>
                <w:szCs w:val="22"/>
              </w:rPr>
              <w:t>Metas previstas para 1998/1999/2000/2001.</w:t>
            </w:r>
          </w:p>
          <w:p>
            <w:pPr>
              <w:pStyle w:val="Normal"/>
              <w:jc w:val="both"/>
              <w:rPr>
                <w:sz w:val="22"/>
                <w:szCs w:val="22"/>
              </w:rPr>
            </w:pPr>
            <w:r>
              <w:rPr>
                <w:sz w:val="22"/>
                <w:szCs w:val="22"/>
              </w:rPr>
              <w:t>Recursos financeiros; recursos próprios, convênios com a União, Estado e Entidade privada.</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xploração de espaços e áreas de lazer, transformando os locais em Complexo Turístico.</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viabilização de Projetos para a implantação e exploração do Turismo nas áreas urbana e rural</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ção de guia turístico do município (FOLDERS).</w:t>
            </w:r>
          </w:p>
          <w:p>
            <w:pPr>
              <w:pStyle w:val="Normal"/>
              <w:jc w:val="both"/>
              <w:rPr>
                <w:sz w:val="22"/>
                <w:szCs w:val="22"/>
              </w:rPr>
            </w:pPr>
            <w:r>
              <w:rPr>
                <w:sz w:val="22"/>
                <w:szCs w:val="22"/>
              </w:rPr>
            </w:r>
          </w:p>
          <w:p>
            <w:pPr>
              <w:pStyle w:val="Normal"/>
              <w:jc w:val="both"/>
              <w:rPr>
                <w:sz w:val="22"/>
                <w:szCs w:val="22"/>
              </w:rPr>
            </w:pPr>
            <w:r>
              <w:rPr>
                <w:sz w:val="22"/>
                <w:szCs w:val="22"/>
              </w:rPr>
              <w:t>Elaboração de um calendário de eventos recreativos, esportivos e culturais.</w:t>
            </w:r>
          </w:p>
          <w:p>
            <w:pPr>
              <w:pStyle w:val="Normal"/>
              <w:jc w:val="both"/>
              <w:rPr>
                <w:sz w:val="22"/>
                <w:szCs w:val="22"/>
              </w:rPr>
            </w:pPr>
            <w:r>
              <w:rPr>
                <w:sz w:val="22"/>
                <w:szCs w:val="22"/>
              </w:rPr>
            </w:r>
          </w:p>
          <w:p>
            <w:pPr>
              <w:pStyle w:val="Normal"/>
              <w:jc w:val="both"/>
              <w:rPr>
                <w:sz w:val="22"/>
                <w:szCs w:val="22"/>
              </w:rPr>
            </w:pPr>
            <w:r>
              <w:rPr>
                <w:sz w:val="22"/>
                <w:szCs w:val="22"/>
              </w:rPr>
              <w:t>Promoção de eventos recreativos, esportivos e culturais.</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ção de um projeto para arrecadação de fundos através de propagandas, taxas de aluguel para shows, feiras, simpósios, exposições, etc.</w:t>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ntratação de recursos humanos na área de turismo.</w:t>
            </w:r>
          </w:p>
          <w:p>
            <w:pPr>
              <w:pStyle w:val="Normal"/>
              <w:jc w:val="both"/>
              <w:rPr>
                <w:sz w:val="22"/>
                <w:szCs w:val="22"/>
              </w:rPr>
            </w:pPr>
            <w:r>
              <w:rPr>
                <w:sz w:val="22"/>
                <w:szCs w:val="22"/>
              </w:rPr>
            </w:r>
          </w:p>
        </w:tc>
      </w:tr>
      <w:tr>
        <w:trPr/>
        <w:tc>
          <w:tcPr>
            <w:tcW w:w="7051"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fundos junto aos Governos Estadual e Federal para a implantação e manutenção do turismo nas zonas urbanas e rural do Município. Firmar convênio com Entidades ligadas ao Turismo para prepação e formação contínua dos profissionais.</w:t>
            </w:r>
          </w:p>
        </w:tc>
      </w:tr>
      <w:tr>
        <w:trPr/>
        <w:tc>
          <w:tcPr>
            <w:tcW w:w="7051" w:type="dxa"/>
            <w:tcBorders>
              <w:top w:val="dashed" w:sz="6" w:space="0" w:color="auto"/>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608" w:type="dxa"/>
        <w:jc w:val="left"/>
        <w:tblInd w:w="552" w:type="dxa"/>
        <w:tblLayout w:type="fixed"/>
        <w:tblCellMar>
          <w:top w:w="0" w:type="dxa"/>
          <w:left w:w="70" w:type="dxa"/>
          <w:bottom w:w="0" w:type="dxa"/>
          <w:right w:w="70" w:type="dxa"/>
        </w:tblCellMar>
      </w:tblPr>
      <w:tblGrid>
        <w:gridCol w:w="163"/>
        <w:gridCol w:w="7252"/>
        <w:gridCol w:w="619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252"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8</w:t>
            </w:r>
          </w:p>
        </w:tc>
        <w:tc>
          <w:tcPr>
            <w:tcW w:w="619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Apesar da existência do Centro Cultural e Teatro de Arena, o município não possui ainda um esquema  de promoções e eventos culturais programados. Os programas são de ordem emergencial e circunstancial, e não conseguem estabelecer costumes, práticas e hábitos culturais.</w:t>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o hábito de participação no processo cultural local, oferecendo instrumentos que propiciem o interesse da população, principalmente no tocante às ciranças e aos jovens.</w:t>
            </w:r>
          </w:p>
          <w:p>
            <w:pPr>
              <w:pStyle w:val="Normal"/>
              <w:jc w:val="both"/>
              <w:rPr>
                <w:sz w:val="22"/>
                <w:szCs w:val="22"/>
              </w:rPr>
            </w:pPr>
            <w:r>
              <w:rPr>
                <w:sz w:val="22"/>
                <w:szCs w:val="22"/>
              </w:rPr>
              <w:t>Meta para 1.998/1.999/ 2000 e 2001.</w:t>
            </w:r>
          </w:p>
          <w:p>
            <w:pPr>
              <w:pStyle w:val="Normal"/>
              <w:jc w:val="both"/>
              <w:rPr>
                <w:sz w:val="22"/>
                <w:szCs w:val="22"/>
              </w:rPr>
            </w:pPr>
            <w:r>
              <w:rPr>
                <w:sz w:val="22"/>
                <w:szCs w:val="22"/>
              </w:rPr>
              <w:t>Recursos Financeiro: com recursos financeiros próprios e convênios com os Governos Federal, Estadual e Entidade Privada e outros municípios.</w:t>
            </w:r>
          </w:p>
          <w:p>
            <w:pPr>
              <w:pStyle w:val="Normal"/>
              <w:jc w:val="both"/>
              <w:rPr>
                <w:sz w:val="22"/>
                <w:szCs w:val="22"/>
              </w:rPr>
            </w:pPr>
            <w:r>
              <w:rPr>
                <w:sz w:val="22"/>
                <w:szCs w:val="22"/>
              </w:rPr>
              <w:t>Considerações:- para os convênios o Executivo encaminhará ao Legislativo, Projeto de Lei, solicitando autorização para assinaturas dos mesm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xcursões à Museus e exposições de outras localidades como MASP, MAM, MAC, Museu de Arte Sacra - MAS, Bienais, Pinacotecas, entre outras, com estudantes d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aquisição de equipamentos para oficinas, escultura, artes e mús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rojeto para construção de um observatório astronômico incluindo compra de equip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ir com recursos próprios ou em parceria um presépio animado e mecân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rojeto de urbanização, paisagismo, manutenção e reforma  interna e externa do Centro Cult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ção de um novo prédio para Biblioteca e/ou aquisição de um espaço pronto e seus equipamentos, bem como pessoal.</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252"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19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324" w:type="dxa"/>
        <w:jc w:val="left"/>
        <w:tblInd w:w="986" w:type="dxa"/>
        <w:tblLayout w:type="fixed"/>
        <w:tblCellMar>
          <w:top w:w="0" w:type="dxa"/>
          <w:left w:w="70" w:type="dxa"/>
          <w:bottom w:w="0" w:type="dxa"/>
          <w:right w:w="70" w:type="dxa"/>
        </w:tblCellMar>
      </w:tblPr>
      <w:tblGrid>
        <w:gridCol w:w="163"/>
        <w:gridCol w:w="7048"/>
        <w:gridCol w:w="6113"/>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04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8</w:t>
            </w:r>
          </w:p>
        </w:tc>
        <w:tc>
          <w:tcPr>
            <w:tcW w:w="611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condições físicas adequadas junto ao Museu para a instalação de um Centro de Memória Municip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veículos para uso exclusivo da Cultur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ção de videoteca, cineclube, incluindo sala para projeção de filmes e compra de equipament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rojetos para oficinas de marcenaria, restauração, escultura e pintura, inclusive pátin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realização anual do Salão de Artes Plásticas com premiações aquisitivas e financeira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rogramas de informatização de todo serviço administrativo do Centro Cultural, inclusive confecção de material de divulgação de event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rojeto para montagem de Out-Door e construção de biombos para divulgar eventos e programação cultural do mê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ção de uma pinacoteca municipal com acervo dinâmico para abrigar as obras já existentes e possibilitar seu cresciment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uma sala para conservação de material raro e perecível do Museu.</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04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11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033" w:type="dxa"/>
        <w:jc w:val="left"/>
        <w:tblInd w:w="277" w:type="dxa"/>
        <w:tblLayout w:type="fixed"/>
        <w:tblCellMar>
          <w:top w:w="0" w:type="dxa"/>
          <w:left w:w="70" w:type="dxa"/>
          <w:bottom w:w="0" w:type="dxa"/>
          <w:right w:w="70" w:type="dxa"/>
        </w:tblCellMar>
      </w:tblPr>
      <w:tblGrid>
        <w:gridCol w:w="163"/>
        <w:gridCol w:w="7373"/>
        <w:gridCol w:w="6497"/>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7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8</w:t>
            </w:r>
          </w:p>
        </w:tc>
        <w:tc>
          <w:tcPr>
            <w:tcW w:w="6497"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compra ou construção de expositores para painéis, posters, fotos, ilustrações, trabalhos plástic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criação de um  espaço na biblioteca para o público pré-escolar, com literatura pedagógica e modern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tratação de  Bibliotecária e outros funcionári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tratação de técnico eletricista para manutenção e operação do equipamento de cenotécnica, iluminação e sonorização do teatro do Centro Cultur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reforma do Teatro do Centro Cultural, com equipamentos de cenotécnica, iluminação, sonoplástica, climatização do ambiente da platéia, bem como o redimensionamento da rede elétrica, a instalação de equipamentos e dispositivos de segurança e adequação das condições termo-acústicas do mesm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studos e viabilização de cobertura para o Teatro de Aren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ção de um carro de som para Eventos extern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iabilização de reformas e adequação do Centro Cultural para instalação de um piano bar com recursos  próprios ou em parceria com iniciativa privada.</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Construção e reforma de espaços físicos para instalação de oficinas culturais e realização de eventos nos bairros .</w:t>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7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49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033" w:type="dxa"/>
        <w:jc w:val="left"/>
        <w:tblInd w:w="269" w:type="dxa"/>
        <w:tblLayout w:type="fixed"/>
        <w:tblCellMar>
          <w:top w:w="0" w:type="dxa"/>
          <w:left w:w="70" w:type="dxa"/>
          <w:bottom w:w="0" w:type="dxa"/>
          <w:right w:w="70" w:type="dxa"/>
        </w:tblCellMar>
      </w:tblPr>
      <w:tblGrid>
        <w:gridCol w:w="163"/>
        <w:gridCol w:w="7388"/>
        <w:gridCol w:w="6482"/>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8</w:t>
            </w:r>
          </w:p>
          <w:p>
            <w:pPr>
              <w:pStyle w:val="Normal"/>
              <w:jc w:val="both"/>
              <w:rPr>
                <w:b/>
                <w:b/>
                <w:bCs/>
                <w:sz w:val="22"/>
                <w:szCs w:val="22"/>
              </w:rPr>
            </w:pPr>
            <w:r>
              <w:rPr>
                <w:b/>
                <w:bCs/>
                <w:sz w:val="22"/>
                <w:szCs w:val="22"/>
              </w:rPr>
            </w:r>
          </w:p>
        </w:tc>
        <w:tc>
          <w:tcPr>
            <w:tcW w:w="6482"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ção de profissionais para a realização de oficinas culturais nos bair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Firmar Convênio de parceria com outras entidades cultur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gulamentar e garantir espaço para funcionamento da feira de artesana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stabelecimento de parcerias com iniciativa privada e instituições culturais para promoção de eventos cultur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tivar o Festival da Canção Popular com premi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condições para levantamento e catalogação da produção artística local, inclusive a cultura popu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todas as condições de funcionamento para o Conselho Municipal de Cultur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centivar a criação de corpos estáveis (grupos e escolas) de teatro amador, dança, música erudita, e cultura popular no Centro Cultural e nos bair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482"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Criar concurso (Prêmio-Estilo) para projetos culturais de qualidade com premiaçõe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8</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condições para realização de trabalho integrado entre a Divisão de Cultura e Promoção Social, DERETUR, Departamento de Saúde e out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tratação de estagiários para implantação de oficinas cultur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treinamento dos recursos humanos da divis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participação do pessoal técnico em seminários, simpósios e encontros internacion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stabelecer parcerias culturais com outros municípios através de consórc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ferecer todas as condições técnicas e físicas para o funcionamento do Museu Histórico e Pedagógico João Teodoro Xavie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e implantar o festival Amador de Teatro com premi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Criar e implantar o Festival Estudantil de Teatro Amador.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9</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ducação Espe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programa de capacitação aos profissionais da ár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quisição de material didático/pedag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arceria, convênio com entidades, empresas objetivando recursos técnicos, didáticos e pedagóg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programa de manutenção dos prédios e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programa suplementar de assistência alimentar e de transportes aos escol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programas especiais para os deficiências audi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mpliação e contratação de pessoal e equipamentos para nov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construção e/ou ampliação do CMRA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contratação e aquisição de material permanente e de consumo para o CMRA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veículos, equipamentos e máquinas adequados para atendimento no Zo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quisição de materiais permanentes de consumo para manutenção e ampliação dos programas e projetos do Zo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quisição de material de informática e de comunicação do Zoológico.</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9</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ampliação e reformas das áreas destinas ao lazer, equipá-las com material permanente e de consum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strução, reformas e ampliações de novos recintos temáticos e educativos, área de isolamento e quarenten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arcerias e convênios com empresas e entidades governamentais e não governamentais, nos diversos programas e projetos do Zo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implantação e funcionamento de: Museu de Zoologia e um centro de referência, biblioteca e videote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programa de educação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gradativamente a contratação de funcionários para viabilização d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cursos de capacitação aos funcionários da áre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manutenção e conservação do Zo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m conjunto com outros departamentos projetos múltipl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participação em congressos, seminários e conferências a nível nacional e internac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organização, criação e o funcionamento de fundo monetário, associação e/ou fundação do Zo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programa de integração de estagiár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adequação junto as normas do IBAMA.</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IAGNÓSTICO DA SITUAÇÃO EXISTENTE  - PROGRAMA 41</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pesar de em 1997 o município atender crianças na educação infantil, situamo-nos aquém da necessidade da demanda municipal.</w:t>
            </w:r>
          </w:p>
          <w:p>
            <w:pPr>
              <w:pStyle w:val="Normal"/>
              <w:jc w:val="both"/>
              <w:rPr>
                <w:sz w:val="22"/>
                <w:szCs w:val="22"/>
              </w:rPr>
            </w:pPr>
            <w:r>
              <w:rPr>
                <w:sz w:val="22"/>
                <w:szCs w:val="22"/>
              </w:rPr>
            </w:r>
          </w:p>
          <w:p>
            <w:pPr>
              <w:pStyle w:val="Normal"/>
              <w:jc w:val="both"/>
              <w:rPr>
                <w:sz w:val="22"/>
                <w:szCs w:val="22"/>
              </w:rPr>
            </w:pPr>
            <w:r>
              <w:rPr>
                <w:sz w:val="22"/>
                <w:szCs w:val="22"/>
              </w:rPr>
              <w:t>Os equipamentos estruturais ainda não são suficientes, bem como materiais e recursos human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ermitir à criança até 6 anos, condições de atendimento e prepação para a vida escolar após os 7 anos, quer através das E.P.C. ,quer através do programa de Creches Municipais.</w:t>
            </w:r>
          </w:p>
          <w:p>
            <w:pPr>
              <w:pStyle w:val="Normal"/>
              <w:jc w:val="both"/>
              <w:rPr>
                <w:sz w:val="22"/>
                <w:szCs w:val="22"/>
              </w:rPr>
            </w:pPr>
            <w:r>
              <w:rPr>
                <w:sz w:val="22"/>
                <w:szCs w:val="22"/>
              </w:rPr>
              <w:t>Meta prevista para 1998/1999/2000/2001.</w:t>
            </w:r>
          </w:p>
          <w:p>
            <w:pPr>
              <w:pStyle w:val="Normal"/>
              <w:jc w:val="both"/>
              <w:rPr>
                <w:sz w:val="22"/>
                <w:szCs w:val="22"/>
              </w:rPr>
            </w:pPr>
            <w:r>
              <w:rPr>
                <w:sz w:val="22"/>
                <w:szCs w:val="22"/>
              </w:rPr>
              <w:t>Recursos Financeiros.</w:t>
            </w:r>
          </w:p>
          <w:p>
            <w:pPr>
              <w:pStyle w:val="Normal"/>
              <w:jc w:val="both"/>
              <w:rPr>
                <w:sz w:val="22"/>
                <w:szCs w:val="22"/>
              </w:rPr>
            </w:pPr>
            <w:r>
              <w:rPr>
                <w:sz w:val="22"/>
                <w:szCs w:val="22"/>
              </w:rPr>
              <w:t>As unidades, ampliações, reformas serão concretizadas com recursos próprios.</w:t>
            </w:r>
          </w:p>
          <w:p>
            <w:pPr>
              <w:pStyle w:val="Normal"/>
              <w:jc w:val="both"/>
              <w:rPr>
                <w:sz w:val="22"/>
                <w:szCs w:val="22"/>
              </w:rPr>
            </w:pPr>
            <w:r>
              <w:rPr>
                <w:sz w:val="22"/>
                <w:szCs w:val="22"/>
              </w:rPr>
              <w:t>Considerações Gerais.</w:t>
            </w:r>
          </w:p>
          <w:p>
            <w:pPr>
              <w:pStyle w:val="Normal"/>
              <w:jc w:val="both"/>
              <w:rPr>
                <w:sz w:val="22"/>
                <w:szCs w:val="22"/>
              </w:rPr>
            </w:pPr>
            <w:r>
              <w:rPr>
                <w:sz w:val="22"/>
                <w:szCs w:val="22"/>
              </w:rPr>
              <w:t>Poderão acontecer parcerias e convênios de programas com a União, Estado, entidade Privada, escolas públicas e particulares. No momento oportuno o Executivo encaminhará ao Legislativo o Projeto de Lei, solicitando autorização para assinatura de Convênios que venha ocorrer.</w:t>
            </w:r>
          </w:p>
          <w:p>
            <w:pPr>
              <w:pStyle w:val="Normal"/>
              <w:jc w:val="both"/>
              <w:rPr>
                <w:sz w:val="22"/>
                <w:szCs w:val="22"/>
              </w:rPr>
            </w:pPr>
            <w:r>
              <w:rPr>
                <w:sz w:val="22"/>
                <w:szCs w:val="22"/>
              </w:rPr>
              <w:t>Promover recursos através de parcerias e convênios de ordem técnico/pedagógica às creches.</w:t>
            </w:r>
          </w:p>
          <w:p>
            <w:pPr>
              <w:pStyle w:val="Normal"/>
              <w:jc w:val="both"/>
              <w:rPr>
                <w:sz w:val="22"/>
                <w:szCs w:val="22"/>
              </w:rPr>
            </w:pPr>
            <w:r>
              <w:rPr>
                <w:sz w:val="22"/>
                <w:szCs w:val="22"/>
              </w:rPr>
            </w:r>
          </w:p>
          <w:p>
            <w:pPr>
              <w:pStyle w:val="Normal"/>
              <w:jc w:val="both"/>
              <w:rPr>
                <w:sz w:val="22"/>
                <w:szCs w:val="22"/>
              </w:rPr>
            </w:pPr>
            <w:r>
              <w:rPr>
                <w:sz w:val="22"/>
                <w:szCs w:val="22"/>
              </w:rPr>
              <w:t>EDUCAÇÃO DA CRIANÇA DE 0 A 06 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contratação de professores, serventes, merendeiras, escrevente datilógrafo, vigia, bem como funcionários para a manutenção das U.E. existentes e das novas implant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aquisição de materiais, equipamentos e brinquedos infantis (play-graund) para novas escolas construídas ou reformadas e ampliad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Possibilitar a aquisição de materiais de consumo em geral, como:  materiais didáticos, escolar, de limpeza, etc.</w:t>
            </w:r>
          </w:p>
          <w:p>
            <w:pPr>
              <w:pStyle w:val="Normal"/>
              <w:jc w:val="both"/>
              <w:rPr>
                <w:sz w:val="22"/>
                <w:szCs w:val="22"/>
              </w:rPr>
            </w:pPr>
            <w:r>
              <w:rPr>
                <w:sz w:val="22"/>
                <w:szCs w:val="22"/>
              </w:rPr>
            </w:r>
          </w:p>
          <w:p>
            <w:pPr>
              <w:pStyle w:val="Normal"/>
              <w:jc w:val="both"/>
              <w:rPr>
                <w:sz w:val="22"/>
                <w:szCs w:val="22"/>
              </w:rPr>
            </w:pPr>
            <w:r>
              <w:rPr>
                <w:sz w:val="22"/>
                <w:szCs w:val="22"/>
              </w:rPr>
              <w:t>Viabilizar espaço adequado para os projetos: Biblioteca do Professor; Oficina Pedagógica; Brinquedoteca, Educação Ambiental, Prefeito Criança e outr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1</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construção de prédio próprio para o DE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construção de EMEIs e demais equipamentos para as zonas Leste, Oeste, Norte, Sul e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programa de integração de estagiários - Unidade Esco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manutenção e conservação dos prédios próprios exist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ir casas de caseiros para as escolas nas zonas Leste, Oeste, Norte, Sul e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mpliar o efetivo de caseiros (guardas d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aquisição de uniformes, material didático, pedagógico, escolar e de limpez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construção de Unidades de Creches nas zonas: Leste, Oeste, Norte, Sul e rural. Proporcionar a manutenção e conservação dos prédios e equipamentos existentes, bem como as devidas ampliações necessár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recursos humanos e materiais para as novas crech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programa alimentar, aquisição de material de consumo (uniformes, material didático/pedagógico) especial às crianç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m conjunto com o Departamento de Saúde projetos de prevenção e educação para a saúde de 0 a 6 anos.</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IAGNÓSTICO DA SITUAÇÃO EXISTENTE  - PROGRAMA 42</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crescente demanda escolar dos 7 aos 14 anos, provovou a saturação dos espaços escolares que são ocupados em vários períod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NSINO FUNDAM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s escolas no aspecto físico estão quase sutareadas e necessitam de ajustes e reforma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e oferecer condições satisfatórias de ensino para crianças e jovens da zona urbana e rural, propiciando-lhes oportunidades de futuro visando o progresso social.</w:t>
            </w:r>
          </w:p>
          <w:p>
            <w:pPr>
              <w:pStyle w:val="Normal"/>
              <w:jc w:val="both"/>
              <w:rPr>
                <w:sz w:val="22"/>
                <w:szCs w:val="22"/>
              </w:rPr>
            </w:pPr>
            <w:r>
              <w:rPr>
                <w:sz w:val="22"/>
                <w:szCs w:val="22"/>
              </w:rPr>
            </w:r>
          </w:p>
          <w:p>
            <w:pPr>
              <w:pStyle w:val="Normal"/>
              <w:jc w:val="both"/>
              <w:rPr>
                <w:sz w:val="22"/>
                <w:szCs w:val="22"/>
              </w:rPr>
            </w:pPr>
            <w:r>
              <w:rPr>
                <w:sz w:val="22"/>
                <w:szCs w:val="22"/>
              </w:rPr>
              <w:t>Metas para 1998/1999/2000/2001.</w:t>
            </w:r>
          </w:p>
          <w:p>
            <w:pPr>
              <w:pStyle w:val="Normal"/>
              <w:jc w:val="both"/>
              <w:rPr>
                <w:sz w:val="22"/>
                <w:szCs w:val="22"/>
              </w:rPr>
            </w:pPr>
            <w:r>
              <w:rPr>
                <w:sz w:val="22"/>
                <w:szCs w:val="22"/>
              </w:rPr>
              <w:t>Recursos Financeiros:</w:t>
            </w:r>
          </w:p>
          <w:p>
            <w:pPr>
              <w:pStyle w:val="Normal"/>
              <w:jc w:val="both"/>
              <w:rPr>
                <w:sz w:val="22"/>
                <w:szCs w:val="22"/>
              </w:rPr>
            </w:pPr>
            <w:r>
              <w:rPr>
                <w:sz w:val="22"/>
                <w:szCs w:val="22"/>
              </w:rPr>
            </w:r>
          </w:p>
          <w:p>
            <w:pPr>
              <w:pStyle w:val="Normal"/>
              <w:jc w:val="both"/>
              <w:rPr>
                <w:sz w:val="22"/>
                <w:szCs w:val="22"/>
              </w:rPr>
            </w:pPr>
            <w:r>
              <w:rPr>
                <w:sz w:val="22"/>
                <w:szCs w:val="22"/>
              </w:rPr>
              <w:t>As escolas de 1º e 2º graus na zona urbana e rural serão concretizadas com recursos do Governo do Estado de São Paulo. Para Programa de Atenção Integral  à Criança e Adolescente, os recussos serão concretizados pelo Governo Federal.</w:t>
            </w:r>
          </w:p>
          <w:p>
            <w:pPr>
              <w:pStyle w:val="Normal"/>
              <w:jc w:val="both"/>
              <w:rPr>
                <w:sz w:val="22"/>
                <w:szCs w:val="22"/>
              </w:rPr>
            </w:pPr>
            <w:r>
              <w:rPr>
                <w:sz w:val="22"/>
                <w:szCs w:val="22"/>
              </w:rPr>
            </w:r>
          </w:p>
          <w:p>
            <w:pPr>
              <w:pStyle w:val="Normal"/>
              <w:jc w:val="both"/>
              <w:rPr>
                <w:sz w:val="22"/>
                <w:szCs w:val="22"/>
              </w:rPr>
            </w:pPr>
            <w:r>
              <w:rPr>
                <w:sz w:val="22"/>
                <w:szCs w:val="22"/>
              </w:rPr>
              <w:t>Promover recursos para subvenção aos transportes de estudantes para os três  níveis, em caráter local e para outros municípios.</w:t>
            </w:r>
          </w:p>
          <w:p>
            <w:pPr>
              <w:pStyle w:val="Normal"/>
              <w:jc w:val="both"/>
              <w:rPr>
                <w:sz w:val="22"/>
                <w:szCs w:val="22"/>
              </w:rPr>
            </w:pPr>
            <w:r>
              <w:rPr>
                <w:sz w:val="22"/>
                <w:szCs w:val="22"/>
              </w:rPr>
              <w:t>No momento oportuno o Executivo encaminhará ao Legislativo Projeto de Lei, solicitando autorização p/ aquisição de terreno se necessário e para assinatura de convênio.</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implantação e/ou a implementação do ensino fundamental - “Municipalização do Ensi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strução de 03 (três) escolas de 1º grau  nos bairros: SEHAC e Zona Norte e no bairro Santa Cruz, e na  medida das necessidades e demanda escolar em diferentes loc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Proporcionar a aquisição de gêneros alimentícios para a preparação da merenda escolar, de materiais para limpeza e higiene.</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2</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tratação de recursos humanos, para a preparação de merenda esco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educação de adultos, ampliando o número de cursos, contratando pessoal, aquisição de material permanente e de consum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strução de uma escola para abrigar o ensino de alfabetização de alu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implantação de cursos profissionalizantes e semi-profissionalizantes, com características não formais, em parceria com órgãos estaduais, federais e priv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contratação de monitores para cursos de formação profiss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operacionalização do CAIC e do PRONAICA (Programa Nacional de Atenção Integral à Criança e ao Adolesc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IAGNÓSTICO DA SITUAÇÃO EXISTENTE - PROGRAMA 42</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aquisição de equipamentos e materiais permanentes para a unidade do CAI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padaria, açougue e câmara frigorífica para atender à merenda escolar, às creches, aos núcleos da Promoção So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projetos de cozinhas pilotos em bairros e, ou uma cozinha industrial cent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cursos de capacitação profissional às diversas áreas de atuação do Depart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manutenção dos veículos, serviços mecânicos, lubrificação, lavagem, reposição de peç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contratação de recursos humanos para a área dos transpor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iciar o transporte de alunos do 1º e 2º graus da zona rural para a zona urbana e vice-vers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2</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ção de Escolas de ensino fundamental nas zonas: Norte, Leste, Oeste, Sul e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Suplementação de alimentação escolar ao ensino infantil, fundamental e 2º grau.</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aquisição de equipamentos e alimentos a serem destinados aos programas aliment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contratação de recursos humanos para reforço e ampliações de programas aliment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veículos apropriados aos diversos 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operacionalização do CAIC e implantação do programa de Atenção Integral a Criança e Adolesc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junto a outros Departamento da municipalidade implantação de programas de Atenção Integral a Criança e Adolescente.</w:t>
            </w:r>
          </w:p>
          <w:p>
            <w:pPr>
              <w:pStyle w:val="Normal"/>
              <w:jc w:val="both"/>
              <w:rPr>
                <w:sz w:val="22"/>
                <w:szCs w:val="22"/>
              </w:rPr>
            </w:pPr>
            <w:r>
              <w:rPr>
                <w:sz w:val="22"/>
                <w:szCs w:val="22"/>
              </w:rPr>
            </w:r>
          </w:p>
          <w:p>
            <w:pPr>
              <w:pStyle w:val="Normal"/>
              <w:jc w:val="both"/>
              <w:rPr>
                <w:sz w:val="22"/>
                <w:szCs w:val="22"/>
              </w:rPr>
            </w:pPr>
            <w:r>
              <w:rPr>
                <w:sz w:val="22"/>
                <w:szCs w:val="22"/>
              </w:rPr>
              <w:t>Promover recursos humanso para o bom funcionamento do CAI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recursos humanos para o bom funcionamento do CAI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dquirir equipamentos, material permanente para garantir a operacionalização e funcionalidade do CAIC.</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Viabilizar a orientação técnica, através de Assistente Social, aos programas assistenciais ao estudante, tais como: transporte escolar, material escolar, bolsas de estudo e outros benefíci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42</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formatizar o Departamento de Educação e Cultura, ligando-o a programa em rede com o conjunto da administraçã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promoção de cursos profissionalizantes e semi-profissionalizantes e não formais, através de parcerias e convên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Promover programas assistenciais e promocionais suplementares aos escolares para: bolsa de estudos;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jc w:val="both"/>
              <w:rPr>
                <w:sz w:val="22"/>
                <w:szCs w:val="22"/>
              </w:rPr>
            </w:pPr>
            <w:r>
              <w:rPr>
                <w:sz w:val="22"/>
                <w:szCs w:val="22"/>
              </w:rPr>
              <w:t xml:space="preserve"> </w:t>
            </w:r>
          </w:p>
        </w:tc>
        <w:tc>
          <w:tcPr>
            <w:tcW w:w="73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Subvenção de para aluno do 3º grau, para transportes em ônibus e peruas fretadas, aos alunos matriculados em cursos em outros municípios e que não existam em Mogi Mirim.</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iabilizar a participação em congressos, seminários, conferências e outros, a nível nacional e internacional.</w:t>
            </w:r>
          </w:p>
          <w:p>
            <w:pPr>
              <w:pStyle w:val="Normal"/>
              <w:jc w:val="both"/>
              <w:rPr>
                <w:sz w:val="22"/>
                <w:szCs w:val="22"/>
              </w:rPr>
            </w:pPr>
            <w:r>
              <w:rPr>
                <w:sz w:val="22"/>
                <w:szCs w:val="22"/>
              </w:rPr>
            </w:r>
          </w:p>
          <w:p>
            <w:pPr>
              <w:pStyle w:val="Normal"/>
              <w:jc w:val="both"/>
              <w:rPr>
                <w:sz w:val="22"/>
                <w:szCs w:val="22"/>
              </w:rPr>
            </w:pPr>
            <w:r>
              <w:rPr>
                <w:sz w:val="22"/>
                <w:szCs w:val="22"/>
              </w:rPr>
              <w:t>Promover convênios e parcerias com entidades, empresas governamentais e não governamentais, nos diversos programas e projetos do Depto.</w:t>
            </w:r>
          </w:p>
          <w:p>
            <w:pPr>
              <w:pStyle w:val="Normal"/>
              <w:jc w:val="both"/>
              <w:rPr>
                <w:sz w:val="22"/>
                <w:szCs w:val="22"/>
              </w:rPr>
            </w:pPr>
            <w:r>
              <w:rPr>
                <w:sz w:val="22"/>
                <w:szCs w:val="22"/>
              </w:rPr>
            </w:r>
          </w:p>
          <w:p>
            <w:pPr>
              <w:pStyle w:val="Normal"/>
              <w:jc w:val="both"/>
              <w:rPr>
                <w:sz w:val="22"/>
                <w:szCs w:val="22"/>
              </w:rPr>
            </w:pPr>
            <w:r>
              <w:rPr>
                <w:sz w:val="22"/>
                <w:szCs w:val="22"/>
              </w:rPr>
              <w:t>Viabilizar a criação e funcionamento de cursos de Alfabetização de adultos e ou suplência.</w:t>
            </w:r>
          </w:p>
          <w:p>
            <w:pPr>
              <w:pStyle w:val="Normal"/>
              <w:jc w:val="both"/>
              <w:rPr>
                <w:sz w:val="22"/>
                <w:szCs w:val="22"/>
              </w:rPr>
            </w:pPr>
            <w:r>
              <w:rPr>
                <w:sz w:val="22"/>
                <w:szCs w:val="22"/>
              </w:rPr>
            </w:r>
          </w:p>
          <w:p>
            <w:pPr>
              <w:pStyle w:val="Normal"/>
              <w:jc w:val="both"/>
              <w:rPr>
                <w:sz w:val="22"/>
                <w:szCs w:val="22"/>
              </w:rPr>
            </w:pPr>
            <w:r>
              <w:rPr>
                <w:sz w:val="22"/>
                <w:szCs w:val="22"/>
              </w:rPr>
              <w:t>Promover recursos humanos e materiais para os cursos de alfabetização e ou suplência.</w:t>
            </w:r>
          </w:p>
          <w:p>
            <w:pPr>
              <w:pStyle w:val="Normal"/>
              <w:jc w:val="both"/>
              <w:rPr>
                <w:sz w:val="22"/>
                <w:szCs w:val="22"/>
              </w:rPr>
            </w:pPr>
            <w:r>
              <w:rPr>
                <w:sz w:val="22"/>
                <w:szCs w:val="22"/>
              </w:rPr>
            </w:r>
          </w:p>
          <w:p>
            <w:pPr>
              <w:pStyle w:val="Normal"/>
              <w:jc w:val="both"/>
              <w:rPr>
                <w:sz w:val="22"/>
                <w:szCs w:val="22"/>
              </w:rPr>
            </w:pPr>
            <w:r>
              <w:rPr>
                <w:sz w:val="22"/>
                <w:szCs w:val="22"/>
              </w:rPr>
              <w:t>Viabilizar recursos para o projeto de Renda Mínima ou bolsa de educação.</w:t>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sz w:val="22"/>
                <w:szCs w:val="22"/>
              </w:rPr>
              <w:t>DIAGNÓSTICO DA SITUAÇÃO EXISTENTE  - PROGRAMA 16</w:t>
            </w:r>
          </w:p>
          <w:p>
            <w:pPr>
              <w:pStyle w:val="Normal"/>
              <w:jc w:val="both"/>
              <w:rPr>
                <w:b/>
                <w:b/>
                <w:bCs/>
              </w:rPr>
            </w:pPr>
            <w:r>
              <w:rPr>
                <w:b/>
                <w:bCs/>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rPr>
            </w:pPr>
            <w:r>
              <w:rPr>
                <w:b/>
                <w:bCs/>
              </w:rPr>
            </w:r>
          </w:p>
          <w:p>
            <w:pPr>
              <w:pStyle w:val="Normal"/>
              <w:jc w:val="both"/>
              <w:rPr>
                <w:b/>
                <w:b/>
                <w:bCs/>
              </w:rPr>
            </w:pPr>
            <w:r>
              <w:rPr>
                <w:b/>
                <w:bCs/>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Apesar de possuir a circunstância de entrocamento rodo-ferroviário, com potencialidade convergente e divergente para todo o país, o Município não possui infra-estrutura própria de abastecimento dependendo amplamente de outros centros e mercado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Proporcionar ao Município um Sistema de Abastecimento que ofereça vantagens materiais e sociais a produtores e munícipes, bem como propicie melhoria de vi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pPr>
            <w:r>
              <w:rPr/>
              <w:t>A audência de equipamentos ainda não propiciam uma boa situação funcional das estradas municipais.</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uma nova equipe para promover a limpeza e manutenção de logradouros públicos, promovendo um aumento do quadro de funcionários ou a tercerização desta ativ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programação de preservação da natureza ainda não adequou-se a um processo de manutenção ao natual existente e à racionalização as possíveis formas de manutenção e transformações.</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mplantar uma nova equipe para pode e plantio de árvores, promovendo um aumento do quadro de funcionários ou a tercerização desta ativ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o Projeto Adote o Ver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lanejar e implantar o funcionamento, bem como a fiscalização do Matadour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ção de uma estrutura física e legal para que ocorra uma fiscalização correta, amparada legalmente e eficaz, do Matadour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máquinas e veículos leves, médios e pesados, equipamentos e materiais de segur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16</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Contratação de pessoal para trabalhar na Divis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centivar a Agro-Indúst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centivar a aquisição de uma estação climatológica informatizada e convênio c/ CIIAGRO e IMP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envolver o Serviço de Inspeçã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fiscalização e a análise de produtos de origem  anim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aquisição de material e equipamentos para análise do leite e outros produtos.</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IAGNÓSTICO DA SITUAÇÃO EXISTENTE - PROGRAMA  16</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fiscalização do leite “In natura” e do SIM e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mplantação do programa de Recuperação do Rio Mogi Guaçu, Mogi Mirim e seus aflu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r condições legais e de estrutura para dar suporte ao controle e a fiscalização permanente dos impactos ambient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uma linha telefônica direta para reclamações e denúncias sobre agressões ao meio ambi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vestimentos necessários:</w:t>
            </w:r>
          </w:p>
          <w:p>
            <w:pPr>
              <w:pStyle w:val="Normal"/>
              <w:jc w:val="both"/>
              <w:rPr>
                <w:sz w:val="22"/>
                <w:szCs w:val="22"/>
              </w:rPr>
            </w:pPr>
            <w:r>
              <w:rPr>
                <w:sz w:val="22"/>
                <w:szCs w:val="22"/>
              </w:rPr>
              <w:t>- aquisição de veículos e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16</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ducação Ambiental - cidade e zona rural - coleta seletiva na Escola e a destinação de embalagens agrotóxic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articipações em atividades ambient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struturação do Zo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uma Política de Meio Ambiente e viabilizar convênios com entidades governamentais e sociedade civi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Código Ambiental do Município de Mogi Miri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ção de pessoal para trabalhar no DAAMA, concurso públ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Racionalizar e/ou reestruturar os serviços de limpeza pública, o qual compreende: acondicionamento, coleta e transporte do lixo domiciliar, reciclagem,  compostagem e disposição em aterro sanitário, coleta e transporte do lixo hospitalar, outros serviços de limpeza (como: varrição, limpeza de feiras livres, limpeza de bocas de lobo, galerias e córregos, remoção de animais mortos, pintura de meio fio, coleta de resíduos volumosos e entulh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sz w:val="22"/>
                <w:szCs w:val="22"/>
              </w:rPr>
              <w:t>DIAGNÓSTICO DA SITUAÇÃO EXISTENTE - PROGRAMA 16</w:t>
            </w:r>
          </w:p>
          <w:p>
            <w:pPr>
              <w:pStyle w:val="Normal"/>
              <w:jc w:val="both"/>
              <w:rPr>
                <w:b/>
                <w:b/>
                <w:bCs/>
              </w:rPr>
            </w:pPr>
            <w:r>
              <w:rPr>
                <w:b/>
                <w:bCs/>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rPr>
            </w:pPr>
            <w:r>
              <w:rPr>
                <w:b/>
                <w:bCs/>
              </w:rPr>
            </w:r>
          </w:p>
          <w:p>
            <w:pPr>
              <w:pStyle w:val="Normal"/>
              <w:jc w:val="both"/>
              <w:rPr>
                <w:b/>
                <w:b/>
                <w:bCs/>
              </w:rPr>
            </w:pPr>
            <w:r>
              <w:rPr>
                <w:b/>
                <w:bCs/>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Alocação de recursos - Deve ser considerado que todas as alternativas exigirão alocação de recursos, tanto para investimentos em  estudos preliminares e instalações, aquisição de equipamento, veículos e máquinas, como para  manutenção das condições projetadas de oper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Viabilizar a localização de uma nova área para disposição do lixo doméstico, hospitalar e indistrial, através de convênios com entidades governamentais para dar suporte técn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Viabilizar a localização de  áreas para disposição de material inerte, resíduos de varrição e vege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Educação Ambiental: Incentivar a implantação de um projeto de coleta seletiva, usina de reciclagem, tratamento e compostagem de lixo, com a participação do DEC, Delegacia de Ensino, SMA, CEPA, DAAMA, CONDEMA, DSM e entidades afins, Núcleos de Educação Ambiental, empresas e RECICLE, através de convênios. Projeto esse que terá três fases distint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 Biodiversidade;</w:t>
            </w:r>
          </w:p>
          <w:p>
            <w:pPr>
              <w:pStyle w:val="Normal"/>
              <w:jc w:val="both"/>
              <w:rPr/>
            </w:pPr>
            <w:r>
              <w:rPr/>
              <w:t>- Desenvolvimento Sustentável;</w:t>
            </w:r>
          </w:p>
          <w:p>
            <w:pPr>
              <w:pStyle w:val="Normal"/>
              <w:jc w:val="both"/>
              <w:rPr/>
            </w:pPr>
            <w:r>
              <w:rPr/>
              <w:t>- Reciclagem de Lixo - Coleta Seletiv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pPr>
            <w:r>
              <w:rPr/>
              <w:t>Investimento necessários no projeto ambiental: veículos, equipamentos e máquinas necessários ao programa.</w:t>
            </w:r>
          </w:p>
          <w:p>
            <w:pPr>
              <w:pStyle w:val="Normal"/>
              <w:jc w:val="both"/>
              <w:rPr/>
            </w:pPr>
            <w:r>
              <w:rPr/>
            </w:r>
          </w:p>
          <w:p>
            <w:pPr>
              <w:pStyle w:val="Normal"/>
              <w:jc w:val="both"/>
              <w:rPr/>
            </w:pPr>
            <w:r>
              <w:rPr/>
              <w:t>Viabilizar a compra de trator(es) e implementos, visando beneficiar pequenos agricultores de nosso municípi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pPr>
            <w:r>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tc>
        <w:tc>
          <w:tcPr>
            <w:tcW w:w="6624"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16</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cremento à produção de hortifrutigranjei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ização de feiras do produt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ização de Pontos da Economia, com produtos loc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ção de Sacolão Vola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ização de eventos  e fei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centivar a formação de Cooperativas, Associações e microempresas voltadas para a produção e verticalização da economia agropecuá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Manter a municipalização da Casa da Agricultura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dquirir área para implantar um setor experimental de Agricultura n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o Programa de Verticalização da Produção Agropecuária local, incentivando a formação de agroindústr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Desenvolver o Serviço de Inspeção Municipal com contratação de pessoal e aquisição de veículo própri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0" w:type="dxa"/>
        <w:jc w:val="left"/>
        <w:tblInd w:w="269" w:type="dxa"/>
        <w:tblLayout w:type="fixed"/>
        <w:tblCellMar>
          <w:top w:w="0" w:type="dxa"/>
          <w:left w:w="70" w:type="dxa"/>
          <w:bottom w:w="0" w:type="dxa"/>
          <w:right w:w="70" w:type="dxa"/>
        </w:tblCellMar>
      </w:tblPr>
      <w:tblGrid>
        <w:gridCol w:w="207"/>
        <w:gridCol w:w="7330"/>
        <w:gridCol w:w="6213"/>
      </w:tblGrid>
      <w:tr>
        <w:trPr/>
        <w:tc>
          <w:tcPr>
            <w:tcW w:w="207"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16</w:t>
            </w:r>
          </w:p>
          <w:p>
            <w:pPr>
              <w:pStyle w:val="Normal"/>
              <w:jc w:val="both"/>
              <w:rPr>
                <w:b/>
                <w:b/>
                <w:bCs/>
                <w:sz w:val="22"/>
                <w:szCs w:val="22"/>
              </w:rPr>
            </w:pPr>
            <w:r>
              <w:rPr>
                <w:b/>
                <w:bCs/>
                <w:sz w:val="22"/>
                <w:szCs w:val="22"/>
              </w:rPr>
            </w:r>
          </w:p>
        </w:tc>
        <w:tc>
          <w:tcPr>
            <w:tcW w:w="621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fiscalização de produtos de origem animal da origem ao comércio.</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dquirir uma estação climatológica informatizada para fornecer informações ao produtore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laboratório para o SIM - Serviço de Inspeção Municipal.</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envolver o Programa de Educação Agropecuária e Agroambiental, através da aquisição de materiais e recursos didáticos, e de veículo próprio.</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r pessoal para a manutenção das praças, parques e jardins do município.</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equipes de poda e plantio de árvore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dquirir equipamentos apropriados para poda e plantio de árvores.</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o projeto Adote o Verde.</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um Sistema de Controle Ambiental de atividades industriais e comerciais envolvendo todos os tipos de poluição, inclusive com a aquisição de equipamentos e contratação de pessoal.</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mplantação de Programa de Recuperação dos Recursos Hídricos do município.</w:t>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0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sistema de fiscalização de impactos ambientais.</w:t>
            </w:r>
          </w:p>
        </w:tc>
      </w:tr>
      <w:tr>
        <w:trPr/>
        <w:tc>
          <w:tcPr>
            <w:tcW w:w="207"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163"/>
        <w:gridCol w:w="7351"/>
        <w:gridCol w:w="623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16</w:t>
            </w:r>
          </w:p>
          <w:p>
            <w:pPr>
              <w:pStyle w:val="Normal"/>
              <w:jc w:val="both"/>
              <w:rPr>
                <w:b/>
                <w:b/>
                <w:bCs/>
                <w:sz w:val="22"/>
                <w:szCs w:val="22"/>
              </w:rPr>
            </w:pPr>
            <w:r>
              <w:rPr>
                <w:b/>
                <w:bCs/>
                <w:sz w:val="22"/>
                <w:szCs w:val="22"/>
              </w:rPr>
            </w:r>
          </w:p>
        </w:tc>
        <w:tc>
          <w:tcPr>
            <w:tcW w:w="623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uma linha telefônica para o recebimento de denúncias contra as agressões ao meio ambien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novos Parques e Áreas de Preservação Ambiental n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estruturar o Zoológico Municipal, de acordo com a portaria do IBAMA e com o desenvolvimento de atividades de Educação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struturar o COMDEMA, de mode a que tenha estrutura organizacional e administrativa próp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Núcleos de Educação Ambi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Viveiro de Nativ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Viveiro de Espécies Ornamentais em Estuf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os programas estabelecidos na Agenda 21 para os municíp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programas de Educação Ambiental nas Escol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2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DIAGNÓSTICO DA SITUAÇÃO EXISTENTE  - PROGRAMA 30</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Município, além das Polícias Civil e Militar, conta também com a Guarda Municipal e Bombeiros, para promover a segurança pública e de patrimônio.</w:t>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à comunidade através da Guarda Municipal e Bombeiros condições de segurança e pessoa do munícipe, de seu patrimônio e patrimônio públ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ntretanto não é suficiente para atender toda a municipalidade com o desejado, pela falta de equipamento, viaturas, recursos humanos, sedes operativas e formativas.</w:t>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eta prevista para 1998/1999/2000/2001.</w:t>
            </w:r>
          </w:p>
          <w:p>
            <w:pPr>
              <w:pStyle w:val="Normal"/>
              <w:jc w:val="both"/>
              <w:rPr>
                <w:sz w:val="22"/>
                <w:szCs w:val="22"/>
              </w:rPr>
            </w:pPr>
            <w:r>
              <w:rPr>
                <w:sz w:val="22"/>
                <w:szCs w:val="22"/>
              </w:rPr>
              <w:t>Recursos financeiros:</w:t>
            </w:r>
          </w:p>
          <w:p>
            <w:pPr>
              <w:pStyle w:val="Normal"/>
              <w:jc w:val="both"/>
              <w:rPr>
                <w:sz w:val="22"/>
                <w:szCs w:val="22"/>
              </w:rPr>
            </w:pPr>
            <w:r>
              <w:rPr>
                <w:sz w:val="22"/>
                <w:szCs w:val="22"/>
              </w:rPr>
              <w:t>Recursos próprios;</w:t>
            </w:r>
          </w:p>
          <w:p>
            <w:pPr>
              <w:pStyle w:val="Normal"/>
              <w:jc w:val="both"/>
              <w:rPr>
                <w:sz w:val="22"/>
                <w:szCs w:val="22"/>
              </w:rPr>
            </w:pPr>
            <w:r>
              <w:rPr>
                <w:sz w:val="22"/>
                <w:szCs w:val="22"/>
              </w:rPr>
              <w:t>Convênios com a União, Estado e Entidade Privada.</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aparelhos autônomos de respiração a ar comprimido (máscara autôno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cunhas  hidráulic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mangueiras e esguichos de 1 1/2 e 2 1/2.</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cilindros de ar para mergulho autônomo com roupas secas para mergu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Aquisição de  duplicadores de força talh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veícul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rádios portáteis, de estação fixa repetidora, bips para chamadas individuais e  extensão telefôn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unidades de fardamento completo p/ bombei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Aquisição de fardas completas e seus equipamentos para os guardas municipais,  capas de chuva,  capotes de lã tipo ro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7388"/>
        <w:gridCol w:w="6624"/>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30</w:t>
            </w:r>
          </w:p>
          <w:p>
            <w:pPr>
              <w:pStyle w:val="Normal"/>
              <w:jc w:val="both"/>
              <w:rPr>
                <w:b/>
                <w:b/>
                <w:bCs/>
                <w:sz w:val="22"/>
                <w:szCs w:val="22"/>
              </w:rPr>
            </w:pPr>
            <w:r>
              <w:rPr>
                <w:b/>
                <w:bCs/>
                <w:sz w:val="22"/>
                <w:szCs w:val="22"/>
              </w:rPr>
            </w:r>
          </w:p>
        </w:tc>
        <w:tc>
          <w:tcPr>
            <w:tcW w:w="66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Aquisição de E.P.I. - Equipamento de proteção individual, roupa de amianto complet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computadores  com impresso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Aquisição de  retro-projetores de slid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Aquisição de  filmado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umento do efetivo, com preenchimento das vagas previstas na Lei 1.978.</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6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orma do prédio do antigo aero-club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eformas, adaptações e manutenção das instalações físic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Equipamentos, materiais e serviços de motomecaniz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Equipamentos, materiais e serviços de informát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Uniformes e equipamentos individuais de prote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Equipamentos, materiais e serviços p/ atividades de prevenção e combate a incêndios e atividades de busca e salvamento terrestre e aquát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Equipamentos, materiais e serviços bél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Aquisição de equipamento de comunicação.</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88"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6624"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641"/>
        <w:gridCol w:w="737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4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81</w:t>
            </w:r>
          </w:p>
          <w:p>
            <w:pPr>
              <w:pStyle w:val="Normal"/>
              <w:jc w:val="both"/>
              <w:rPr>
                <w:b/>
                <w:b/>
                <w:bCs/>
                <w:sz w:val="22"/>
                <w:szCs w:val="22"/>
              </w:rPr>
            </w:pPr>
            <w:r>
              <w:rPr>
                <w:b/>
                <w:bCs/>
                <w:sz w:val="22"/>
                <w:szCs w:val="22"/>
              </w:rPr>
            </w:r>
          </w:p>
        </w:tc>
        <w:tc>
          <w:tcPr>
            <w:tcW w:w="737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Mogi Mirim não foge à regra quando comparada a outras cidades brasileiras no que diz respeito à situação social:</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Financeiros: recursos próprios, convênio com o Estado, União e Entidade Priva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s idosos requerem atenção, seja no que se refere ao social com lazer, festividade e participação na vida comunitária, seja no que diz respeito ao cumprimento da Lei gratuidade de transportes.</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ssegurar a manutenção e custeio das atividades programáticas existentes nas áreas da criança e adolescente, família, idoso, e portador de deficiênc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s famílias carentes precisam de atendimento programado, especialmente no que se refere a cesta básica de mantimentos e acompanhamento integral do caso com vistas à promoção humana.</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reforma e ampliação do núcleo “Maria Luiza” no bairro Santa Clar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strução de 03 Núcleos do Promoção Social nos bairros - SEAC, Jd. Planalto e Jd. Maria Beatriz.</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strução de Centros de convivência da III idade nas diversas regiões d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recursos para a implantação do Programa de Renda Mínim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recursos para a implantação de programa voltado ao atendimento do Portador de Deficiênc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recursos para a implantação de programa voltado ao atendimento do trabalhador excluíd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Modernização Gerencial - viabilizar a informatização do Departamento com aquisição de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Projeto de qualificação profissional - proporcionar cursos de treinamento de pessoal lotado - reciclagem de funcionários técnicos e Administrativ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706"/>
        <w:gridCol w:w="730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0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81</w:t>
            </w:r>
          </w:p>
          <w:p>
            <w:pPr>
              <w:pStyle w:val="Normal"/>
              <w:jc w:val="both"/>
              <w:rPr>
                <w:b/>
                <w:b/>
                <w:bCs/>
                <w:sz w:val="22"/>
                <w:szCs w:val="22"/>
              </w:rPr>
            </w:pPr>
            <w:r>
              <w:rPr>
                <w:b/>
                <w:bCs/>
                <w:sz w:val="22"/>
                <w:szCs w:val="22"/>
              </w:rPr>
            </w:r>
          </w:p>
        </w:tc>
        <w:tc>
          <w:tcPr>
            <w:tcW w:w="730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Estágio e Ações de Intercâmb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iação de cargos administrativos e técnicos:</w:t>
            </w:r>
          </w:p>
          <w:p>
            <w:pPr>
              <w:pStyle w:val="Normal"/>
              <w:jc w:val="both"/>
              <w:rPr>
                <w:sz w:val="22"/>
                <w:szCs w:val="22"/>
              </w:rPr>
            </w:pPr>
            <w:r>
              <w:rPr>
                <w:sz w:val="22"/>
                <w:szCs w:val="22"/>
              </w:rPr>
              <w:t>04 Assistentes Sociais; 02 Pedagoga; 01 Psicóloga; 01 Terapeuta Ocupacional; 04 Monitores de Educação Física; 01 Professor Artes Plástic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02 veícul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mplementação de materiais de consumo para manutenção dos Núcleos de Promoção So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aquisição de materiais permanentes e equipamentos próprios aos Núcleos ampliados e construí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grama de Ação Conjunta  com Conselhos Municipais - Conselho Municipal dos Direitos da Criança e do Adolescente - Lei Municipal nº 2.279/92.</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elho Municipal de Assistência Social - Lei Municipal 2.735/95.</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elho Municipal do Bem Estar Social - Lei Municipal 2.654/94.</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elho Tutelar ( em estudo junto ao Poder Executivo, através do seu Departamento Jurídico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0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30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Dotar de recursos humanos o Programa de Parceria com a Casa Abrigo Alma Mater.</w:t>
            </w:r>
          </w:p>
          <w:p>
            <w:pPr>
              <w:pStyle w:val="Normal"/>
              <w:jc w:val="both"/>
              <w:rPr>
                <w:sz w:val="22"/>
                <w:szCs w:val="22"/>
              </w:rPr>
            </w:pPr>
            <w:r>
              <w:rPr>
                <w:sz w:val="22"/>
                <w:szCs w:val="22"/>
              </w:rPr>
            </w:r>
          </w:p>
          <w:p>
            <w:pPr>
              <w:pStyle w:val="Normal"/>
              <w:jc w:val="both"/>
              <w:rPr>
                <w:sz w:val="22"/>
                <w:szCs w:val="22"/>
              </w:rPr>
            </w:pPr>
            <w:r>
              <w:rPr>
                <w:sz w:val="22"/>
                <w:szCs w:val="22"/>
              </w:rPr>
              <w:t>Viabilizar através de profissionais da área, a implantação do Conselho Tutelar, que ficará encarregado de zelar pelo cumprimento dos direitos da criança e do adolescente, definidos pela Lei.</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83"/>
        <w:gridCol w:w="722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678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75</w:t>
            </w:r>
          </w:p>
          <w:p>
            <w:pPr>
              <w:pStyle w:val="Normal"/>
              <w:jc w:val="both"/>
              <w:rPr>
                <w:b/>
                <w:b/>
                <w:bCs/>
                <w:sz w:val="22"/>
                <w:szCs w:val="22"/>
              </w:rPr>
            </w:pPr>
            <w:r>
              <w:rPr>
                <w:b/>
                <w:bCs/>
                <w:sz w:val="22"/>
                <w:szCs w:val="22"/>
              </w:rPr>
            </w:r>
          </w:p>
        </w:tc>
        <w:tc>
          <w:tcPr>
            <w:tcW w:w="7229"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município está inserido no programa nacional de saúde nacional, que desenvolve ações programadas.</w:t>
            </w:r>
          </w:p>
          <w:p>
            <w:pPr>
              <w:pStyle w:val="Normal"/>
              <w:jc w:val="both"/>
              <w:rPr>
                <w:sz w:val="22"/>
                <w:szCs w:val="22"/>
              </w:rPr>
            </w:pPr>
            <w:r>
              <w:rPr>
                <w:sz w:val="22"/>
                <w:szCs w:val="22"/>
              </w:rPr>
              <w:t>Apesar da estrutura das U.B.S. (Unidades Básicas de Saúde) ser quase plena no município, em alguns locais ainda tal equipamentos não foi priorizado.</w:t>
            </w:r>
          </w:p>
          <w:p>
            <w:pPr>
              <w:pStyle w:val="Normal"/>
              <w:jc w:val="both"/>
              <w:rPr>
                <w:sz w:val="22"/>
                <w:szCs w:val="22"/>
              </w:rPr>
            </w:pPr>
            <w:r>
              <w:rPr>
                <w:sz w:val="22"/>
                <w:szCs w:val="22"/>
              </w:rPr>
              <w:t>Os veículos de transporte de pacientes ainda não são suficientes para um melhor atendimento público. Apesar dos equipamentos existirem ainda falta muita coisa para o bom desempenho dos programas.</w:t>
            </w:r>
          </w:p>
          <w:p>
            <w:pPr>
              <w:pStyle w:val="Normal"/>
              <w:jc w:val="both"/>
              <w:rPr>
                <w:sz w:val="22"/>
                <w:szCs w:val="22"/>
              </w:rPr>
            </w:pPr>
            <w:r>
              <w:rPr>
                <w:sz w:val="22"/>
                <w:szCs w:val="22"/>
              </w:rPr>
              <w:t>Os recursos humanos ainda não chegam à plenitude de atendimento aos programas.</w:t>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ferecer e proporcionar ao cidadão mogimiriano ou não, condições para bom atendimento e melhoria da saúde.</w:t>
            </w:r>
          </w:p>
          <w:p>
            <w:pPr>
              <w:pStyle w:val="Normal"/>
              <w:jc w:val="both"/>
              <w:rPr>
                <w:sz w:val="22"/>
                <w:szCs w:val="22"/>
              </w:rPr>
            </w:pPr>
            <w:r>
              <w:rPr>
                <w:sz w:val="22"/>
                <w:szCs w:val="22"/>
              </w:rPr>
              <w:t>Recursos financeiros: recursos próprios, convênio com a União, Estado e Entidade Privad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1 Engenheiro de Segurança no trabalho; 01 Técnico de Segurança no trabalho; 01 Médico do Trabalho; 01 Enfermeiro do trabalho; 02 Auxiliares de enfermagem d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gilância Epidemiológica: 01 Médico infectologist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Vigilância Sanitária: </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entro de controle de Zoonoses - Equipamentos: 01 viatura adequada para captura de animais com divisória; 01 microscópio óptico; 01 geladeira;  01 freezer; 04 mesas;  10 cadeiras; 02 fichários; 02 armários de aço;  01 fogão;  01 morsa; 01 serra elétrica; 01 bancada para morsa; 04 redes para captura de cães; instrumental cirúrgico mínimo necessário à manipul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 - Ampliação do canil de 100m².</w:t>
            </w:r>
          </w:p>
          <w:p>
            <w:pPr>
              <w:pStyle w:val="Normal"/>
              <w:jc w:val="both"/>
              <w:rPr>
                <w:sz w:val="22"/>
                <w:szCs w:val="22"/>
              </w:rPr>
            </w:pPr>
            <w:r>
              <w:rPr>
                <w:sz w:val="22"/>
                <w:szCs w:val="22"/>
              </w:rPr>
              <w:t>Recursos Humanos: 01 servente; 01 tratador/vacinador de animais; 01 escrevente datilógraf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Fiscalização/Alvarás/orientaç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Veículo tipo Kombi para programas específicos de doenças transmitidas por vetores (Dengue, Leishmaniose...)</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83"/>
        <w:gridCol w:w="722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75</w:t>
            </w:r>
          </w:p>
        </w:tc>
        <w:tc>
          <w:tcPr>
            <w:tcW w:w="7229"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e mínima  multidisciplin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4 agentes de saneamento; 01 escriturário; Técnicos de nível superior (Médico, dentista, farmacêutico, engenheiro, veterinário, enfermeir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atendimento de urgência / emergência/resga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ambulância UTI; 04 ambulâncias equipadas para resgate; 01 Kit de emergência contend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Laringoscópio; Ambu adulto/infantil; Cânulas endotraqueais; Desfibrilador;  Monitor cardíaco;  Cânulas de Guedell;  Cânulas de traqueostomia;  Aspirador;  Colares cervicais;  Taxas flexíveis; Tábuas para imobilização e transporte de paci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orma interna do UPA;  viabilizar a construção de sala de pronto atendimento nas UBS de Santa Clara e Vila Dias;  Reforma e ampliação do Pronto Socorro da Santa Casa em 100m².</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4 Auxiliares de enfermagem; Méd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Manutenção, restauração e ampliação da rede fís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Construção da sala dos motoristas anexa ao UPA com 40m²;  UBS Santa Clara - pintura e restauração;  UBS Vila Dias, pintura, restauração e construção de rampa; </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8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2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601"/>
        <w:gridCol w:w="741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0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75</w:t>
            </w:r>
          </w:p>
        </w:tc>
        <w:tc>
          <w:tcPr>
            <w:tcW w:w="741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strução de 01 UBS de 280m² no Parque do Estado II;  Ampliação de 100m² no Posto Maria Beatriz; Construção ou reforma de prédio para implantação de uma UBS na Zona Rural; Pintura e restauração do CEM e demais UBS; Construção de estacionamento coberto no CEM para os veículos próprios (ambulânc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reposição e implementação dos equipamentos da rede fís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ultrason módulo vaginal e doopler bidimencional; 01 transdutor para ecocardiograma; 03 megatoscópio;  01 fibroendoscópio;  03 escadas com 2 degraus; 04 geladeiras;  02 oftalmoscópio;  06 estantes de aço para prontuário;  06 armários de aço com 2 portas envidraçadas tamanho pequeno;  06 otoscópios;  20 estetoscópios;  20 esfigmomanômetro; 10 mesas auxiliares com rodízio; 01 eletrocardiógrafo; 01 processador de RX; Bancos de marfinite nas salas de espera das UBS e CEM; 01 impedanciômetro; 01 tabela oftálmica elétrica; 20 estojos para sutura completo; 20 estojos completos para curativo; 02 conjuntos com: ambu, máscara, laringoscópio e cânula para EOT, para pronto atendimento Vila Dias e Santa Clara; Equipamentos de combate à incêndios (UBS e CEM);  02 eletrocautério; 01 detector fe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r UBS da Zona Ru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equipo odontológico; 02 compressores (01 odonto e 01 p/ inalação); 01 amalgamador; 02 divãs; 01 fotopolimerizador; 06 mesas; 30 cadeiras; 02 estetoscópios; 02 esfigmomanômetro; 01 otoscópio; 02 geladeiras; 05 armários de aço; 02 arquivos; 02 estantes de aço; 01 fogão; 01 mesa auxiliar; 01 mesa ginecológica; 02 estufas nº 2; 01 sonar; 01 negatoscópio; 01 bomba à vácuo (ciclone); instrumental médico/odontológico.</w:t>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753"/>
        <w:gridCol w:w="725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5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75</w:t>
            </w:r>
          </w:p>
          <w:p>
            <w:pPr>
              <w:pStyle w:val="Normal"/>
              <w:jc w:val="both"/>
              <w:rPr>
                <w:b/>
                <w:b/>
                <w:bCs/>
                <w:sz w:val="22"/>
                <w:szCs w:val="22"/>
              </w:rPr>
            </w:pPr>
            <w:r>
              <w:rPr>
                <w:b/>
                <w:bCs/>
                <w:sz w:val="22"/>
                <w:szCs w:val="22"/>
              </w:rPr>
            </w:r>
          </w:p>
        </w:tc>
        <w:tc>
          <w:tcPr>
            <w:tcW w:w="7259"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adequação de recursos humanos da re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r recursos humanos para atender UBS da Zona Rural conforme demanda. Viabilizar estudos que possibilitem o aumento de pessoal nas diferentes áreas nas unidades de saúde, caso haja aumento da demanda de serviç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racionalização e aproveitamento dos recursos públicos da região-formação de consórcio inter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assistência domiciliar/ AMORES (Assistência Médica Odontológica e Reabilitação às Entidades Soci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10 camas hospitalares com grade; 10 colchões hospitalares; 10 colchões d’água; 10 assentos anti-escadas; 05 cadeiras de roda; 10 escadinhas de 2 degraus; 10 suportes para soro; 10 estojos para curativo; 10 inaladores doméstico; 02 estetoscópios; 02 esfigmomanômetros; 02 otoscópios; 01 viatura Kombi; 05 cilindros de oxigênio ou concentrador de oxigênio; 05 umidificador de ar; 10 comadres; 05 papagaios; 05 pares de muletas;  05 pares de andadores; 01 equipo odontológico portátil 01 compressor; 01 cadeira dentista; 01 fotopolimerizador; 01 bomba à vácuo- ciclone; 12 jogos de instrumental odont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2 médicos; 01 enfermeiro; 02 motoristas; 01 dentista; 03 auxiliares de enfermagem; 01 assistente social; 01 fisioterapeuta; 01 psicólogo; 01 auxiliar de dentist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Educação em saúde.</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25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707"/>
        <w:gridCol w:w="7305"/>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07"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sz w:val="22"/>
                <w:szCs w:val="22"/>
              </w:rPr>
            </w:pPr>
            <w:r>
              <w:rPr>
                <w:b/>
                <w:bCs/>
                <w:sz w:val="22"/>
                <w:szCs w:val="22"/>
              </w:rPr>
              <w:t>DIAGNÓSTICO DA SITUAÇÃO EXISTENTE - PROGRAMA 75</w:t>
            </w:r>
          </w:p>
        </w:tc>
        <w:tc>
          <w:tcPr>
            <w:tcW w:w="7305"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retroprojetor; 01 telão; 01 antena parabólica; 12 televisores (CEM + UBS); 12 vídeos cassete (CEM + UB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IPOCA - Programa de Integração da População Carcerá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ocar equipo odontológico básico em desuso na rede, (cadeira, mocho, compressor, instrumental odontológico bás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locar funcionários, auxiliar de enfermagem, dentista e auxiliar odontológ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usteio básico de exames laboratoriais e medic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prevenção às patologias bucai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4 bombas à vácuo (ciclone); 03 fotopolimerizador; 03 professores III;  01 equipo odontológico, cadeira, unidade auxili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 Viabilizar a construção de sala de 10m² em cada UBS para higienização odontológ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5 higienistas; 05 técnicos em higiene dent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jeto de modernização gerenc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Microcomputador para o setor de agendamento do CE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0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3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641"/>
        <w:gridCol w:w="737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4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DIAGNÓSTICO DA SITUAÇÃO EXISTENTE - PROGRAMA 75</w:t>
            </w:r>
          </w:p>
          <w:p>
            <w:pPr>
              <w:pStyle w:val="Normal"/>
              <w:jc w:val="both"/>
              <w:rPr>
                <w:b/>
                <w:b/>
                <w:bCs/>
              </w:rPr>
            </w:pPr>
            <w:r>
              <w:rPr>
                <w:b/>
                <w:bCs/>
              </w:rPr>
            </w:r>
          </w:p>
        </w:tc>
        <w:tc>
          <w:tcPr>
            <w:tcW w:w="737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rPr>
            </w:pPr>
            <w:r>
              <w:rPr>
                <w:b/>
                <w:bCs/>
              </w:rPr>
            </w:r>
          </w:p>
          <w:p>
            <w:pPr>
              <w:pStyle w:val="Normal"/>
              <w:jc w:val="both"/>
              <w:rPr>
                <w:b/>
                <w:b/>
                <w:bCs/>
              </w:rPr>
            </w:pPr>
            <w:r>
              <w:rPr>
                <w:b/>
                <w:bCs/>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01 Microcomputador para o Fichário Centr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01 Microcomputador para a Divisão de Ações Coletiv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jeto de implantação da Unidade de Avaliação e Control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Recursos Human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01 Médico; 03 Oficiais Administrativos; 01 Microcomputado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jeto de atendimento integral à saú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Convênio de Co-gest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jeto de atendimentos programáticos - já existent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grama da crianç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grama de atenção integral à saúde da mulhe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grama de diabetes  mellitu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pPr>
            <w:r>
              <w:rPr/>
              <w:t>Programa da hipertensão arterial sistêmica.</w:t>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single" w:sz="12" w:space="0" w:color="000000"/>
              <w:right w:val="single" w:sz="12" w:space="0" w:color="000000"/>
            </w:tcBorders>
          </w:tcPr>
          <w:p>
            <w:pPr>
              <w:pStyle w:val="Normal"/>
              <w:snapToGrid w:val="false"/>
              <w:jc w:val="both"/>
              <w:rPr/>
            </w:pPr>
            <w:r>
              <w:rPr/>
            </w:r>
          </w:p>
          <w:p>
            <w:pPr>
              <w:pStyle w:val="Normal"/>
              <w:jc w:val="both"/>
              <w:rPr/>
            </w:pPr>
            <w:r>
              <w:rPr/>
              <w:t>Efetuar estudos para programas de vacinação a idosos, através do dia Municipal de Vacinação do Idoso, compras de vacinas.</w:t>
            </w:r>
          </w:p>
          <w:p>
            <w:pPr>
              <w:pStyle w:val="Normal"/>
              <w:jc w:val="both"/>
              <w:rPr/>
            </w:pPr>
            <w:r>
              <w:rPr/>
            </w:r>
          </w:p>
          <w:p>
            <w:pPr>
              <w:pStyle w:val="Normal"/>
              <w:jc w:val="both"/>
              <w:rPr/>
            </w:pPr>
            <w:r>
              <w:rPr/>
              <w:t>Posto de Saúde com atendimento até as 22:00 hs. no Distrito de Martim Francisc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601"/>
        <w:gridCol w:w="7411"/>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660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7</w:t>
            </w:r>
          </w:p>
        </w:tc>
        <w:tc>
          <w:tcPr>
            <w:tcW w:w="741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m o desenvolvimento do município, quer pela extensão territorial urbana, que pelo crescimento populacional, as exigências dos serviços públicos aumentaram muito.</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dispositivos estruturais e de pessoal, que venham de encontro a modernização e eficiência dos serviços internos para o Executivo, propiciando de pronto benefícios de alcance social ao povo mogimiriano.</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m decorrência o processo administrativo perdeu espaços operacionais para a promoção e realização dos serviços municipais meios e fins. A descentralização e deslocamento dos serviços, além de prejudicar o bom andamento, ocasionam aumento o custeio administrativo.</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Fiinanceiros:</w:t>
            </w:r>
          </w:p>
          <w:p>
            <w:pPr>
              <w:pStyle w:val="Normal"/>
              <w:jc w:val="both"/>
              <w:rPr>
                <w:sz w:val="22"/>
                <w:szCs w:val="22"/>
              </w:rPr>
            </w:pPr>
            <w:r>
              <w:rPr>
                <w:sz w:val="22"/>
                <w:szCs w:val="22"/>
              </w:rPr>
              <w:t>Recursos Próprios;</w:t>
            </w:r>
          </w:p>
          <w:p>
            <w:pPr>
              <w:pStyle w:val="Normal"/>
              <w:jc w:val="both"/>
              <w:rPr>
                <w:sz w:val="22"/>
                <w:szCs w:val="22"/>
              </w:rPr>
            </w:pPr>
            <w:r>
              <w:rPr>
                <w:sz w:val="22"/>
                <w:szCs w:val="22"/>
              </w:rPr>
              <w:t>Convênios com a União, Estado e Entidade Privada.</w:t>
            </w:r>
          </w:p>
          <w:p>
            <w:pPr>
              <w:pStyle w:val="Normal"/>
              <w:jc w:val="both"/>
              <w:rPr>
                <w:sz w:val="22"/>
                <w:szCs w:val="22"/>
              </w:rPr>
            </w:pPr>
            <w:r>
              <w:rPr>
                <w:sz w:val="22"/>
                <w:szCs w:val="22"/>
              </w:rPr>
            </w:r>
          </w:p>
          <w:p>
            <w:pPr>
              <w:pStyle w:val="Normal"/>
              <w:jc w:val="both"/>
              <w:rPr>
                <w:sz w:val="22"/>
                <w:szCs w:val="22"/>
              </w:rPr>
            </w:pPr>
            <w:r>
              <w:rPr>
                <w:sz w:val="22"/>
                <w:szCs w:val="22"/>
              </w:rPr>
              <w:t>Meta prevista para 1998/1999/2000/2001.</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não atualização e estagnação dos processos de Planejamento e das Leis, aparecem também como obstáculo ao desenvolvimento e desempenho administrativo econômico e financeiro  para a Administração Municipal</w:t>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romover a elaboração do Plano Diretor de Desenvolvimento Integrado de Mogi Mirim.</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o término das obras de infra-estrutura no Aeroporto Municipal e pavimentação do acesso até a Rodovia Amoedo Camp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apropriar área e implantar um novo Distrito Industri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mplantação de uma nova estrutura administrativa para a Administração Direta e Indiret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crementar e promover a biblioteca do Juríd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romover condições financeiras para o pagamento das ações desapropriatórias, indenizatórias e ações trabalhistas de indenização na ordem cronológic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nformatização do Departamento com aquisição de novos equipamen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aquisição de um veículo de passagei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móveis e utensílios de escritór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0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411"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Viabilizar a instalação de sala de treinamento e desenvolvimento dos servidores municipais, composto de equipamentos, móveis e utensíli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924"/>
        <w:gridCol w:w="708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7</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envolver o sistema de benefícios sociais aos funcionários e atendimento do Serviço Especializado de Segurança de Medicina do Trabal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ossibilitar a contratação de pessoal através de concursos públic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Implantação do Plano de Cargos, Carreiras  e Salários para a Prefeitur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viaturas, dois terminais de computadores para atendimento dos serviços fiscais de rendas e cadastro fiscal e ventiladores e bebedouros para saguão de atendimento ao públi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ind w:right="-70" w:hanging="0"/>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ind w:right="-70" w:hanging="0"/>
              <w:jc w:val="both"/>
              <w:rPr>
                <w:sz w:val="22"/>
                <w:szCs w:val="22"/>
              </w:rPr>
            </w:pPr>
            <w:r>
              <w:rPr>
                <w:sz w:val="22"/>
                <w:szCs w:val="22"/>
              </w:rPr>
              <w:t xml:space="preserve"> </w:t>
            </w:r>
            <w:r>
              <w:rPr>
                <w:sz w:val="22"/>
                <w:szCs w:val="22"/>
              </w:rPr>
              <w:t>Aquisição de móveis e utensílios para substituição dos existentes já sem condições de recuper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Viabilizar a reformalização dos impressos e programas de processamento de d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romover a elaboração e implantação do novo Código Tributário Municip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mplantação do Bônus Municipal do IPTU, para troca de notas fiscais e de serviços prestados através de ampla campanha publicitária, visando melhorar a arrecadação de impost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Ampliar o sistema de informatizaçã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Viabilizar instalações adequadas e mais amplas do Almoxarifado Central e Arquivo Morto, que hoje são um tanto quanto precár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Viabilizar a microfilmagem ou escaneamento dos documentos do arquivo morto e demais documentos históric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175" w:type="dxa"/>
        <w:jc w:val="left"/>
        <w:tblInd w:w="269" w:type="dxa"/>
        <w:tblLayout w:type="fixed"/>
        <w:tblCellMar>
          <w:top w:w="0" w:type="dxa"/>
          <w:left w:w="70" w:type="dxa"/>
          <w:bottom w:w="0" w:type="dxa"/>
          <w:right w:w="70" w:type="dxa"/>
        </w:tblCellMar>
      </w:tblPr>
      <w:tblGrid>
        <w:gridCol w:w="163"/>
        <w:gridCol w:w="6924"/>
        <w:gridCol w:w="708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57</w:t>
            </w:r>
          </w:p>
        </w:tc>
        <w:tc>
          <w:tcPr>
            <w:tcW w:w="7088"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deficit habitacional está presente no Município principalmente no tocante à população de baixa renda, que cada vez mais fica impossibilidada de possuir uma casa própria, pela ofensiva dos preços do aluguéis, do custo de vida e baixos salários.</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diminuição de déficit habiticaional do Município, direcionando principalmente a promoção para atender a população de baixa renda.</w:t>
            </w:r>
          </w:p>
          <w:p>
            <w:pPr>
              <w:pStyle w:val="Normal"/>
              <w:jc w:val="both"/>
              <w:rPr>
                <w:sz w:val="22"/>
                <w:szCs w:val="22"/>
              </w:rPr>
            </w:pPr>
            <w:r>
              <w:rPr>
                <w:sz w:val="22"/>
                <w:szCs w:val="22"/>
              </w:rPr>
              <w:t>Meta prevista para 1.998, 1.999, 2.000 e 2.001.</w:t>
            </w:r>
          </w:p>
          <w:p>
            <w:pPr>
              <w:pStyle w:val="Normal"/>
              <w:jc w:val="both"/>
              <w:rPr>
                <w:sz w:val="22"/>
                <w:szCs w:val="22"/>
              </w:rPr>
            </w:pPr>
            <w:r>
              <w:rPr>
                <w:sz w:val="22"/>
                <w:szCs w:val="22"/>
              </w:rPr>
              <w:t>Recursos financeiros: será realizado com recursos municipais empréstimos, convênios com a União, Estado e Entidade Privada.</w:t>
            </w:r>
          </w:p>
          <w:p>
            <w:pPr>
              <w:pStyle w:val="Normal"/>
              <w:jc w:val="both"/>
              <w:rPr>
                <w:sz w:val="22"/>
                <w:szCs w:val="22"/>
              </w:rPr>
            </w:pPr>
            <w:r>
              <w:rPr>
                <w:sz w:val="22"/>
                <w:szCs w:val="22"/>
              </w:rPr>
              <w:t>Para convênios e empréstimos o Executivo apresentará projeto de Lei, solicitando as autorizações respectivas para a concretização dos mesm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áreas para implantação de conjuntos habitacionais tipo popular.</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mplantação de conjunto habitacional para o funcionalismo público municip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mplantação de lotes urbanizados popul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peração física de moradias popular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studos para implantação do sacolão de material para construção, para munícipes de baixo poder aquisitiv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a auto-construção de moradias através do sistema de mutirõe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Programa de execução de protótipos e sistemas construtivos alternativos para a habitação de interesse social.</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175" w:type="dxa"/>
        <w:jc w:val="left"/>
        <w:tblInd w:w="269" w:type="dxa"/>
        <w:tblLayout w:type="fixed"/>
        <w:tblCellMar>
          <w:top w:w="0" w:type="dxa"/>
          <w:left w:w="70" w:type="dxa"/>
          <w:bottom w:w="0" w:type="dxa"/>
          <w:right w:w="70" w:type="dxa"/>
        </w:tblCellMar>
      </w:tblPr>
      <w:tblGrid>
        <w:gridCol w:w="163"/>
        <w:gridCol w:w="6905"/>
        <w:gridCol w:w="710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905"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58</w:t>
            </w:r>
          </w:p>
        </w:tc>
        <w:tc>
          <w:tcPr>
            <w:tcW w:w="7107"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p>
            <w:pPr>
              <w:pStyle w:val="Normal"/>
              <w:jc w:val="both"/>
              <w:rPr>
                <w:b/>
                <w:b/>
                <w:bCs/>
                <w:sz w:val="22"/>
                <w:szCs w:val="22"/>
              </w:rPr>
            </w:pPr>
            <w:r>
              <w:rPr>
                <w:b/>
                <w:bCs/>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pesar da constância de investimentos na pavimentação e serviços, o município ainda possui bairros com ruas e avenidas aguardando esta benfeitoria urbana.</w:t>
            </w:r>
          </w:p>
          <w:p>
            <w:pPr>
              <w:pStyle w:val="Normal"/>
              <w:jc w:val="both"/>
              <w:rPr>
                <w:sz w:val="22"/>
                <w:szCs w:val="22"/>
              </w:rPr>
            </w:pPr>
            <w:r>
              <w:rPr>
                <w:sz w:val="22"/>
                <w:szCs w:val="22"/>
              </w:rPr>
              <w:t>A falta de planejamento urbano até o presente momento não elaborou o sistema viário municipal.</w:t>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pavimentação das ruas ainda sem o referido benefício, promovendo aos munícipes condições de segurança e bem estar, para a zona ubana e Distrito de Martim Francisco.</w:t>
            </w:r>
          </w:p>
          <w:p>
            <w:pPr>
              <w:pStyle w:val="Normal"/>
              <w:jc w:val="both"/>
              <w:rPr>
                <w:sz w:val="22"/>
                <w:szCs w:val="22"/>
              </w:rPr>
            </w:pPr>
            <w:r>
              <w:rPr>
                <w:sz w:val="22"/>
                <w:szCs w:val="22"/>
              </w:rPr>
              <w:t>Meta prevista para 1998/1999/2000/2001</w:t>
            </w:r>
          </w:p>
          <w:p>
            <w:pPr>
              <w:pStyle w:val="Normal"/>
              <w:jc w:val="both"/>
              <w:rPr>
                <w:sz w:val="22"/>
                <w:szCs w:val="22"/>
              </w:rPr>
            </w:pPr>
            <w:r>
              <w:rPr>
                <w:sz w:val="22"/>
                <w:szCs w:val="22"/>
              </w:rPr>
              <w:t>Recursos financeiro: será realizado com recursos próprios, convênios com a União, Estado e Entidade privada. No tocante a convênios e financiamentos, o Executivo enviará ao Legislativo pedido de autorização para concretização através de projeto de Lei.</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convênio com o Governo do Estado de São Paulo, para o aproveitamento pelo Município de Mogi Mirim, de uma área remanescente, decorrente da mudança do Aero-Clube para o novo Aeroporto, área esta situada no Bairro da Saúde.</w:t>
            </w:r>
          </w:p>
          <w:p>
            <w:pPr>
              <w:pStyle w:val="Normal"/>
              <w:jc w:val="both"/>
              <w:rPr>
                <w:sz w:val="22"/>
                <w:szCs w:val="22"/>
              </w:rPr>
            </w:pPr>
            <w:r>
              <w:rPr>
                <w:sz w:val="22"/>
                <w:szCs w:val="22"/>
              </w:rPr>
            </w:r>
          </w:p>
          <w:p>
            <w:pPr>
              <w:pStyle w:val="Normal"/>
              <w:jc w:val="both"/>
              <w:rPr>
                <w:sz w:val="22"/>
                <w:szCs w:val="22"/>
              </w:rPr>
            </w:pPr>
            <w:r>
              <w:rPr>
                <w:sz w:val="22"/>
                <w:szCs w:val="22"/>
              </w:rPr>
              <w:t>Promover a pavimentação asfáltica, de guias e sarjetas e obras de infra-estrutura nas via pública no perímetro urbano na Sede e no Distrito de Martim Francisco.</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avimentação asfáltica do Distrito de Martim Francisco até SP-340, em convênio com o Estado de São Paulo.</w:t>
            </w:r>
          </w:p>
          <w:p>
            <w:pPr>
              <w:pStyle w:val="Normal"/>
              <w:jc w:val="both"/>
              <w:rPr>
                <w:sz w:val="22"/>
                <w:szCs w:val="22"/>
              </w:rPr>
            </w:pPr>
            <w:r>
              <w:rPr>
                <w:sz w:val="22"/>
                <w:szCs w:val="22"/>
              </w:rPr>
              <w:t>Pavimentação asfáltica do Distrito de Martim Francisco até divisa com o Município de Santo Antonio de Posse, em convênio com o Estado de São Paulo.</w:t>
            </w:r>
          </w:p>
          <w:p>
            <w:pPr>
              <w:pStyle w:val="Normal"/>
              <w:jc w:val="both"/>
              <w:rPr>
                <w:sz w:val="22"/>
                <w:szCs w:val="22"/>
              </w:rPr>
            </w:pPr>
            <w:r>
              <w:rPr>
                <w:sz w:val="22"/>
                <w:szCs w:val="22"/>
              </w:rPr>
            </w:r>
          </w:p>
          <w:p>
            <w:pPr>
              <w:pStyle w:val="Normal"/>
              <w:jc w:val="both"/>
              <w:rPr>
                <w:sz w:val="22"/>
                <w:szCs w:val="22"/>
              </w:rPr>
            </w:pPr>
            <w:r>
              <w:rPr>
                <w:sz w:val="22"/>
                <w:szCs w:val="22"/>
              </w:rPr>
              <w:t>Promover o recapeamento de vias públicas.</w:t>
            </w:r>
          </w:p>
          <w:p>
            <w:pPr>
              <w:pStyle w:val="Normal"/>
              <w:jc w:val="both"/>
              <w:rPr>
                <w:sz w:val="22"/>
                <w:szCs w:val="22"/>
              </w:rPr>
            </w:pPr>
            <w:r>
              <w:rPr>
                <w:sz w:val="22"/>
                <w:szCs w:val="22"/>
              </w:rPr>
              <w:t>Ações de desenvolvimento urbana com recursos federais através de convên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nfra-estrutura urbana com recursos estaduais e federais através de convên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orma do Mercado Municipal e readequação urbana de seu entorno, bem como a cobertura da parte com acesso pela Rua Marcilian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90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07"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Promover a remodelação do Centro, alargando calçadões e urbanizando decorativamente.</w:t>
            </w:r>
          </w:p>
        </w:tc>
      </w:tr>
    </w:tbl>
    <w:p>
      <w:pPr>
        <w:pStyle w:val="Normal"/>
        <w:jc w:val="both"/>
        <w:rPr>
          <w:sz w:val="22"/>
          <w:szCs w:val="22"/>
        </w:rPr>
      </w:pPr>
      <w:r>
        <w:rPr>
          <w:sz w:val="22"/>
          <w:szCs w:val="22"/>
        </w:rPr>
      </w:r>
    </w:p>
    <w:tbl>
      <w:tblPr>
        <w:tblW w:w="13750" w:type="dxa"/>
        <w:jc w:val="left"/>
        <w:tblInd w:w="269" w:type="dxa"/>
        <w:tblLayout w:type="fixed"/>
        <w:tblCellMar>
          <w:top w:w="0" w:type="dxa"/>
          <w:left w:w="70" w:type="dxa"/>
          <w:bottom w:w="0" w:type="dxa"/>
          <w:right w:w="70" w:type="dxa"/>
        </w:tblCellMar>
      </w:tblPr>
      <w:tblGrid>
        <w:gridCol w:w="6662"/>
        <w:gridCol w:w="7088"/>
      </w:tblGrid>
      <w:tr>
        <w:trPr/>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60</w:t>
            </w:r>
          </w:p>
          <w:p>
            <w:pPr>
              <w:pStyle w:val="Normal"/>
              <w:jc w:val="both"/>
              <w:rPr>
                <w:b/>
                <w:b/>
                <w:bCs/>
                <w:sz w:val="22"/>
                <w:szCs w:val="22"/>
              </w:rPr>
            </w:pPr>
            <w:r>
              <w:rPr>
                <w:b/>
                <w:bCs/>
                <w:sz w:val="22"/>
                <w:szCs w:val="22"/>
              </w:rPr>
            </w:r>
          </w:p>
        </w:tc>
        <w:tc>
          <w:tcPr>
            <w:tcW w:w="7088"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rPr>
            </w:pPr>
            <w:r>
              <w:rPr>
                <w:b/>
                <w:bCs/>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Nem todas as praças do município estão concretizadas e prontas para o povo. Os espaços destinados a implantação de praças são muitos e ainda estão sem esta benfeitoria urbana que promove lazer, e recreação.</w:t>
            </w:r>
          </w:p>
          <w:p>
            <w:pPr>
              <w:pStyle w:val="Normal"/>
              <w:jc w:val="both"/>
              <w:rPr>
                <w:sz w:val="22"/>
                <w:szCs w:val="22"/>
              </w:rPr>
            </w:pPr>
            <w:r>
              <w:rPr>
                <w:sz w:val="22"/>
                <w:szCs w:val="22"/>
              </w:rPr>
              <w:t>Outro aspecto aponta os serviços de varrição de coleta de lixo, e entulhos, do aterro sanitário, nas mãos e operacionalização por terceiros.</w:t>
            </w:r>
          </w:p>
          <w:p>
            <w:pPr>
              <w:pStyle w:val="Normal"/>
              <w:jc w:val="both"/>
              <w:rPr>
                <w:sz w:val="22"/>
                <w:szCs w:val="22"/>
              </w:rPr>
            </w:pPr>
            <w:r>
              <w:rPr>
                <w:sz w:val="22"/>
                <w:szCs w:val="22"/>
              </w:rPr>
              <w:t>O Campo Santo carece, de benfeitoria e equipamentos.</w:t>
            </w:r>
          </w:p>
          <w:p>
            <w:pPr>
              <w:pStyle w:val="Normal"/>
              <w:jc w:val="both"/>
              <w:rPr>
                <w:sz w:val="22"/>
                <w:szCs w:val="22"/>
              </w:rPr>
            </w:pPr>
            <w:r>
              <w:rPr>
                <w:sz w:val="22"/>
                <w:szCs w:val="22"/>
              </w:rPr>
              <w:t>A iluminação pública não esta na satisfação plena, e a sinalização de trânsito ainda é precária e deficitária.</w:t>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Manter, proporcionar e evoluir na prestação de serviços públicos proporcionando assim melhor segurnaça e saúde ao munícipe.</w:t>
            </w:r>
          </w:p>
          <w:p>
            <w:pPr>
              <w:pStyle w:val="Normal"/>
              <w:jc w:val="both"/>
              <w:rPr>
                <w:sz w:val="22"/>
                <w:szCs w:val="22"/>
              </w:rPr>
            </w:pPr>
            <w:r>
              <w:rPr>
                <w:sz w:val="22"/>
                <w:szCs w:val="22"/>
              </w:rPr>
              <w:t>Meta prevista para 1.998, 1.999, 2.000 a 2.001</w:t>
            </w:r>
          </w:p>
          <w:p>
            <w:pPr>
              <w:pStyle w:val="Normal"/>
              <w:jc w:val="both"/>
              <w:rPr>
                <w:sz w:val="22"/>
                <w:szCs w:val="22"/>
              </w:rPr>
            </w:pPr>
            <w:r>
              <w:rPr>
                <w:sz w:val="22"/>
                <w:szCs w:val="22"/>
              </w:rPr>
              <w:t>Urbanizar as áreas, lago do loteamento do Novacoop, Vossoroca e Pedreira Degrava.</w:t>
            </w:r>
          </w:p>
          <w:p>
            <w:pPr>
              <w:pStyle w:val="Normal"/>
              <w:jc w:val="both"/>
              <w:rPr>
                <w:sz w:val="22"/>
                <w:szCs w:val="22"/>
              </w:rPr>
            </w:pPr>
            <w:r>
              <w:rPr>
                <w:sz w:val="22"/>
                <w:szCs w:val="22"/>
              </w:rPr>
              <w:t>Adquirir área para implantação de um novo aterro sanitário</w:t>
            </w:r>
          </w:p>
          <w:p>
            <w:pPr>
              <w:pStyle w:val="Normal"/>
              <w:jc w:val="both"/>
              <w:rPr>
                <w:b/>
                <w:b/>
                <w:bCs/>
                <w:sz w:val="22"/>
                <w:szCs w:val="22"/>
              </w:rPr>
            </w:pPr>
            <w:r>
              <w:rPr>
                <w:sz w:val="22"/>
                <w:szCs w:val="22"/>
              </w:rPr>
              <w:t>Recursos Financeiros:  recursos próprios, convênios com a União, Estado e Entidade Privada.</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mplantação e conclusão das praças e jardins nos loteamentos já existentes e regulare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 implantar no Município a capina química, através da própria municipalidade ou por terceir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studos para implantação da coleta de lixo geral e industrial, usina de reciclagem e compostagem do lixo coletado no Município e operacionalizar os serviços do aterro sanitário.</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estudos para viabilização da varrição e coleta de lixo, pela administração direta ou por terceir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a urbanização, criando áreas de recreação e lazer no lago do loteamento Novacoop, Vossoroca, Pedreira Degrava e lago Sol Nascente e outros locai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alizar estudos para contratação de terceiros, para roçagem, retirada de entulhos e execução de obras de engenharia civil.</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implantação de sanitário público fixo ou móvel na Praça Floriano Peixoto e outros locais necessários.</w:t>
            </w:r>
          </w:p>
        </w:tc>
      </w:tr>
      <w:tr>
        <w:trPr/>
        <w:tc>
          <w:tcPr>
            <w:tcW w:w="6662"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2" w:type="dxa"/>
            <w:tcBorders>
              <w:top w:val="dashed" w:sz="6" w:space="0" w:color="auto"/>
              <w:left w:val="single" w:sz="12"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7088"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Possibilitar a modernização dos equipamentos e materiais para o sistema de serviços e sinalização de trânsito do Município e reformulação do sistema de trânsito viário urban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77" w:type="dxa"/>
        <w:tblLayout w:type="fixed"/>
        <w:tblCellMar>
          <w:top w:w="0" w:type="dxa"/>
          <w:left w:w="70" w:type="dxa"/>
          <w:bottom w:w="0" w:type="dxa"/>
          <w:right w:w="70" w:type="dxa"/>
        </w:tblCellMar>
      </w:tblPr>
      <w:tblGrid>
        <w:gridCol w:w="163"/>
        <w:gridCol w:w="6687"/>
        <w:gridCol w:w="6902"/>
      </w:tblGrid>
      <w:tr>
        <w:trPr/>
        <w:tc>
          <w:tcPr>
            <w:tcW w:w="16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87"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IAGNÓSTICO DA SITUAÇÃO EXISTENTE - PROGRAMA 60</w:t>
            </w:r>
          </w:p>
          <w:p>
            <w:pPr>
              <w:pStyle w:val="Normal"/>
              <w:jc w:val="both"/>
              <w:rPr>
                <w:b/>
                <w:b/>
                <w:bCs/>
                <w:sz w:val="22"/>
                <w:szCs w:val="22"/>
              </w:rPr>
            </w:pPr>
            <w:r>
              <w:rPr>
                <w:b/>
                <w:bCs/>
                <w:sz w:val="22"/>
                <w:szCs w:val="22"/>
              </w:rPr>
            </w:r>
          </w:p>
        </w:tc>
        <w:tc>
          <w:tcPr>
            <w:tcW w:w="6902"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quisição de glebas de terra, para implantação de novo aterro sanitário, com toda infra-estrutura funcional, conforme as exigências da CETESB.</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ção de funerária e construção do velório municip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dequação dos edifícios públicos para uso de deficientes e idosos.</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laboração de mapas temáticos: caracterização do meio físico (geológico-geotécnico, pedológico, hidrológico e ambiental)</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laboração de plano de macro drenagem para terceiros problemáticos e acidentados no municípi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tualização e informatização do cadastro imobiliário.</w:t>
            </w:r>
          </w:p>
        </w:tc>
      </w:tr>
      <w:tr>
        <w:trPr/>
        <w:tc>
          <w:tcPr>
            <w:tcW w:w="16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68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902"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Atualização e digitalização da base cartográf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69" w:type="dxa"/>
        <w:tblLayout w:type="fixed"/>
        <w:tblCellMar>
          <w:top w:w="0" w:type="dxa"/>
          <w:left w:w="70" w:type="dxa"/>
          <w:bottom w:w="0" w:type="dxa"/>
          <w:right w:w="70" w:type="dxa"/>
        </w:tblCellMar>
      </w:tblPr>
      <w:tblGrid>
        <w:gridCol w:w="163"/>
        <w:gridCol w:w="6641"/>
        <w:gridCol w:w="6948"/>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41"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60</w:t>
            </w:r>
          </w:p>
          <w:p>
            <w:pPr>
              <w:pStyle w:val="Normal"/>
              <w:jc w:val="both"/>
              <w:rPr>
                <w:b/>
                <w:b/>
                <w:bCs/>
                <w:sz w:val="22"/>
                <w:szCs w:val="22"/>
              </w:rPr>
            </w:pPr>
            <w:r>
              <w:rPr>
                <w:b/>
                <w:bCs/>
                <w:sz w:val="22"/>
                <w:szCs w:val="22"/>
              </w:rPr>
            </w:r>
          </w:p>
        </w:tc>
        <w:tc>
          <w:tcPr>
            <w:tcW w:w="6948"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apacitação de recursos humanos na área do Planejamento para linguagens e modernas tecnologi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rganização e estrutura do planej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poio operacional.</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vêni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curs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quisição de veículos, máquinas e equipamentos para o Distrito de Martim Francis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alçamento e iluminação das vielas sanitárias dos logradouros públicos das áreas da cidad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4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948"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Construção e/ou reformas de praças.</w:t>
            </w:r>
          </w:p>
          <w:p>
            <w:pPr>
              <w:pStyle w:val="Normal"/>
              <w:jc w:val="both"/>
              <w:rPr>
                <w:sz w:val="22"/>
                <w:szCs w:val="22"/>
              </w:rPr>
            </w:pPr>
            <w:r>
              <w:rPr>
                <w:sz w:val="22"/>
                <w:szCs w:val="22"/>
              </w:rPr>
            </w:r>
          </w:p>
          <w:p>
            <w:pPr>
              <w:pStyle w:val="Normal"/>
              <w:jc w:val="both"/>
              <w:rPr>
                <w:sz w:val="22"/>
                <w:szCs w:val="22"/>
              </w:rPr>
            </w:pPr>
            <w:r>
              <w:rPr>
                <w:sz w:val="22"/>
                <w:szCs w:val="22"/>
              </w:rPr>
              <w:t>Implantar redes de energia elétrica e iluminação pública onde necessário, e substituir liminárias de vapor de mercúrio por vapor de sódi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1" w:type="dxa"/>
        <w:jc w:val="left"/>
        <w:tblInd w:w="269" w:type="dxa"/>
        <w:tblLayout w:type="fixed"/>
        <w:tblCellMar>
          <w:top w:w="0" w:type="dxa"/>
          <w:left w:w="70" w:type="dxa"/>
          <w:bottom w:w="0" w:type="dxa"/>
          <w:right w:w="70" w:type="dxa"/>
        </w:tblCellMar>
      </w:tblPr>
      <w:tblGrid>
        <w:gridCol w:w="163"/>
        <w:gridCol w:w="6499"/>
        <w:gridCol w:w="7089"/>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49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91</w:t>
            </w:r>
          </w:p>
          <w:p>
            <w:pPr>
              <w:pStyle w:val="Normal"/>
              <w:jc w:val="both"/>
              <w:rPr>
                <w:b/>
                <w:b/>
                <w:bCs/>
                <w:sz w:val="22"/>
                <w:szCs w:val="22"/>
              </w:rPr>
            </w:pPr>
            <w:r>
              <w:rPr>
                <w:b/>
                <w:bCs/>
                <w:sz w:val="22"/>
                <w:szCs w:val="22"/>
              </w:rPr>
            </w:r>
          </w:p>
        </w:tc>
        <w:tc>
          <w:tcPr>
            <w:tcW w:w="7089"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s estradas do município em sua maioria não receberam pavitamentação asfáltica. As vias pavimentadas mais antigas estão desgastadas pelo uso e intempéries.</w:t>
            </w:r>
          </w:p>
          <w:p>
            <w:pPr>
              <w:pStyle w:val="Normal"/>
              <w:jc w:val="both"/>
              <w:rPr>
                <w:sz w:val="22"/>
                <w:szCs w:val="22"/>
              </w:rPr>
            </w:pPr>
            <w:r>
              <w:rPr>
                <w:sz w:val="22"/>
                <w:szCs w:val="22"/>
              </w:rPr>
              <w:t>Existem vias expressas e de ligações inter-bairros ainda não pavimentadas, bem como alguns locais na zona urbana e Martim Francisco.</w:t>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aos munícipes condições de urbanização em seus espaços de modo a viabilizar um bom fluxo de tráfego e segurança para o transporte urbano e para Martim Francisco.</w:t>
            </w:r>
          </w:p>
          <w:p>
            <w:pPr>
              <w:pStyle w:val="Normal"/>
              <w:jc w:val="both"/>
              <w:rPr>
                <w:sz w:val="22"/>
                <w:szCs w:val="22"/>
              </w:rPr>
            </w:pPr>
            <w:r>
              <w:rPr>
                <w:sz w:val="22"/>
                <w:szCs w:val="22"/>
              </w:rPr>
              <w:t>Metas para 1998/1999/2000/2001:</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sistema viário é deficitário principalmente de vias expressas, de ligação e de conurbação (com Mogi Guaçu).</w:t>
            </w:r>
          </w:p>
          <w:p>
            <w:pPr>
              <w:pStyle w:val="Normal"/>
              <w:jc w:val="both"/>
              <w:rPr>
                <w:sz w:val="22"/>
                <w:szCs w:val="22"/>
              </w:rPr>
            </w:pPr>
            <w:r>
              <w:rPr>
                <w:sz w:val="22"/>
                <w:szCs w:val="22"/>
              </w:rPr>
              <w:t>Para estabelecer vias expressas faltam algumas pontes que propiciarão as ligações e vias expressas.</w:t>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financeiros: recursos próprios, convênios com União, Estado e Entidade Privada, financiamento.</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s avenidas de fluxo intenso, carecem de iluminação especial.</w:t>
            </w:r>
          </w:p>
          <w:p>
            <w:pPr>
              <w:pStyle w:val="Normal"/>
              <w:jc w:val="both"/>
              <w:rPr>
                <w:sz w:val="22"/>
                <w:szCs w:val="22"/>
              </w:rPr>
            </w:pPr>
            <w:r>
              <w:rPr>
                <w:sz w:val="22"/>
                <w:szCs w:val="22"/>
              </w:rPr>
              <w:t>Os córregos Santo Antonio, Lavapés e do Horto, ainda não foram calceteados em toda extensão.</w:t>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retificações, melhoria e cascalhamento de rodovias e ruas ainda não asfaltad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maior parte das rodovias do município ainda não receberam pavimentação asfáltica.</w:t>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r serviços de galerias de água pluviais nos diferentes pontos críticos na área urbana e no distrito de Martim Francis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concretização da segunda via de acesso à zona leste.</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construção de pontes e outras obras de arte onde necessár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mover o recapeamento da  malha n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strução da passagem sob linha da FEPASA, no bairro do Mirante, através de convênio com Governo do Estado de são Paul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49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089"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Viabilizar a implantação de trevos na SP-147, entrada para o distrito de Martim Francisco, através de convênio com o Governo do Estado de São Paulo, ou entidade privada concessionári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2" w:type="dxa"/>
        <w:jc w:val="left"/>
        <w:tblInd w:w="269" w:type="dxa"/>
        <w:tblLayout w:type="fixed"/>
        <w:tblCellMar>
          <w:top w:w="0" w:type="dxa"/>
          <w:left w:w="70" w:type="dxa"/>
          <w:bottom w:w="0" w:type="dxa"/>
          <w:right w:w="70" w:type="dxa"/>
        </w:tblCellMar>
      </w:tblPr>
      <w:tblGrid>
        <w:gridCol w:w="163"/>
        <w:gridCol w:w="6793"/>
        <w:gridCol w:w="6796"/>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93"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IAGNÓSTICO DA SITUAÇÃO EXISTENTE - PROGRAMA 91</w:t>
            </w:r>
          </w:p>
          <w:p>
            <w:pPr>
              <w:pStyle w:val="Normal"/>
              <w:jc w:val="both"/>
              <w:rPr>
                <w:b/>
                <w:b/>
                <w:bCs/>
                <w:sz w:val="22"/>
                <w:szCs w:val="22"/>
              </w:rPr>
            </w:pPr>
            <w:r>
              <w:rPr>
                <w:b/>
                <w:bCs/>
                <w:sz w:val="22"/>
                <w:szCs w:val="22"/>
              </w:rPr>
            </w:r>
          </w:p>
        </w:tc>
        <w:tc>
          <w:tcPr>
            <w:tcW w:w="6796"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construção de abrigos nos pontos de ônibus da cidade e distrito de Martim Francisc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bertura da segunda pista da Av. Juscelino K. de Oliveira, entre a Avenida da Saudade e Avenida 22 de Outubro, abertura da segunda pista entre a Rua Antonio Bertazolli e a Rod. SP-340, inclusive pavimentação de todo o trech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abertura de segunda pista da Avenida Mogi Guaçu, entre a rotatória da Avenida Adib Chaib e a divisa do Município de Mogi Guaçu.</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sfaltamento da Rodovia Elzio Mariotoni, no trecho compreendido entre a Rodovia Luiz Gonzaga de Amoedo Campos, o loteamento Parque das Laranjeir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ção de plataforma intermodal de transporte de cargas e de ramais ferroviários entre a plataforma e os Distritos Industriais I e II.</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Viabilizar a concretização de ligações e vias expressas conforme:</w:t>
            </w:r>
          </w:p>
          <w:p>
            <w:pPr>
              <w:pStyle w:val="Normal"/>
              <w:jc w:val="both"/>
              <w:rPr>
                <w:sz w:val="22"/>
                <w:szCs w:val="22"/>
              </w:rPr>
            </w:pPr>
            <w:r>
              <w:rPr>
                <w:sz w:val="22"/>
                <w:szCs w:val="22"/>
              </w:rPr>
              <w:t>- Ligação da Rua Campo Grande com a Avenida Adib Chaib;</w:t>
            </w:r>
          </w:p>
          <w:p>
            <w:pPr>
              <w:pStyle w:val="Normal"/>
              <w:jc w:val="both"/>
              <w:rPr>
                <w:sz w:val="22"/>
                <w:szCs w:val="22"/>
              </w:rPr>
            </w:pPr>
            <w:r>
              <w:rPr>
                <w:sz w:val="22"/>
                <w:szCs w:val="22"/>
              </w:rPr>
              <w:t>- Prolongamento da Av. Brasil até a SP-340 e implantação da segunda via;</w:t>
            </w:r>
          </w:p>
          <w:p>
            <w:pPr>
              <w:pStyle w:val="Normal"/>
              <w:jc w:val="both"/>
              <w:rPr>
                <w:sz w:val="22"/>
                <w:szCs w:val="22"/>
              </w:rPr>
            </w:pPr>
            <w:r>
              <w:rPr>
                <w:sz w:val="22"/>
                <w:szCs w:val="22"/>
              </w:rPr>
              <w:t>0 Ligação da Rua Romulo Posi  à Av. Antonio Carlos de Oliveir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79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52" w:type="dxa"/>
        <w:jc w:val="left"/>
        <w:tblInd w:w="269" w:type="dxa"/>
        <w:tblLayout w:type="fixed"/>
        <w:tblCellMar>
          <w:top w:w="0" w:type="dxa"/>
          <w:left w:w="70" w:type="dxa"/>
          <w:bottom w:w="0" w:type="dxa"/>
          <w:right w:w="70" w:type="dxa"/>
        </w:tblCellMar>
      </w:tblPr>
      <w:tblGrid>
        <w:gridCol w:w="163"/>
        <w:gridCol w:w="6722"/>
        <w:gridCol w:w="686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2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91</w:t>
            </w:r>
          </w:p>
          <w:p>
            <w:pPr>
              <w:pStyle w:val="Normal"/>
              <w:jc w:val="both"/>
              <w:rPr>
                <w:b/>
                <w:b/>
                <w:bCs/>
                <w:sz w:val="22"/>
                <w:szCs w:val="22"/>
              </w:rPr>
            </w:pPr>
            <w:r>
              <w:rPr>
                <w:b/>
                <w:bCs/>
                <w:sz w:val="22"/>
                <w:szCs w:val="22"/>
              </w:rPr>
            </w:r>
          </w:p>
        </w:tc>
        <w:tc>
          <w:tcPr>
            <w:tcW w:w="6867"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Término das obras da segunda pista da Av. Mogi Guaçu, entre a rotatória da Av. Adib Chaib a divisa do Município de Mogi Guaçu.</w:t>
            </w:r>
          </w:p>
          <w:p>
            <w:pPr>
              <w:pStyle w:val="Normal"/>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orma em toda extensão do acostamento na Rodovia Franco Montor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a reestruturação da fábrica de artefatos de cimento, para a produção de tubos, blocos, guias e sargetas, bancos para jardim e demais elementos pré-moldad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r e treinar pessoal habilitado para a fábrica de artefatos de cimento e frota de veículos e máquin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novação e/ou ampliação da frota de veículos e máquinas para serviços no municípi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Valendo-se das condições topográficas locais, criar bacias de contenção naturais para conter as águas das primeiras horas de precipitação. Desassoriar e corrigir leitos de córregos e rios. </w:t>
            </w:r>
          </w:p>
          <w:p>
            <w:pPr>
              <w:pStyle w:val="Normal"/>
              <w:jc w:val="both"/>
              <w:rPr>
                <w:sz w:val="22"/>
                <w:szCs w:val="22"/>
              </w:rPr>
            </w:pPr>
            <w:r>
              <w:rPr>
                <w:sz w:val="22"/>
                <w:szCs w:val="22"/>
              </w:rPr>
            </w:r>
          </w:p>
        </w:tc>
      </w:tr>
      <w:tr>
        <w:trPr/>
        <w:tc>
          <w:tcPr>
            <w:tcW w:w="163"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6722"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68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892" w:type="dxa"/>
        <w:jc w:val="left"/>
        <w:tblInd w:w="269" w:type="dxa"/>
        <w:tblLayout w:type="fixed"/>
        <w:tblCellMar>
          <w:top w:w="0" w:type="dxa"/>
          <w:left w:w="70" w:type="dxa"/>
          <w:bottom w:w="0" w:type="dxa"/>
          <w:right w:w="70" w:type="dxa"/>
        </w:tblCellMar>
      </w:tblPr>
      <w:tblGrid>
        <w:gridCol w:w="163"/>
        <w:gridCol w:w="6576"/>
        <w:gridCol w:w="7153"/>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57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IAGNÓSTICO DA SITUAÇÃO EXISTENTE - PROGRAMA 91</w:t>
            </w:r>
          </w:p>
          <w:p>
            <w:pPr>
              <w:pStyle w:val="Normal"/>
              <w:jc w:val="both"/>
              <w:rPr>
                <w:b/>
                <w:b/>
                <w:bCs/>
                <w:sz w:val="22"/>
                <w:szCs w:val="22"/>
              </w:rPr>
            </w:pPr>
            <w:r>
              <w:rPr>
                <w:b/>
                <w:bCs/>
                <w:sz w:val="22"/>
                <w:szCs w:val="22"/>
              </w:rPr>
            </w:r>
          </w:p>
        </w:tc>
        <w:tc>
          <w:tcPr>
            <w:tcW w:w="715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PROGRAMA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Implantação de trevos ou obras de transposição ao lonto da Rod. SP-147, em convênio com o Governo do Estado de São Paulo, ou empresa privada concessionár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grama de especialização, reciclagem e reaplicação dos recursos humanos voltados à prática do planej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ção de pessoal qualificado necessário para o setor de planej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ver de materiais e equipamentos no setor de planejamento.</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ssibilitar convênios: SEBRAE - implantação de incubadora tecnológica ; SENAI - Programa de qualificação de mão-de-obra; IPT - Secretaria de Ciência e Tecnologia e Desenvolvimento Econômico - PATEM; FCTH - Fundação Centro Tecnológico Hidráulico, Programa de Macro Drenagem Urbana; UNICAMP - Plano de Desenvolvimento Econômico de Mogi Mirim; CEPAM - Curso de Gerenciamento Administrativo e outr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ratação de serviços de terceiros: levantamento planialtimétrico; plataforma intermodal e de faixas para os ramais ferroviários; vias marginais à estrada de ferro entre a Av. Ariovaldo Siqueira Franco e Rod. SP-147;  prolongamento da Av. Adib Chaib nos dois sentidos; prolongamento da Av. Brasil e da Av. Expedito Quartieri; Faixas previstas no Plano Diretor de Desenvolvimento Integrado para a implementação de vias expressas e sistema viário complementar; implantação de usina de asfalto quente (CBUQ); aquisição de máquinas e equipamentos apropriados a execução de asfalto e/ou recapeamento; renovação e ampliação de equipamento topográfico; ampliar e equipar equipe de topografia.</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57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5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3751" w:type="dxa"/>
        <w:jc w:val="left"/>
        <w:tblInd w:w="269" w:type="dxa"/>
        <w:tblLayout w:type="fixed"/>
        <w:tblCellMar>
          <w:top w:w="0" w:type="dxa"/>
          <w:left w:w="70" w:type="dxa"/>
          <w:bottom w:w="0" w:type="dxa"/>
          <w:right w:w="70" w:type="dxa"/>
        </w:tblCellMar>
      </w:tblPr>
      <w:tblGrid>
        <w:gridCol w:w="163"/>
        <w:gridCol w:w="6651"/>
        <w:gridCol w:w="6937"/>
      </w:tblGrid>
      <w:tr>
        <w:trPr/>
        <w:tc>
          <w:tcPr>
            <w:tcW w:w="16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51"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93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6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65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937"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tabs>
          <w:tab w:val="clear" w:pos="708"/>
          <w:tab w:val="left" w:pos="4111" w:leader="none"/>
          <w:tab w:val="left" w:pos="6096"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6"/>
          <w:szCs w:val="26"/>
        </w:rPr>
      </w:pPr>
      <w:r>
        <w:rPr>
          <w:b/>
          <w:bCs/>
          <w:sz w:val="26"/>
          <w:szCs w:val="26"/>
        </w:rPr>
        <w:t xml:space="preserve">    </w:t>
      </w:r>
      <w:r>
        <w:rPr>
          <w:b/>
          <w:bCs/>
          <w:sz w:val="26"/>
          <w:szCs w:val="26"/>
        </w:rPr>
        <w:t>LEI Nº 2.985</w:t>
      </w:r>
    </w:p>
    <w:p>
      <w:pPr>
        <w:pStyle w:val="Normal"/>
        <w:jc w:val="both"/>
        <w:rPr>
          <w:b/>
          <w:b/>
          <w:bCs/>
          <w:sz w:val="22"/>
          <w:szCs w:val="22"/>
        </w:rPr>
      </w:pPr>
      <w:r>
        <w:rPr>
          <w:b/>
          <w:bCs/>
          <w:sz w:val="22"/>
          <w:szCs w:val="22"/>
        </w:rPr>
      </w:r>
    </w:p>
    <w:p>
      <w:pPr>
        <w:pStyle w:val="Normal"/>
        <w:jc w:val="both"/>
        <w:rPr/>
      </w:pPr>
      <w:r>
        <w:rPr>
          <w:sz w:val="24"/>
          <w:szCs w:val="24"/>
        </w:rPr>
        <w:tab/>
      </w:r>
      <w:r>
        <w:rPr>
          <w:b/>
          <w:bCs/>
          <w:sz w:val="24"/>
          <w:szCs w:val="24"/>
        </w:rPr>
        <w:tab/>
        <w:t>“Dispõe sobre o Plano Plurianual do Município de</w:t>
      </w:r>
    </w:p>
    <w:p>
      <w:pPr>
        <w:pStyle w:val="Normal"/>
        <w:jc w:val="both"/>
        <w:rPr>
          <w:b/>
          <w:b/>
          <w:bCs/>
          <w:sz w:val="24"/>
          <w:szCs w:val="24"/>
        </w:rPr>
      </w:pPr>
      <w:r>
        <w:rPr>
          <w:b/>
          <w:bCs/>
          <w:sz w:val="24"/>
          <w:szCs w:val="24"/>
        </w:rPr>
        <w:t xml:space="preserve"> </w:t>
      </w:r>
      <w:r>
        <w:rPr>
          <w:b/>
          <w:bCs/>
          <w:sz w:val="24"/>
          <w:szCs w:val="24"/>
        </w:rPr>
        <w:tab/>
        <w:tab/>
        <w:t>Mogi Mirim, para o período de 1998 a 2001”</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VEREADORA MARILENE MARIOTONI</w:t>
      </w:r>
      <w:r>
        <w:rPr>
          <w:sz w:val="24"/>
          <w:szCs w:val="24"/>
        </w:rPr>
        <w:t>, Presidente da Câmara Municipal de Mogi Mirim, Estado de São Paulo etc., no uso das atribuições que lhe são conferidas pelo inciso IV, alínea “g” do Artigo 24, da Resolução 103, de 18 de setembro de 1981 (Regimento Interno vigente), combinado com o inciso IV do Artigo 33 da LOM,</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w:t>
      </w:r>
      <w:r>
        <w:rPr>
          <w:b/>
          <w:bCs/>
          <w:sz w:val="24"/>
          <w:szCs w:val="24"/>
        </w:rPr>
        <w:t xml:space="preserve">REJEITOU  os VETOS PARCIAIS </w:t>
      </w:r>
      <w:r>
        <w:rPr>
          <w:sz w:val="24"/>
          <w:szCs w:val="24"/>
        </w:rPr>
        <w:t>do</w:t>
      </w:r>
      <w:r>
        <w:rPr>
          <w:b/>
          <w:bCs/>
          <w:sz w:val="24"/>
          <w:szCs w:val="24"/>
        </w:rPr>
        <w:t xml:space="preserve"> </w:t>
      </w:r>
      <w:r>
        <w:rPr>
          <w:sz w:val="24"/>
          <w:szCs w:val="24"/>
        </w:rPr>
        <w:t>Executivo, apostos ao Projeto de Lei nº 153, de 1997, em seu Anexo I - Programas, sendo que o Chefe do Executivo comunicou à Câmara, pelo Ofício CM Nº 159/98, protocolado sob nº 105, em 23 de junho de 1998, que não promulgará a parte vetada da citada lei,  ela promulga o seguinte:</w:t>
      </w:r>
    </w:p>
    <w:p>
      <w:pPr>
        <w:pStyle w:val="Normal"/>
        <w:ind w:firstLine="709"/>
        <w:jc w:val="both"/>
        <w:rPr>
          <w:sz w:val="24"/>
          <w:szCs w:val="24"/>
        </w:rPr>
      </w:pPr>
      <w:r>
        <w:rPr>
          <w:sz w:val="24"/>
          <w:szCs w:val="24"/>
        </w:rPr>
      </w:r>
    </w:p>
    <w:p>
      <w:pPr>
        <w:pStyle w:val="Normal"/>
        <w:ind w:firstLine="709"/>
        <w:jc w:val="both"/>
        <w:rPr/>
      </w:pPr>
      <w:r>
        <w:rPr>
          <w:sz w:val="24"/>
          <w:szCs w:val="24"/>
        </w:rPr>
        <w:tab/>
        <w:tab/>
        <w:tab/>
        <w:tab/>
      </w:r>
      <w:r>
        <w:rPr>
          <w:b/>
          <w:bCs/>
          <w:sz w:val="24"/>
          <w:szCs w:val="24"/>
        </w:rPr>
        <w:t>LEI Nº  2.985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sz w:val="24"/>
          <w:szCs w:val="24"/>
        </w:rPr>
        <w:t>Programa 7.23 - Isenção do pagamento do IPTU e das taxas, dos desempregados e dos de renda  de até um salário mínimo, proprietários de um único imóvel. As condições de desempregados e de renda, serão obtidas pelo Departamento de Promoção Social e referentes a janeiro de cada ano.</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Programa 7.27 - Criar o Serviço Disque-Denúncia e Disque-Reclamações - compra de equipamen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ograma 76.32 - Isenção de tarifas de água e esgoto a desempregados, conforme critérios estabelecidos, em portaria, pela autarquia (SAA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ograma 81.19 - Destinação efetiva às entidades assistenciais locais, no mínimo 2% da arrecadação total, a ser consignado em dotação orçamentária própria, suplementada se necessário, sendo tais entidades beneficiadas segundo convênio a ser definido pelo Conselho Municipal de Assistência Social e Departamento de Promoção Social.</w:t>
      </w:r>
    </w:p>
    <w:p>
      <w:pPr>
        <w:pStyle w:val="Normal"/>
        <w:ind w:firstLine="709"/>
        <w:jc w:val="both"/>
        <w:rPr>
          <w:sz w:val="24"/>
          <w:szCs w:val="24"/>
        </w:rPr>
      </w:pPr>
      <w:r>
        <w:rPr>
          <w:sz w:val="24"/>
          <w:szCs w:val="24"/>
        </w:rPr>
        <w:t>Câmara Municipal de Mogi Mirim, 23 de junho de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MARILENE MARIOTONI</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Registrada na Secretaria e afixada, em igual data, no Quadro de Avisos da Portaria da Câmara Municipal, sendo enviado à publicação através de registro no Cartório de Serviço de Registro de Títulos e Documentos.</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DR. JOÃO BATISTA COSTA</w:t>
      </w:r>
    </w:p>
    <w:p>
      <w:pPr>
        <w:pStyle w:val="Normal"/>
        <w:ind w:firstLine="709"/>
        <w:jc w:val="both"/>
        <w:rPr>
          <w:b/>
          <w:b/>
          <w:bCs/>
          <w:sz w:val="24"/>
          <w:szCs w:val="24"/>
        </w:rPr>
      </w:pPr>
      <w:r>
        <w:rPr>
          <w:b/>
          <w:bCs/>
          <w:sz w:val="24"/>
          <w:szCs w:val="24"/>
        </w:rPr>
        <w:t>Diretor-Geral Interino</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07">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23888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3888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23888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38885" cy="12954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cp:lastPrinted>1998-06-23T13:44:00Z</cp:lastPrinted>
  <dcterms:modified xsi:type="dcterms:W3CDTF">1998-06-23T13:55:00Z</dcterms:modified>
  <cp:revision>11</cp:revision>
  <dc:subject/>
  <dc:title>PROJETO DE LEI N�</dc:title>
</cp:coreProperties>
</file>