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155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ALIENAR POR DOAÇÃO, À EMPRESA “REIS DOS REIS TRANSPORTES, INDÚSTRIA E COMÉRCIO LTDA.”, ÁREA DE TERRENO DE PROPRIEDADE DO MUNICÍPIO E DÁ OUTRAS PROVIDÊ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110, inciso I, alínea “a” da Lei Orgânica do Município de Mogi Mirim, a alienar por doação, à empresa REI DOS REIS TRANSPORTES, INDÚSTRIA E COMÉRCIO LTDA., inscrita no CGC/MF. sob nº 00997349/0001-40 e Inscrição Estadual nº 455.073.866.113, sediada à Avenida Padre Jaime, 2.600. bairro Areião, Mogi Guaçu, São Paulo, com personalidade jurídica de direito privado e contrato social devidamente formalizado perante a Junta Comercial do Estado de São Paulo - JUCESP, uma área de terreno, de propriedade do Município, localizada no Distrito Industrial II, Rodovia SP-340, km 127, sentido Campinas/Águas da  Prata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A ÁREA:- O terreno em questão, ora denominado gleba B2, tem o seu perímetro iniciado no ponto A2, situado no cruzamento da linha da divisa entre as glebas B1 e B2, com a linha de divisa  de frente para a Avenida 01, daí segue em segmento de reta de 215,04m, divisando com a Av. 01, até o ponto A3; daí segue à direita em segmento curvo com raio de 15,00 m, divisando com a Avenida 01 e Rua 04 ao longo de 23,56 m, chegando ao ponto A4; daí segue ao longo em segmento de reta de 116,01m, divisando com a Rua 04, chegando ao ponto A5; daí deflete à direita em ângulo de 90º e segue em segmento de reta ao longo de 230,04m, divisando com área do Distrito Industrial e chegando ao ponto A6; daí deflete à direita, em ângulo de 90º, e segue, em segmento de reta de 131,01m até chegar ao ponto inicial A2, encerrando uma área de 30.089,25m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-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 15 de dezembr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7-12-16T09:35:00Z</dcterms:modified>
  <cp:revision>5</cp:revision>
  <dc:subject/>
  <dc:title>PROJETO DE LEI N�</dc:title>
</cp:coreProperties>
</file>