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154 DE 1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ALIENAR POR DOAÇÃO, À EMPRESA “J.E. SOUZA MOGI MIRIM ME”, ÁREA DE TERRENO DE PROPRIEDADE DO MUNICÍPIO E DÁ OUTRAS PROVIDÊNC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, nos termos do artigo 110, inciso 110, inciso I, alínea “a” da Lei Orgânica do Município de Mogi Mirim, a alienar por doação, à empresa J.É. SOUZA MOGI MIRIM ME., inscrita no CGC/MF. sob nº 56.855.208/0001-47, Inscrição Estadual nº 456.026.240.111 e Inscrição Municipal nº 169.000.187, sediada à Avenida Santo Antonio, 323, Centro, Mogi Mirim, Estado de São Paulo, com personalidade jurídica de direito privado e contrato social devidamente formalizado perante a Junta Comercial do Estado de São Paulo - JUCESP, uma área de terreno, de propriedade do Município, localizada no Parque das Empresas, à Rua Projetada, Quadra “H”, contendo as seguintes características, medid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A ÁREA:- Mede 36,00 metros de frente para a Rua Projetada, mede 21,78 metros em segmento de curva entre as Ruas Projetadas; mede 101,00 metros do lado direito de quem da Rua olha para o imóvel, confrontando com a rua Projetada; mede 55,00 metros nos fundos, confrontando com a propriedade da Prefeitura Municipal de Mogi Mirim; mede 104,00 metros do lado esquerdo confrontando com área de preservação de propriedade da Prefeitura Municipal de Mogi Mirim, até o ponto onde teve início a descrição da área, perfazendo um total de 5.885,50 m² (cinco mil, oitocentos e oitenta e cinco metros e cinqüenta centímetros quadrados), imóvel cadastrado no Cadastro Técnico Municipal sob nº 53.05.83.1515 (vegetal nº 164, gaveta E)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, em especial a Lei Municipal nº 2.653/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 15 de dezembr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7-12-16T09:12:00Z</dcterms:modified>
  <cp:revision>4</cp:revision>
  <dc:subject/>
  <dc:title>PROJETO DE LEI N�</dc:title>
</cp:coreProperties>
</file>