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11   DE 1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declarada de Utilidade Pública a Cooperativa Habitacional Urbanizadora Conquista, com sede na cidade Mogi Mirim, Estado de São Paulo, devidamente registrada no Cartório de Imóveis e Anexos da Comarc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2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entidade que se pretende declarar de Utilidade Pública, através deste Projeto de Lei, é uma conquista d eum grupo de pessoas que lutam  para conseguir uma casa própria sem a burocracia oficial, e livrando-se dos juros escorchantes da entidades financeiras deste Paí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ormada a Cooperativa a Diretoria presidida pela Senhora Cacilda Lavorato, já adquiriu uma área de terreno para implantação de lotemaneto popular urbanizado, e inciciou-se as adesões dos cooperados, com a finalidade de dar início a este Projeto Habitacion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já se pronunciou com a assinatura de todos os seus membros em ofício enviado ao Senhor Prefeito Municipal, pedindo apoio da administração para este corajoso projet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4-07T09:55:00Z</dcterms:modified>
  <cp:revision>10</cp:revision>
  <dc:subject/>
  <dc:title>PROJETO DE LEI N�</dc:title>
</cp:coreProperties>
</file>