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4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OGA EM TODOS OS SEUS TERMOS A LEI MUNICIPAL Nº 2.540;94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revogada em todos os seus termos a Lei Municipal nº 2.540, de 08 de fevereiro de 1994, que dispõe sobre Autorização para o Executivo Municipal alienar por doação área de terreno de propriedade do Município à empresa </w:t>
      </w:r>
      <w:r>
        <w:rPr>
          <w:b/>
          <w:bCs/>
          <w:sz w:val="24"/>
          <w:szCs w:val="24"/>
        </w:rPr>
        <w:t>“M.C.L. - CONTROLE TECNOLÓGICO S/C LTDA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04 de fevereiro de 1.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2-09T13:22:00Z</dcterms:modified>
  <cp:revision>4</cp:revision>
  <dc:subject/>
  <dc:title>PROJETO DE LEI N�</dc:title>
</cp:coreProperties>
</file>