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 23 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Art. 1º - A Praça localizada no Loteamento Jardim Murayama, passa a denominar PRAÇA DR. ANTONIO CARLOS SALVA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- Esta Lei entrará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- Revogam-se as disposições em contr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ala das Sessões “Vereador Santo Róttoli”, em 07 de novembro de 199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MAURO NUNES JUNIOR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MENDA SUBSTITUTIVA AO PROJETO DE LEI  23/98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ubstitua-se o Artigo 1º, pelo que segue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Art. 1º - A Rua 3 (três) do Loteamento Jardim Murayama, nesta cidade, passa a denominar-se Rua Dr. Antonio Carlos Salvat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8-09-02T14:47:00Z</dcterms:modified>
  <cp:revision>11</cp:revision>
  <dc:subject/>
  <dc:title>PROJETO DE LEI N�</dc:title>
</cp:coreProperties>
</file>