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Antonio Pinto à Rua 06 localizada no Jardim Murayama e revoga a Lei Municipal 1876/9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2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06, localizada no Loteamento Jardim Murayama, nesta cidade, passa a denominar-se Rua Antônio Pi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revogada em todos os seus termos a Lei Municipal nº 2196/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mos apresentando a consideração desta Casa, o Projeto de Lei que capeia esta justificativa, para regularizar a denominação da Rua Antônio Pinto, conforme a Lei Municipal nº 2196/91, datado de 18 de junho de 1991. Trata-se de um pequeno trecho, que não tem construção de nenhum imóvel de frente para a respectiva “Ru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ojeto de lei que ora apresentamos, iremos prestar uma justa homenagem ao honrado cidadão Antônio Pinto, revogando a antiga Lei, inócua e sem nenhuma condi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06T14:19:00Z</dcterms:modified>
  <cp:revision>14</cp:revision>
  <dc:subject/>
  <dc:title>PROJETO DE LEI N�</dc:title>
</cp:coreProperties>
</file>