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denominação de Rua Abolição à Rua Antonio Pinto, localizada no Loteament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21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Antonio Pinto, localizada no Loteamento Parque do Estado II, nesta cidade passa a denominar-se RUA ABOLI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6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ndo em vista a denominação de Sr. Antonio Pinto, a Rua 06, do Loteamento Jardim Murayama, conforme Projeto de Lei em tramitação, estamos apresentando este Projeto de Lei, para regularizar a situação jurídica das ruas que estão sendo denominadas, e ao mesmo tempo estamos também marcando a importância da Abolição no Brasil, juntando xerox dos acontecimentos daquela data importante na história do Brasi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3-06T14:12:00Z</dcterms:modified>
  <cp:revision>14</cp:revision>
  <dc:subject/>
  <dc:title>PROJETO DE LEI N�</dc:title>
</cp:coreProperties>
</file>