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4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7”, localizada no Jardim Murayama, nesta cidade, passa a denominar-se “Rua Izidoro Mazonttini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to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7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17T13:42:00Z</dcterms:modified>
  <cp:revision>10</cp:revision>
  <dc:subject/>
  <dc:title>PROJETO DE LEI N�</dc:title>
</cp:coreProperties>
</file>