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Rua Prof. Pedro Pilla, à rua “5” localizada no Jardim Muray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26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05”, localizada no Loteamento Jardim Murayama, nesta cidade, passa a denominar-se Rua Professor Pedro Pill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 apresentar-nos a consideração dos nobres pares, este Projeto de Lei, dando denominação da Rua 05, situada no Loteamento Jardim Murayama, nesta cidade, pretende homenagear o cidadão estimado pela nossa comunidade, como professor, homem público, voltado pelos relevantes serviços prest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fessor Pedro Pilla, nasceu em São Paulo (capital) em 22 de setembro de 1947, filho de Bricho Pilla e Dona Ana Drumov Pilla, de Benquista família Mogimiriana, estudioso, inteligente, trabalhador, formou professor de Matemática na Faculdade de Guaxupé Estado de Minas Gerais, exerceu a profissão no Instituto Monsenhor Nora, Colégio Pedro Ferreira Alves, Instituto de Educação Imaculada Conceição, exerceu ainda o cargo de Chefe de Gabinete do saudoso Prefeito Adib Chaib, foi Diretor do Grêmio Mogimiriano, dando assim mostra de seu trabalho dedicado a nossa coletividade, exerceu ainda o cargo de Vereador a nossa Câmara Municipal, quando faleceu em 08 de agosto de 1996, era Presidente do Diretório Municipal do P.F.L. - Partido da Frente Lib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 a aprovação do Projeto de Lei em questão, esta Casa estará prestando uma homenagem a um cidadão que participou e trabalhou em favor de nossa c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06T14:30:00Z</dcterms:modified>
  <cp:revision>16</cp:revision>
  <dc:subject/>
  <dc:title>PROJETO DE LEI N�</dc:title>
</cp:coreProperties>
</file>