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PROJETO DE LEI Nº   DE 199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UTÓGRAFO Nº 29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á denominação à rua que especifica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R”, localizada no Parque da Imprensa, nesta cidade, passa a denominar-se “Rua Benedicto Branco de Abreu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to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0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ILTON DA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3-17T13:56:00Z</dcterms:modified>
  <cp:revision>10</cp:revision>
  <dc:subject/>
  <dc:title>PROJETO DE LEI N�</dc:title>
</cp:coreProperties>
</file>