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Concede prazo de 180 dias, para regularização de construções consideradas irregulares.</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PROJETO DE LEI Nº 28,  DE 1998</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As construções consideradas irregulares, terão prazo de 180 (cento e oitenta) dias, para regularização junto a Prefeitura Municipal, a partir da data da promulgação da prese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s Processos de construções irregulares ajuizados, serão suspensos pelo período de 180 (cento e oitenta), dias, conforme o artigo 1º da presente Lei, cujas providências legais serão tomadas pelo Departamento Jurídico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Prefeitura Municipal, através de meios de comunicação e notificação aos proprietários dos imóveis irregulares, dará divulgação dos prazos e benefícios da prese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 em 09 de março de 1998.</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ADEMAR DE BARROS</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o apresentar o Projeto de Lei em que dá anistia e permite a regularização das construções consideradas irregulares, estamos dando uma oportunidade aos munícipes que estão nesta situação perante o Município, dando o prazo de 180 dias para regularização da construção de seu imóvel ou ampliação de construção efetuada.</w:t>
      </w:r>
    </w:p>
    <w:p>
      <w:pPr>
        <w:pStyle w:val="Normal"/>
        <w:ind w:firstLine="709"/>
        <w:jc w:val="both"/>
        <w:rPr>
          <w:sz w:val="24"/>
          <w:szCs w:val="24"/>
        </w:rPr>
      </w:pPr>
      <w:r>
        <w:rPr>
          <w:sz w:val="24"/>
          <w:szCs w:val="24"/>
        </w:rPr>
        <w:t>Estamos ciente e temos conhecimento que dezenas de construções estão irregulares em nossa cidade, como também dezenas de ampliações, que uma vez regularizada, além do município receber as taxas e emolumentos devidos, bem como terá oportunidade de cadastrar estes imóveis, recebendo assim o Imposto Predial e Territorial Urbano.</w:t>
      </w:r>
    </w:p>
    <w:p>
      <w:pPr>
        <w:pStyle w:val="Normal"/>
        <w:ind w:firstLine="709"/>
        <w:jc w:val="both"/>
        <w:rPr>
          <w:sz w:val="24"/>
          <w:szCs w:val="24"/>
        </w:rPr>
      </w:pPr>
      <w:r>
        <w:rPr>
          <w:sz w:val="24"/>
          <w:szCs w:val="24"/>
        </w:rPr>
        <w:t>Pelo Projeto de Lei no artigo 2º, as construções irregulares que estão sendo acionadas no Poder Judiciário, também terão oportunidade de regularização pelo prazo estipulado no artigo 1º, cujas providências deverão ser tomadas pelo Departamento Jurídico do Município suspendendo o Processo, aguardando a regularização dando assim também a oportunidade de sanar inúmeros problemas que estão pendentes na esfera Judicial.</w:t>
      </w:r>
    </w:p>
    <w:p>
      <w:pPr>
        <w:pStyle w:val="Normal"/>
        <w:ind w:firstLine="709"/>
        <w:jc w:val="both"/>
        <w:rPr>
          <w:sz w:val="24"/>
          <w:szCs w:val="24"/>
        </w:rPr>
      </w:pPr>
      <w:r>
        <w:rPr>
          <w:sz w:val="24"/>
          <w:szCs w:val="24"/>
        </w:rPr>
        <w:t>A Administração Municipal tem dificultado em muito a regularização de imóveis considerados irregulares e clandestino, não dando oportunidade e exigindo muitas vezes a demolição, medida que achamos drástica, pois o término de um imóvel irregular ou de uma ampliação a grande culpada é a fiscalização, se houvesse uma fiscalização dentro das normas da legislação, embargando a construção irregular logo no início não haveria evidentemente nenhum imóvel nesta situação.</w:t>
      </w:r>
    </w:p>
    <w:p>
      <w:pPr>
        <w:pStyle w:val="Normal"/>
        <w:ind w:firstLine="709"/>
        <w:jc w:val="both"/>
        <w:rPr>
          <w:sz w:val="24"/>
          <w:szCs w:val="24"/>
        </w:rPr>
      </w:pPr>
      <w:r>
        <w:rPr>
          <w:sz w:val="24"/>
          <w:szCs w:val="24"/>
        </w:rPr>
        <w:t>Os Munícipes que estavam em débito com o Município, receberam a oportunidade através de Lei Municipal em vigor de parcelar seus débitos, é o que estão fazendo, e achamos justo devido a situação econômica em que se encontra o País, devemos pois dar também a oportunidade aos proprietários de imóveis construídos irregularmente para que no prazo estabelecido na Lei possa também ficar com suas obrigações cumpridas com o Município.</w:t>
      </w:r>
    </w:p>
    <w:p>
      <w:pPr>
        <w:pStyle w:val="Normal"/>
        <w:ind w:firstLine="709"/>
        <w:jc w:val="both"/>
        <w:rPr>
          <w:sz w:val="24"/>
          <w:szCs w:val="24"/>
        </w:rPr>
      </w:pPr>
      <w:r>
        <w:rPr>
          <w:sz w:val="24"/>
          <w:szCs w:val="24"/>
        </w:rPr>
        <w:t>Esperamos a aprovação do presente Projeto de Lei, atendendo assim a dezenas de munícipes que querem regularizar seus imóve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9-02-12T08:12:00Z</dcterms:modified>
  <cp:revision>21</cp:revision>
  <dc:subject/>
  <dc:title>PROJETO DE LEI N�</dc:title>
</cp:coreProperties>
</file>