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30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MUNICÍPIO A EXECUTAR OBRAS JUNTO AO PARQUE DA EMPRESA (DISTRITO INDUSTRIAL I) E DISPÕE SOBRE DESCONTOS DA CONTRIBUIÇÃO DE MELHOR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autorizado a proceder a pavimentação asfáltica nas vias públicas localizadas no Parque da Empresa (Distrito Industrial I), nesta cidade, bem como todas as obras de guias, sarjetas, galerias de água pluvial necessárias ao empreendi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Uma vez executadas as obras pela Administração ou contratada via licitação, fica o Poder Executivo autorizado a proceder o lançamento de contribuição de melhorias às empresas ali sedi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Uma vez lançada a contribuição de melhoria, fica o Poder Executivo autorizado a proceder um desconto de 50% (cinqüenta por cento) para o pagamento à vista, 35% (trinta e cinco por cento) para o pagamento em três parcelas mensais e 20% (vinte por cento) para o pagamento em seis parcelas mens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desconto para pagamento à vista, previsto no § 1º, do art. 164, da Lei Municipal nº 1431/83 (Código Tributário Municipal), não se aplica à presente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As despesas com a execução desta Lei, serão suportadas por dotação constante do Orçamento Municipal vigente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13 de março de 199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2-12T08:14:00Z</dcterms:modified>
  <cp:revision>6</cp:revision>
  <dc:subject/>
  <dc:title>PROJETO DE LEI N�</dc:title>
</cp:coreProperties>
</file>