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35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o na sua totalidade o Artigo 3º, da Lei Municipal nº 2.957/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23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BERTO JOSÉ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l projeto visa atender o pedido do Departamento de Promoção Social da Prefeitura, uma vez que já estão sendo realizadas mensalmente, reuniões ampliadas com todas as entidades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4-14T13:13:00Z</dcterms:modified>
  <cp:revision>11</cp:revision>
  <dc:subject/>
  <dc:title>PROJETO DE LEI N�</dc:title>
</cp:coreProperties>
</file>