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 Avenida “2”, localizada no PARQUE DO ESTADO II, nesta cidade, passa a denominar-se Avenida “VALTER DE PIERI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36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Avenida “2”, localizada no PARQUE DO ESTADO II, nesta cidade, passa a denominar-se “VALTER DE PIERI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06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º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TER DE PIERI, cidadão de honras e muito respeito, nasceu em São João da Boa Vista no ano de 1929, filho de JOSÉ DE PIERI, e ANGELINA VOLTANI DE PIERI. Em 3 de fevereiro de 1958 entrou como operário na PREFEITURA MUNICIPAL DE MOGI MIRIM, onde posteriormente passou a exercer a função de FISCAL DE TRIBUTOS até 4 de maio de 1993 quando se afastou do cargo para fins de aposentado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sou-se com a Srª  ZORAIDE BARON DE PIERI em 26 de julho de 1952 com teve os filhos IZOLETE APARECIDA DE PIERI, JOSÉ SILVIO DE PIERI, VERA LÚCIA DE PIERI e EDSON ROBERTO DE PIERI, VALTER DE PIERI faleceu no dia 2 de jul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4-01T15:38:00Z</dcterms:modified>
  <cp:revision>10</cp:revision>
  <dc:subject/>
  <dc:title>PROJETO DE LEI N�</dc:title>
</cp:coreProperties>
</file>