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A PRAÇA DO JARDIM DIONÍZIO LINARES, BAIRRO SANTA CRUZ, NESTA CIDADE, PASSA A DENOMINAR-SE “PRAÇA CÔNEGO CARLOS AUGUSTO GOMES MAL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PROJETO DE LEI Nº 37,  DE 1998</w:t>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A Praça localizada no Jardim Dionízio Linares, Bairro Santa Cruz, nesta cidade, passa a denominar-se “PRAÇA CÔNEGO CARLOS AUGUSTO GOMES MALH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06 de abril de 19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OSVALDO APARECIDO QUAGLI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VALDIR LUIZ BIAZOTT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A MARILENE MARIOTONI</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JUSTIFICA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Faleceu em 19.01.95, nos primeiros minutos de uma quinta-feira, com 74 anos, o Cônego Carlos Augusto Gomes Malho, na Santa Casa local, em Mogi Mirim.</w:t>
      </w:r>
    </w:p>
    <w:p>
      <w:pPr>
        <w:pStyle w:val="Normal"/>
        <w:ind w:firstLine="709"/>
        <w:jc w:val="both"/>
        <w:rPr>
          <w:sz w:val="24"/>
          <w:szCs w:val="24"/>
        </w:rPr>
      </w:pPr>
      <w:r>
        <w:rPr>
          <w:sz w:val="24"/>
          <w:szCs w:val="24"/>
        </w:rPr>
        <w:t>Era natural da cidade de Bocaina, Estado de São Paulo, onde nasceu em 04.11.20.</w:t>
      </w:r>
    </w:p>
    <w:p>
      <w:pPr>
        <w:pStyle w:val="Normal"/>
        <w:ind w:firstLine="709"/>
        <w:jc w:val="both"/>
        <w:rPr>
          <w:sz w:val="24"/>
          <w:szCs w:val="24"/>
        </w:rPr>
      </w:pPr>
      <w:r>
        <w:rPr>
          <w:sz w:val="24"/>
          <w:szCs w:val="24"/>
        </w:rPr>
        <w:t>Depois de ordenado, Cônego Carlos exerceu o sacerdócio nas cidades de Conchal, Sumaré, cidade do qual recebeu o título de Cidadão Honorário; e Campinas, na paróquia do Bonfim, transferindo-se para Mogi Mirim no meio do ano de 1967, substituindo ao Monsenhor José Nardim, devido ao seu estado de saúde. Em Mogi Mirim ganhou grandes admiradores pelo carisma em conduzir os trabalhos na Paróquia de São José, principalmente entre a juventude, quando criou o Movimento Shalom que comemorou 25 anos em julho de 1994 e no âmbito familiar, face sua constante preocupação com os casais na preparação do Curso de Noivos.</w:t>
      </w:r>
    </w:p>
    <w:p>
      <w:pPr>
        <w:pStyle w:val="Normal"/>
        <w:ind w:firstLine="709"/>
        <w:jc w:val="both"/>
        <w:rPr>
          <w:sz w:val="24"/>
          <w:szCs w:val="24"/>
        </w:rPr>
      </w:pPr>
      <w:r>
        <w:rPr>
          <w:sz w:val="24"/>
          <w:szCs w:val="24"/>
        </w:rPr>
        <w:t>Depois de receber a Comenda com o Colar de João Ramalho, entregue pelo Instituto Genealógico de São Paulo, em Sessão Solene da Câmara Municipal de Mogi Mirim, na Semana do Presidente João Theodoro, em 30 de junho de 1979, o Cônego Carlos, em 1º de julho, após uma brilhante missa na Igreja de Nossa Senhora do Carmo, teve um espasmo que o deixou em uma cadeira de rodas por mais de quinze anos.</w:t>
      </w:r>
    </w:p>
    <w:p>
      <w:pPr>
        <w:pStyle w:val="Normal"/>
        <w:ind w:firstLine="709"/>
        <w:jc w:val="both"/>
        <w:rPr>
          <w:sz w:val="24"/>
          <w:szCs w:val="24"/>
        </w:rPr>
      </w:pPr>
      <w:r>
        <w:rPr>
          <w:sz w:val="24"/>
          <w:szCs w:val="24"/>
        </w:rPr>
        <w:t>Mesmo paraplégico, Cônego Carlos atendia a todos que o procuravam para conselhos, sendo inclusive, o Conselheiro Espiritual da Equipe do Mogi Mirim Esporte Clube desde 1985, quando a equipe galgou a divisão principal do Futebol Paulista.</w:t>
      </w:r>
    </w:p>
    <w:p>
      <w:pPr>
        <w:pStyle w:val="Normal"/>
        <w:ind w:firstLine="709"/>
        <w:jc w:val="both"/>
        <w:rPr>
          <w:sz w:val="24"/>
          <w:szCs w:val="24"/>
        </w:rPr>
      </w:pPr>
      <w:r>
        <w:rPr>
          <w:sz w:val="24"/>
          <w:szCs w:val="24"/>
        </w:rPr>
        <w:t>Querido e admirado por todos, o Cônego Carlos era uma pessoa com muitas virtudes e seu passamento causou consternação em toda comunidade mogian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8-04-01T15:53:00Z</dcterms:modified>
  <cp:revision>11</cp:revision>
  <dc:subject/>
  <dc:title>PROJETO DE LEI N�</dc:title>
</cp:coreProperties>
</file>