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2, DE 1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LUI PROGRAMA NO ANEXO I, DA LEI MUNICIPAL Nº  2.853, DE 27 DE JUNHO DE 1997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incluído no Anexo I, da Lei Municipal nº 2.853/97, que estabelece as Diretrizes Orçamentárias para o Exercício de 1998, o seguinte programa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STÊNCIA E PROMOÇÃO SOCI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ÍTICAS SOCIAIS DE ATENDIME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81.19 - Reforma e ampliação das instalações do prédio do núcleo de Promoção Social do bairro SEHAC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BJETIVO: promover a reforma e ampliação das instalações do prédio do Núcleo de Promoção Social, no Bairro SEHAC, visando adequar a estrutura física e oferecer prestação de melhores serviços às crianças atendidas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03 de abril de 199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2-12T08:23:00Z</dcterms:modified>
  <cp:revision>6</cp:revision>
  <dc:subject/>
  <dc:title>PROJETO DE LEI N�</dc:title>
</cp:coreProperties>
</file>