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6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NOVA REDAÇÃO AO ARTIGO 5º, DA LEI MUNICIPAL Nº 1.699, DE 198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 O artigo 5º, da Lei Municipal nº 1.699/87, passa a vige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Transcorrido o prazo para atendimento da notificação, os responsáveis pela obrigação ficarão sujeitos às seguintes multa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50 UFIR’s pela falta de muro ou tela de aram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37 UFIR’s pela falta de passei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50 UFIR’s pela falta de drenagem de aterr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25 UFIR’s pela falta de limpeza ou capin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Referidas penalidades ficarão sujeitas a juros de mora de 1% (um por cento) ao mês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Decorrido o prazo de que trata o art. 4º, da Lei Municipal nº 1.699/87, modificada pela Lei Municipal nº 2.936/98, serão aplicadas as multas de que tratam o artigo anterior, sendo em valor dobrado a cada nova notif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Ficam mantidas as demais disposições das Leis nº 1699/87 e 2936/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3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4-24T14:58:00Z</dcterms:modified>
  <cp:revision>4</cp:revision>
  <dc:subject/>
  <dc:title>PROJETO DE LEI N�</dc:title>
</cp:coreProperties>
</file>