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Dá normas a  Manutenção de obras de arte na construção civil, nes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°            , DE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Art. 1º. A manutenção de obras de arte na construção civil, neste município, será regida pelas disposições da present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. As obras de artes abrangidas por esta lei são os viadutos, as pontes  os túneis as passarelas e os pontilhõ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. O Executivo nomeará, por portaria, a Comissão Municipal para Fiscalização da Manutenção Preventista, responsável pela assessoria e consultoria operacional e técnica relativas à implementação planos e programas previstos nesta lei e na legislação vigent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1º. Esta comissão procederá, obrigatoriamente a inspeção a cada dois anos juntamente com os responsáveis pela conservação e expedição “Relatório de Inspeção Bienal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2º. Esta Comissão será constituída por profissionais legalmente habilitados, do Departamento de Obras e Viação e de entidades representativas da comunidade tecnológ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. A conservação das obras de arte será feita diretamente pela Prefeitura ou por empresa com profissionais habilitados, mediante licit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. Em cada obra de arte deverá constar indicativa, segundo a lei federal 5194/66, com nome, endereço e telefone atualizados, dos responsáveis pela conservação e cópia do Relatório de Ínspeção Bienal.</w:t>
      </w:r>
    </w:p>
    <w:p>
      <w:pPr>
        <w:pStyle w:val="Normal"/>
        <w:ind w:firstLine="709"/>
        <w:jc w:val="both"/>
        <w:rPr/>
      </w:pPr>
      <w:r>
        <w:rPr/>
        <w:t xml:space="preserve">Parágrafo único: O responsável técnico poderá ser substituído, no prazo de trinta dias da comunicação da baixa de responsabilidade do responsável técnico anterior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º. A empresa conservadora deverá manter serviço de prontidão para atendimento de situações emergenciais, com pelo menos uma equipe de técnicos capacit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7º. A empresa  conservadora deverá atender às normas pertinentes da Associação Brasileira de normas Técnicas (ABNT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8º. O Executivo regulamentará a presente lei, no prazo de sessenta dias de sua publicação, fazendo a indicação de multas às empresas que deixaram de comunicar os defeitos que afetem o uso ou a segurança da obra de arte, da mudança do responsável técnico, falta de inspeção bienal, desrespeito ao auto de interdição ou embargo da obra de arte e outros assuntos correlat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9º.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0º. Revogam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, aos 16 de abril de 19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JUSTIFICATIV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resente projeto de lei baseou-se em projeto de lei de autoria do Vereador Edivaldo Estima, da Câmara Municipal de São Paulo.</w:t>
      </w:r>
    </w:p>
    <w:p>
      <w:pPr>
        <w:pStyle w:val="Normal"/>
        <w:ind w:firstLine="709"/>
        <w:jc w:val="both"/>
        <w:rPr/>
      </w:pPr>
      <w:r>
        <w:rPr/>
        <w:t>Lá em São Paulo. ocorreram acidentes com obras de arte, o que motivou o Vereador a propor a programação de Verificação anual das condições daquelas construçõ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Mogi Mirim, também já ocorreram problemas com a ponte da Rua Sinhazinha e com a ponte sobre o Cortume, na Rodovia Mogi Mirim - Mogi Guaçu.</w:t>
      </w:r>
    </w:p>
    <w:p>
      <w:pPr>
        <w:pStyle w:val="Normal"/>
        <w:ind w:firstLine="709"/>
        <w:jc w:val="both"/>
        <w:rPr/>
      </w:pPr>
      <w:r>
        <w:rPr/>
        <w:t xml:space="preserve">Assim, para segurança da população, é importante estabelecer-se a vistoria bienal aliada a um plano de  conservação daquele patrimônio público. </w:t>
      </w:r>
    </w:p>
    <w:p>
      <w:pPr>
        <w:pStyle w:val="Normal"/>
        <w:ind w:firstLine="709"/>
        <w:rPr/>
      </w:pPr>
      <w:r>
        <w:rPr/>
        <w:t xml:space="preserve">Aguarda-se assim, a aprovação desta propositura e posterior sanção do Prefeito. 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8-04-16T15:27:00Z</cp:lastPrinted>
  <dcterms:modified xsi:type="dcterms:W3CDTF">1998-04-16T16:11:00Z</dcterms:modified>
  <cp:revision>15</cp:revision>
  <dc:subject/>
  <dc:title/>
</cp:coreProperties>
</file>