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3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ENTA O INCISO II DO ART. 227 DA VIGENTE LEI ORGÂNICA DO MUNICÍPIO DE 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Programa de Auxílio Transporte de estudantes do ensino médio profissionalizante e superior, tipificado no inciso II do art. 227 da Lei Orgânica do Município (L.O.M.), será efetivado nas condições desta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Para escolas, faculdades e universidades situadas com distância de até 80 (oitenta quilômetros) da sede do Município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iso Único - Excetuam-se à exigência de que trata este parágrafo, os Municípios de Itatiba, Santa Bárbara do Oeste e Piracicab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estudante beneficiado com o auxílio transporte, deverá cumprir os seguintes requisitos, sob pena de restituição de todas importâncias recebidas, com os acréscimos legai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Ter, no mínimo 70% (setenta por cento) de freqüência durante o ano letivo, 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Fazer estágio ou prestação de serviços sociais, ambos de forma gratuita e obrigatória, junto à Prefeitura, Autarquia ou Câmara Municipal, de acordo com a disponibilidade do estudante e, em conformidade com a programação semestral estabelecida conjuntamente entre os Departamentos ou Autarquia da Prefeitura e a U.M.E. (União Mogimiriana de Estudantes), da seguinte form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20 horas durante o segundo semestre de 199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30 horas durante o primeiro e o segundo semestre de 1999, 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 40 horas semestrais a partir do ano 2.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prestação de serviços sociais ou estágios gratuitos de que trata o inciso II do artigo 1º da presente Lei, concretizar-se-á mediante contrato individual a ser celebrado entre a Prefeitura e o estudante beneficiado, ficando sob encargo desta ao final de cada contrato, a emissão de uma declaração pela Municipalidade de que o estudante realizou o estág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erá constituída uma Comissão, nomeada pelo Prefeito Municipal e composta por 2 (dois) representantes indicados pela União Mogimiriana de Estudantes (U.M.E.) e 2 (dois) representantes indicados pelo Departamento de Educação e Cultura (D.E.C.), cuja atribuição será a de fiscalizar e coordenar o cumprimento dos contratos, deliberando sobre o descumprimento dos mesm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Nenhum auxílio transporte será conferido sem apresentação de requerimento assinado pelo interessado e do comprovante de matrícula do estuda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O auxílio transporte de que trata o artigo 1º desta Lei, será de 50% (cinqüenta por cento) do valor mensal pago para o transporte de cada estudante, não podendo em hipótese alguma, ultrapassar 50% do valor correspondente a linha regular e intermunicipal de ônibu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O valor será repassado à União Mogimiriana de Estudantes (U.M.E.) após apresentação de planilha elaborada pela entidade e conferida pelo Departamento de Educação e Cultura (D.E.C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A importância devida a cada estudante dependerá de cada uma das linhas contratadas e utilizadas, cujos valores máximos anuais serão fixados através de Decreto do Executiv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 - Os estudantes que forem beneficiados em proporções inferiores aos demais, em uma mesma linha contratada, deverão cumprir carga horária de estágio ou serviços proporcionalmente ao benefício pa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Se durante o processo de análise do pedido de auxílio ou mesmo após a concessão do benefício, forem constatadas informações ou esclarecimentos inverídicos, vem como o descumprimento das obrigações elencadas na presente Lei, o processo será indeferido e arquivado, obrigando-se o estudante à restituição das importâncias receb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O benefício de que cuida esta Lei, só alcançará os estudantes que estiverem cursando o ensino médio profissionalizante ou graduação universi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28 de abril de 19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5-04T09:33:00Z</dcterms:modified>
  <cp:revision>8</cp:revision>
  <dc:subject/>
  <dc:title>PROJETO DE LEI N�</dc:title>
</cp:coreProperties>
</file>