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1, DE 1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nclui programas no anexo I, da Lei Municipal nº 2.853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7 de junho de 1997, e dá outras providências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m incluídos no Anexo I, da Lei Municipal nº 2.853/97, que estabelece as Diretrizes Orçamentárias para o Exercício de 1.998, os seguintes programas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URBANISM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“58.11 - Promover a infra-estrutura dos lotes onde está localizado o antigo Aero-Clube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BJETIVO: Possibilitar um melhor aproveitamento da área, bem como promover o ajustamento urba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SERVIÇO DE UTILIDADE PÚBLIC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0.40 - Serviço de dragagem para os lagos, córregos e rios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BJETIVO: Possibilitar uma limpeza completa nos lagos, córregos e rios, evitando-se o acúmulo de resíduos e lixos que causam possíveis enchente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- Revogam-se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23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6-09T16:23:00Z</dcterms:modified>
  <cp:revision>4</cp:revision>
  <dc:subject/>
  <dc:title>PROJETO DE LEI N�</dc:title>
</cp:coreProperties>
</file>