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ASSUNTO: Fica assegurado o atendimento especial aos Deficientes Físicos, Gestantes, Idosos, nos estabelecimentos de Mogi Mirim e da outras providências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OJETO DE LEI  N°            , DE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. É assegurado o direito de preferência de atendimento, às gestantes, aos idosos (65 anos ou mais), aos portadores de deficiência e às mães com criança no colo, nos seguintes estabelecimentos:</w:t>
      </w:r>
    </w:p>
    <w:p>
      <w:pPr>
        <w:pStyle w:val="Normal"/>
        <w:ind w:firstLine="709"/>
        <w:jc w:val="both"/>
        <w:rPr/>
      </w:pPr>
      <w:r>
        <w:rPr/>
        <w:t>I -    repartições públicas, autarquias e fundações;</w:t>
      </w:r>
    </w:p>
    <w:p>
      <w:pPr>
        <w:pStyle w:val="Normal"/>
        <w:ind w:firstLine="709"/>
        <w:jc w:val="both"/>
        <w:rPr/>
      </w:pPr>
      <w:r>
        <w:rPr/>
        <w:t>II-   hospitais, laboratórios de análises clínicas, postos de saúde e UPA;</w:t>
      </w:r>
    </w:p>
    <w:p>
      <w:pPr>
        <w:pStyle w:val="Normal"/>
        <w:ind w:firstLine="709"/>
        <w:jc w:val="both"/>
        <w:rPr/>
      </w:pPr>
      <w:r>
        <w:rPr/>
        <w:t>III- agências bancár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ágrafo único: Nos estabelecimentos mencionados nos incisos anteriores, serão afixados cartazes e/ou placas, em locais visíveis, com os seguintes dizeres: “Gestantes, idosos, portadores de deficiência e mães com crianças no colo têm atendimento preferencial (lei nº       /98”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. O atendimento preferencial será garantido pelas chefias das repartições ou funcionários que mantém contato direto com o públic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. Esta lei entra em vigor na data de sua publicação, sendo revogadas as disposiçõ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la das Sessões, aos 16 de abril de 199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OSVALDO APARECIDO QUAGLI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ntinuação do Projeto de Lei n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JUSTIFICATIVA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presente projeto de lei baseia-se na lei 6647, de 28 de junho de 1993, de Ribeirão Preto (SP), de autoria do Vereador LEOPOLDO PAULINO, atual Presidente da Câmara de Vereadores.</w:t>
      </w:r>
    </w:p>
    <w:p>
      <w:pPr>
        <w:pStyle w:val="Normal"/>
        <w:ind w:firstLine="709"/>
        <w:jc w:val="both"/>
        <w:rPr/>
      </w:pPr>
      <w:r>
        <w:rPr/>
        <w:t>O atendimento preferencial às gestantes, aos idosos, aos portadores de deficiência e às mães com crianças no colo, é de caráter humanitário.</w:t>
      </w:r>
    </w:p>
    <w:p>
      <w:pPr>
        <w:pStyle w:val="Normal"/>
        <w:ind w:firstLine="709"/>
        <w:jc w:val="both"/>
        <w:rPr/>
      </w:pPr>
      <w:r>
        <w:rPr/>
        <w:t>Assim, aguarda-se a acolhida desta propositura pelas Edis e sanção do Executivo.</w:t>
      </w:r>
    </w:p>
    <w:p>
      <w:pPr>
        <w:pStyle w:val="Normal"/>
        <w:ind w:firstLine="709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dcterms:modified xsi:type="dcterms:W3CDTF">1998-04-16T12:58:00Z</dcterms:modified>
  <cp:revision>11</cp:revision>
  <dc:subject/>
  <dc:title/>
</cp:coreProperties>
</file>