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4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PODER EXECUTIVO A FORNECER MÃO-DE-OBRA E MATERIAIS DE CONSTRUÇÃO PARA A REFORMA DO FÓRUM LOCAL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, através de seu Departamento de Obras e Viação, autorizado a fornecer mão-de-obra e materiais de construção necessários à reforma do Fórum loc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autorização de que trata o “caput” deste artigo, objetiva a implantação da 3ª Vara Judicial na Comarca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com a execuçã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8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4T10:29:00Z</dcterms:modified>
  <cp:revision>4</cp:revision>
  <dc:subject/>
  <dc:title>PROJETO DE LEI N�</dc:title>
</cp:coreProperties>
</file>