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 55, DE 1998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RESCENTA CARGOS AO PARÁGRAFO ÚNICO DO ARTIGO 1º, DA LEI MUNICIPAL Nº 2.861/97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</w:t>
      </w:r>
      <w:r>
        <w:rPr>
          <w:sz w:val="24"/>
          <w:szCs w:val="24"/>
        </w:rPr>
        <w:t>, Prefeito do Município de Mogi 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FAÇO SABER</w:t>
      </w:r>
      <w:r>
        <w:rPr>
          <w:sz w:val="24"/>
          <w:szCs w:val="24"/>
        </w:rPr>
        <w:t xml:space="preserve"> 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1º - Ao Parágrafo Único, do artigo 1º, da Lei Municipal nº 2.861, de 15 de agosto de 1997, ficam acrescentados os seguintes cargos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(um) Supervisor de Equipe, com remuneração total de R$ 10.215,52 (dez mil, duzentos e quinze reais e cinqüenta e dois centavos) ao ano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 Coordenador de Educação em Saúde, com remuneração total de R$ 14.352,42 (quatorze mil, trezentos e cinqüenta e dois reais e quarenta e dois centavos) ao an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Ficam mantidas as demais disposições da Lei Municipal nº 2.861/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 Mirim, 28 de abril de 1998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40" w:footer="737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019) 862-2419 - FAX: (019) 862-4549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9728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9850" cy="142176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9850" cy="1421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9850" cy="142176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9850" cy="1421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eastAsia="Arial"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eastAsia="Arial" w:cs="Arial" w:ascii="Arial" w:hAnsi="Arial"/>
        <w:b/>
        <w:bCs/>
        <w:sz w:val="24"/>
        <w:szCs w:val="24"/>
      </w:rPr>
      <w:t>Estado de São Paulo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3T09:23:00Z</dcterms:created>
  <dc:creator>PREFEITURA MUNICIPAL DE MOGI MIRIM</dc:creator>
  <dc:description/>
  <dc:language>en-US</dc:language>
  <cp:lastModifiedBy>PREFEITURA MUNICIPAL DE MOGI MIRIM</cp:lastModifiedBy>
  <dcterms:modified xsi:type="dcterms:W3CDTF">1998-05-04T10:42:00Z</dcterms:modified>
  <cp:revision>4</cp:revision>
  <dc:subject/>
  <dc:title>PROJETO DE LEI N�</dc:title>
</cp:coreProperties>
</file>