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8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LUI PROGRAMAS NO ANEXO I, DA LEI MUNICIPAL Nº 2.853, DE 27 DE JUNHO DE 1997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m incluídos no Anexo I, da Lei Municipal nº 2.853/97, que estabelece as Diretrizes Orçamentárias para o Exercício de 1.998, os seguintes programas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DMINISTRAÇÃ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07.13.-......................................................................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eestruturação dos Departamentos e Criação de cargos onde se fizer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Criação do Regime Jurídico Único, do Estatuto dos Servidores Públicos e do Fundo de Aposentadoria e Pensão e seu Gesto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BJETIVO: Possibilitar uma melhor adequação dos cargos e funções, bem como definir o regime que os funcionários ficarão submetid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30 de abril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05-04T11:01:00Z</dcterms:modified>
  <cp:revision>4</cp:revision>
  <dc:subject/>
  <dc:title>PROJETO DE LEI N�</dc:title>
</cp:coreProperties>
</file>