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0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ESCENTA PARÁGRAFO ÚNICO AO ARTIGO 1º , DA LEI MUNICIPAL Nº 2.599/94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o Artigo 1º, da Lei Municipal nº 2.599, de 24 de junho de 1994, que dispõe sobre alienação de bem imóvel do município, sob a forma de permuta, fica acrescentado o seguinte parágrafo únic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 - ............................................................................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 - Fica o Executivo Municipal autorizado a receber, da Empresa Champion Papel e Celulose Ltda., cadastrada no CGC/MF nº 52.736.949/0001-58, com sede à Rodovia SP-340, Km 171, na cidade de Mogi Guaçu/SP, sob a forma de doação, toda a infra-estrutura a ser realizada no imóvel que dispõe o “caput” deste artig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m mantidas as demais disposições da Lei Municipal nº 2.599/9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04 de maio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5-07T09:30:00Z</dcterms:modified>
  <cp:revision>5</cp:revision>
  <dc:subject/>
  <dc:title>PROJETO DE LEI N�</dc:title>
</cp:coreProperties>
</file>