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9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PODER EXECUTIVO, ATRAVÉS DO DEPARTAMENTO DE OBRAS E VIAÇÃO, A PROCEDER, GRATUITAMENTE, A REFORMA EM CASAS DO BAIRRO DENOMINADO SEHAC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, através de seu Departamento de Obras e Viação, autorizado a proceder, gratuitamente, as reformas necessárias em casas localizadas no Bairro denominado SEHAC, neste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s casas a serem reformadas serão aquelas em risco de desabamento, conforme laudo a ser elaborado pela Prefeitura, e cujos proprietários tenham renda familiar de até 3 (três) salários mínimos mens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autorizada, em caráter de emergência, a contratação de 2 (dois) pedreiros e 2 (dois) serventes, para a execução das obras de que trata 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O salário de pedreiro corresponderá a “Ref. 07” e o do servente a “REF-01”, da tabela de referências da Lei Complementar 02/90, acrescido das alterações subseqü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- A contratação que dispõe o “caput” deste artigo, é de até 3 (três) meses, prorrogável, uma única vez, por igual perío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com a execução da presente Lei, correrão à conta de dotação orçamentária própria, consignada no orçamento Municipal vigente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04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5-06T16:20:00Z</dcterms:modified>
  <cp:revision>5</cp:revision>
  <dc:subject/>
  <dc:title>PROJETO DE LEI N�</dc:title>
</cp:coreProperties>
</file>