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voga a Lei Municipal nº 901, datada de 27 de Junho de 197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61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revogada, em todos os seus termos, a Lei Municipal nº 901, datada de 27 de Junho de 1973, que declarou de Utilidade Pública a Corporação Musical “São José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, aos 27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revogação da Lei Municipal nº 901, datada de 27 de junho de 1973, justifica-se, pois a entidade declarada de Utilidade Pública, não vem cumprindo as exigências contidas na Legislação Municipal, no que tange a apresentação de relatório de suas atividades, tendo-se até pelas notícias veiculadas, acha-se extin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5-07T09:41:00Z</dcterms:modified>
  <cp:revision>10</cp:revision>
  <dc:subject/>
  <dc:title>PROJETO DE LEI N�</dc:title>
</cp:coreProperties>
</file>