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Revoga a Lei Municipal 1753 datada de 24 de junho de 198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62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revogada, em todos os seus termos, a Lei Municipal nº 1753, datada de 24 de Junho de 1988, que declarou de Utilidade Pública a Escola Politécnica Industrial Sociedade Civi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7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revogação da Lei Municipal nº 1753, datada de 24 de junho de 1988, justifica-se, pois a entidade declarada de Utilidade Pública, não vem cumprindo as exigências contidas na Legislação Municipal, no que tange a apresentação de relatório de suas atividades, tendo-se até pelas notícias veiculadas, acha-se extint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5-07T10:18:00Z</dcterms:modified>
  <cp:revision>11</cp:revision>
  <dc:subject/>
  <dc:title>PROJETO DE LEI N�</dc:title>
</cp:coreProperties>
</file>