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Revoga a Lei Municipal nº 1145, datada de 24 de maio de 197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63, 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revogada, em todos os seus termos a Lei Municipal nº 1145, datada de 24 de Maio de 1977, que declarou de Utilidade Pública a Caixa de Pecúlio dos Militares-Beneficentes - Capem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, em 27 de abril de 199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revogação da Lei Municipal nº 1145, datada de 24 de maio de 1977, justifica-se, pois a entidade declarada de Utilidade Pública, não vem cumprindo as exigências contidas na Legislação Municipal, no que tange a apresentação de relatório de suas atividades, tendo-se até pelas notícias veiculadas, acha-se em fase de extin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8-05-07T10:25:00Z</dcterms:modified>
  <cp:revision>10</cp:revision>
  <dc:subject/>
  <dc:title>PROJETO DE LEI N�</dc:title>
</cp:coreProperties>
</file>