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64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ALIENAR POR DOAÇÃO, À CERVEJARIAS CINTRA INDÚSTRIA E COMÉRCIO DE BEBIDAS LTDA., ÁREA DE TERRENO DE PROPRIEDADE DO MUNICÍPIO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o Executivo Municipal autorizado a alienar por doação, à empresa </w:t>
      </w:r>
      <w:r>
        <w:rPr>
          <w:b/>
          <w:bCs/>
          <w:sz w:val="24"/>
          <w:szCs w:val="24"/>
        </w:rPr>
        <w:t>CERVEJARIAS CINTRA INDÚSTRIA E COMÉRCIO DE BEBIDAS LTDA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SCRITA NO CGC/MF.</w:t>
      </w:r>
      <w:r>
        <w:rPr>
          <w:sz w:val="24"/>
          <w:szCs w:val="24"/>
        </w:rPr>
        <w:t xml:space="preserve"> sob nº 02.125.403/0001-92, localizada à Rua João Finazzi, 55, neste Município, com personalidade jurídica de direito privado e contrato social devidamente formalizado perante a Junta Comercial do Estado de São Paulo - JUCESP, uma área de terreno, de propriedade do Município localizada à Avenida Adib Chaib, contendo as seguintes medidas, divis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A ÁREA: - Inicia-se no ponto 1, a margem da Av. Adib Chaib e terreno pertencente a Cervejaria Cintra e segue em curva medindo 218,50m até o ponto 2, confrontando com a Rua Dr. Rosendo Rodrigues do Prado e Cervejaria Cintra, daí deflete a direita e segue medindo 27,50m até o ponto 3 confrontando com a atual Av. Adib Chaib, daí deflete a esquerda e segue medindo 42,50m até o ponto 4 confrontando com a atual Av. Adib Chaib, daí deflete a direita e segue medindo 52,00m até o ponto 5, confrontando com o terreno da Central de Serviços Públicos da Prefeitura Municipal de Mogi Mirim, daí deflete a esquerda e segue em curva medindo 227,30m até encontrar o ponto 1, confrontando com o Desvio da Av. Adib Chaib, onde teve início a nossa descrição. Encerrando uma área de 10.720,60m² (dez mil, setecentos e vinte metros e sessenta centímetros quadrados)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 desafetada da categoria de uso do povo para a categoria de bem dominial a área de que trata o artigo anterio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Obriga-se a empresa donatária a iniciar suas obras e serviços no terreno doado, dentro do prazo de 06 (seis) meses e a concluí-las, já para o pleno funcionamento, em 0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A escritura definitiva do imóvel só será outorgada à donatária, uma vez cumpridas as exigências constantes na presente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São extensivos à donatária os encargos e benefícios contidos na Lei Municipal nº 747, de 05 de outubro de 1.970 e alterações subseqü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As despesas cartorárias decorrentes da transferência do imóvel,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4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5-07T13:41:00Z</dcterms:modified>
  <cp:revision>4</cp:revision>
  <dc:subject/>
  <dc:title>PROJETO DE LEI N�</dc:title>
</cp:coreProperties>
</file>