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3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ENTA DA TARIFA DE ÁGUA E ESGOTOS AS REPARTIÇÕES PÚBLICAS MUNICIPAI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isentas do pagamento da tarifa de água e esgotos as repartições públicas municip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o Serviço Autônomo de Água e Esgotos (SAAE), autorizado a proceder os assentamentos necessários das repartições públicas beneficiadas com 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0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STITUTIVO AO PROJETO DE LEI Nº 73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  <w:r>
        <w:rPr>
          <w:b/>
          <w:bCs/>
          <w:sz w:val="24"/>
          <w:szCs w:val="24"/>
          <w:u w:val="single"/>
        </w:rPr>
        <w:t>AUTÓGRAFO Nº 86, DE 19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termina que o valor das tarifas de água e esgoto devidas ao SAAE, pelas repartições públicas municipais, seja repassado pela Autarquia ao Departamento de Promoção Social e ao Departamento de Recreação,  Esporte e Turismo, para ser aplicado em Projetos desenvolvidos para crianças e adolescentes, ouvido o Conselho Municipal dos Direitos da Criança e do Adolescente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Serviço Autônomo de Água e Esgotos (SAAE), autorizado a, mensalmente, transferir os valores pagos pelas repartições públicas municipais pertinentes às tarifas de água e esgoto, a crédito orçamentário para o Departamento de Promoção Social e para o Departamento de Recreação, Esporte e Turismo (DERETUR), para ser aplicado em projetos desenvolvidos para as crianças e adolescentes, projetos esses deliberados pelo Conselho Municipal dos Direitos da Criança e do Adolesc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o Serviço Autônomo de Água e Esgoto (SAAE) autorizado a abrir um crédito adicional especial para atender, especialmente, estas transferê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30 de junho de 19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7-14T09:37:00Z</dcterms:modified>
  <cp:revision>5</cp:revision>
  <dc:subject/>
  <dc:title>PROJETO DE LEI N�</dc:title>
</cp:coreProperties>
</file>