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74, DE 19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RIZA O MUNICÍPIO A CELEBRAR TERMO DE COOPERAÇÃO COM A FUNDAÇÃO ESTADUAL, DE BEM ESTAR DO MENOR - FEBEM, E DÁ OUTRAS PROVIDÊNCIAS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DR. PAULO DE OLIVEIRA E SILVA</w:t>
      </w:r>
      <w:r>
        <w:rPr>
          <w:sz w:val="24"/>
          <w:szCs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sanciono e promulgo a seguinte Lei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Fica o Município de Mogi Mirim, através do Poder Executivo, autorizado a celebrar Termo de Cooperação com a Fundação Estadual do Bem Estar do Menor - FEBEM, objetivando o desenvolvimento de ações destinadas à criança e ao adolescente, em área de 320.000m² (trezentos e vinte mil metros quadrados), localizada nesta cidade, com área construída de aproximadamente 30.000m² (trinta mil metros quadrados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arágrafo Único - A celebração de que trata o “caput” deste artigo, passa a fazer parte do anexo II, da Lei de Diretrizes Orçamentárias nº 2.853/97 e do Plano Plurianual para o período de 1998 à 200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Art. 2º - O desenvolvimento das ações denominada </w:t>
      </w:r>
      <w:r>
        <w:rPr>
          <w:b/>
          <w:bCs/>
          <w:sz w:val="24"/>
          <w:szCs w:val="24"/>
        </w:rPr>
        <w:t>“Rede Adolescente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nterações pela Vida”,</w:t>
      </w:r>
      <w:r>
        <w:rPr>
          <w:sz w:val="24"/>
          <w:szCs w:val="24"/>
        </w:rPr>
        <w:t xml:space="preserve"> será aplicado pelos vários setores da Prefeitura em conjunto com entidades da sociedade civil, Conselhos Municipais e lideranças da comunidad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A execução desta Lei obedecerá o projeto que a acompanh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As despesas com a execução da presente Lei, onerarão dotação orçamentária própria do orçamento vigente, suplementada se necess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5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6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Mogi Mirim,  22 de mai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LIVEIRA E SIL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3T09:23:00Z</dcterms:created>
  <dc:creator>PREFEITURA MUNICIPAL DE MOGI MIRIM</dc:creator>
  <dc:description/>
  <dc:language>en-US</dc:language>
  <cp:lastModifiedBy>PREFEITURA MUNICIPAL DE MOGI MIRIM</cp:lastModifiedBy>
  <dcterms:modified xsi:type="dcterms:W3CDTF">1998-05-25T11:14:00Z</dcterms:modified>
  <cp:revision>4</cp:revision>
  <dc:subject/>
  <dc:title>PROJETO DE LEI N�</dc:title>
</cp:coreProperties>
</file>