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6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PODER EXECUTIVO A CELEBRAR TERMO DE CONVÊNIO E ADITAMENTOS COM A FUNDAÇÃO PARA O DESENVOLVIMENTO DA UNESP - FUNDUNESP, PARA OS FINS QUE ESPECIFIC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Poder Executivo autorizado a celebrar Termo de Convênio e Aditamentos com a </w:t>
      </w:r>
      <w:r>
        <w:rPr>
          <w:b/>
          <w:bCs/>
          <w:sz w:val="24"/>
          <w:szCs w:val="24"/>
        </w:rPr>
        <w:t>FUNDAÇÃO PARA O DESENVOLVIMENTO DA UNESP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FUNDUNESP,</w:t>
      </w:r>
      <w:r>
        <w:rPr>
          <w:sz w:val="24"/>
          <w:szCs w:val="24"/>
        </w:rPr>
        <w:t xml:space="preserve"> de São Paulo, objetivando a implantação, no Município de Mogi Mirim, de uma unidade denominada Incubadora de Empres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convênio terá duração de dois anos, contados da data da assinatura do Termo, podendo estender-se mediante acordo entre as par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 objeto da presente Lei fica fazendo parte integrante do Anexo I da Lei Municipal nº 2.853/97, que dispõe sobre as Diretrizes Orçamentárias para o ano de 1998 e do Anexo I da Lei Municipal nº 2.985/98, que dispõe sobre o Plano Plurianual do Município de Mogi Mirim, para o período de 1998 a 20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As despesas decorrentes com a execução da presente Lei, correrão à conta de dotação orçamentária própria, suplementada,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º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6-01T14:40:00Z</dcterms:modified>
  <cp:revision>4</cp:revision>
  <dc:subject/>
  <dc:title>PROJETO DE LEI N�</dc:title>
</cp:coreProperties>
</file>