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7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PROMOVER A DESAPROPRIAÇÃO DE ÁREA DE TERRENO DE PROPRIEDADE DE ESPÓLIO DE PAULO ROBERTO VIEIRA E JUSSARA SOARES VIEIRA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Executivo Municipal autorizado, nos termos do artigo 77, inciso VII, c.c. artigo 171, todos da Lei Orgânica do Município de Mogi Mirim, a promover a desapropriação, judicial, de uma gleba de terra que consta pertencer a </w:t>
      </w:r>
      <w:r>
        <w:rPr>
          <w:b/>
          <w:bCs/>
          <w:sz w:val="24"/>
          <w:szCs w:val="24"/>
        </w:rPr>
        <w:t>ESPÓLIO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ULO ROBERTO VIEIRA E JUSSARA SOARES VIEIRA</w:t>
      </w:r>
      <w:r>
        <w:rPr>
          <w:sz w:val="24"/>
          <w:szCs w:val="24"/>
        </w:rPr>
        <w:t>, localizada na Rodovia SP-340, km 156, Mogi Mirim - SP, uma área de terreno de 173.178,87m² (cento e setenta e três mil, cento e setenta e oito metros e oitenta e sete centímetros quadrados), que apresenta as seguintes características, divisas e confrontações abaixo descritas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A ÁREA A DESAPROPRIAR</w:t>
      </w:r>
      <w:r>
        <w:rPr>
          <w:sz w:val="24"/>
          <w:szCs w:val="24"/>
        </w:rPr>
        <w:t>: Tem início na divisa da Rodovia SP-340 e Prefeitura Municipal de Mogi Mirim, daí segue acompanhando a Rodovia SP-340 medindo 350,00 metros de frente para a Rodovia SP-340; daí deflete a esquerda e segue medindo 496,06 metros, confrontando com a Fazenda Bela Vista; daí deflete a esquerda e segue medindo 350,00 metros, confrontando com a Fazenda Bela Vista; daí deflete a esquerda e segue medindo 494,18 metros confrontando com a Prefeitura Municipal de Mogi Mirim, chegando ao Ponto Inicial, encerrando uma área de 173.178,87m² (cento e setenta e três mil, cento e setenta e oito metros e oitenta e sete centímetros quadrados)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área expropriada se destinará à sua melhor utilização econômica e so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, correrão à conta de dotação orçamentária própria, a ser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1º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6-01T14:52:00Z</dcterms:modified>
  <cp:revision>5</cp:revision>
  <dc:subject/>
  <dc:title>PROJETO DE LEI N�</dc:title>
</cp:coreProperties>
</file>