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4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CLUI DETERMINADAS SITUAÇÕES DA INCIDÊNCIA DA LEI MUNICIPAL Nº 2981/98, QUE REGULAMENTA O INCISO II, DO ARTIGO 227, DA LEI ORGÂNICA DO MUNICÍPIO DE MOGI 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Departamento de Educação e Cultura (DEC), autorizado a fornecer o Auxílio Transporte de estudantes do ensino médio profissionalizante, superior e cursando pós-graduação nas seguintes hipótes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para alunos que utilizam de linhas regulares e intermunicipal de ônibus não fretados pela União Mogimiriana de Estudantes (UME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para os estudantes que frequentam o ensino médio profissionalizante e superior em estabelecimentos localizados em Mogi Mirim e Mogi Guaç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m aplicáveis as demais disposições das Leis nºs 2.427, de 417 de março de 1993 e 2.981, de 15 de maio de 1998, aos estudantes que utilizarem do Auxílio Transporte fornecido pelo Departamento de Educação e Cultura (DEC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19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7-14T16:30:00Z</dcterms:modified>
  <cp:revision>5</cp:revision>
  <dc:subject/>
  <dc:title>PROJETO DE LEI N�</dc:title>
</cp:coreProperties>
</file>