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Nº 85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  <w:r>
        <w:rPr>
          <w:b/>
          <w:bCs/>
          <w:sz w:val="24"/>
          <w:szCs w:val="24"/>
          <w:u w:val="single"/>
        </w:rPr>
        <w:t>AUTÓGRAFO Nº 87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CLUI PROGRAMA NO ANEXO I, DA LEI MUNICIPAL Nº 2.853, DE 27 DE JUNHO DE 1997, E NO ANEXO I, DA LEI MUNICIPAL Nº 2.985, DE 20 DE MAIO DE 1998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- Fica incluído no Anexo I, da Lei Municipal nº 2.853/97, que estabelece as Diretrizes Orçamentárias para o Exercício de 1.998, o seguinte programa:-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SANEAMENTO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“76.17.- ..........................................................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- Construção de subadutora legando os filtros da Estação de Tratamento </w:t>
        <w:tab/>
        <w:t xml:space="preserve">de Água, do Bairro Morro Vermelho, até a sede da Cervejarias Cintra Indústria </w:t>
        <w:tab/>
        <w:t>e Comércio Ltda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OBJETIVO - Fornecer água semi tratada à empresa beneficiada, para a </w:t>
        <w:tab/>
        <w:t>fabricação de refrigerantes.”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Fica incluído no Anexo I, da Lei Municipal nº 2.985, de 20 de maio de 1998, que dispõe sobre o Plano Plurianual para o período de 1998 a 2001, o seguinte programa: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ANEAMENTO</w:t>
      </w:r>
    </w:p>
    <w:p>
      <w:pPr>
        <w:pStyle w:val="Normal"/>
        <w:ind w:left="708" w:firstLine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“76.33.- ...............................................................</w:t>
      </w:r>
    </w:p>
    <w:p>
      <w:pPr>
        <w:pStyle w:val="Normal"/>
        <w:ind w:left="708" w:firstLine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- Construção de subadutora ligando os filtros da Estação de Tratamento de Água, do Bairro Morro Vermelho, até a sede da Cervejarias Cintra Indústria e Comércio Ltda.</w:t>
      </w:r>
    </w:p>
    <w:p>
      <w:pPr>
        <w:pStyle w:val="Normal"/>
        <w:ind w:left="708" w:firstLine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TIVO: Fornecer água semi tratada à empresa beneficiada, para a fabricação de refrigerantes.”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- Esta Lei entrará em vigor na data de sua publicaçã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º - Revogam-se as disposições em contrári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29 de junho de 1998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VEREADOR SEBASTIÃO FORTUNATO DE GODOY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Primeiro Vice-Presidente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VEREADOR ALONSO TOMAZ MORENO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Segundo Vice-Presidente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Segundo Secretário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cp:lastPrinted>1998-06-30T10:47:00Z</cp:lastPrinted>
  <dcterms:modified xsi:type="dcterms:W3CDTF">1998-06-30T10:48:00Z</dcterms:modified>
  <cp:revision>6</cp:revision>
  <dc:subject/>
  <dc:title>PROJETO DE LEI N�</dc:title>
</cp:coreProperties>
</file>